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before="0" w:after="0"/>
        <w:ind w:left="-142" w:right="-140" w:hanging="958"/>
        <w:jc w:val="right"/>
        <w:rPr>
          <w:rFonts w:ascii="Times New Roman" w:hAnsi="Times New Roman" w:cs="Times New Roman"/>
          <w:i/>
          <w:i/>
          <w:color w:val="FF0000"/>
          <w:sz w:val="24"/>
          <w:szCs w:val="24"/>
          <w:lang w:val="en-US"/>
        </w:rPr>
      </w:pPr>
      <w:r>
        <w:rPr/>
        <w:drawing>
          <wp:inline distT="0" distB="0" distL="0" distR="0">
            <wp:extent cx="7607300" cy="1071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607300" cy="1071816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89230</wp:posOffset>
                </wp:positionH>
                <wp:positionV relativeFrom="paragraph">
                  <wp:posOffset>938530</wp:posOffset>
                </wp:positionV>
                <wp:extent cx="6159500" cy="10350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59500" cy="10350500"/>
                        </a:xfrm>
                        <a:prstGeom prst="rect"/>
                        <a:solidFill>
                          <a:srgbClr val="FFFFFF">
                            <a:alpha val="0"/>
                          </a:srgbClr>
                        </a:solidFill>
                      </wps:spPr>
                      <wps:txbx>
                        <w:txbxContent>
                          <w:p>
                            <w:pPr>
                              <w:pStyle w:val="Normal"/>
                              <w:tabs>
                                <w:tab w:val="clear" w:pos="708"/>
                                <w:tab w:val="left" w:pos="567" w:leader="none"/>
                              </w:tabs>
                              <w:spacing w:lineRule="auto" w:line="240" w:before="0" w:after="0"/>
                              <w:ind w:firstLine="426"/>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t>Мория Свет</w:t>
                            </w:r>
                          </w:p>
                          <w:p>
                            <w:pPr>
                              <w:pStyle w:val="Normal"/>
                              <w:spacing w:lineRule="auto" w:line="240"/>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44"/>
                                <w:szCs w:val="44"/>
                              </w:rPr>
                            </w:pPr>
                            <w:r>
                              <w:rPr>
                                <w:rFonts w:cs="Times New Roman" w:ascii="Times New Roman" w:hAnsi="Times New Roman"/>
                                <w:b/>
                                <w:color w:val="000090"/>
                                <w:sz w:val="44"/>
                                <w:szCs w:val="44"/>
                              </w:rPr>
                              <w:t xml:space="preserve"> </w:t>
                            </w:r>
                            <w:r>
                              <w:rPr>
                                <w:rFonts w:cs="Times New Roman" w:ascii="Times New Roman" w:hAnsi="Times New Roman"/>
                                <w:b/>
                                <w:color w:val="000090"/>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44"/>
                                <w:szCs w:val="44"/>
                                <w:lang w:val="en-US"/>
                              </w:rPr>
                            </w:pPr>
                            <w:r>
                              <w:rPr>
                                <w:rFonts w:cs="Times New Roman" w:ascii="Times New Roman" w:hAnsi="Times New Roman"/>
                                <w:b/>
                                <w:color w:val="000090"/>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44"/>
                                <w:szCs w:val="44"/>
                              </w:rPr>
                            </w:pPr>
                            <w:r>
                              <w:rPr>
                                <w:rFonts w:cs="Times New Roman" w:ascii="Times New Roman" w:hAnsi="Times New Roman"/>
                                <w:b/>
                                <w:color w:val="000090"/>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44"/>
                                <w:szCs w:val="44"/>
                              </w:rPr>
                            </w:pPr>
                            <w:r>
                              <w:rPr>
                                <w:rFonts w:cs="Times New Roman" w:ascii="Times New Roman" w:hAnsi="Times New Roman"/>
                                <w:b/>
                                <w:color w:val="000090"/>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000090"/>
                                <w:sz w:val="44"/>
                                <w:szCs w:val="44"/>
                              </w:rPr>
                              <w:t>(Метагалактическая Медицина</w:t>
                            </w:r>
                            <w:r>
                              <w:rPr>
                                <w:rFonts w:cs="Times New Roman" w:ascii="Times New Roman" w:hAnsi="Times New Roman"/>
                                <w:b/>
                                <w:color w:val="000090"/>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56"/>
                                <w:szCs w:val="24"/>
                              </w:rPr>
                            </w:pPr>
                            <w:r>
                              <w:rPr>
                                <w:rFonts w:cs="Times New Roman" w:ascii="Times New Roman" w:hAnsi="Times New Roman"/>
                                <w:b/>
                                <w:color w:val="00009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56"/>
                                <w:szCs w:val="24"/>
                              </w:rPr>
                            </w:pPr>
                            <w:r>
                              <w:rPr>
                                <w:rFonts w:cs="Times New Roman" w:ascii="Times New Roman" w:hAnsi="Times New Roman"/>
                                <w:b/>
                                <w:color w:val="000090"/>
                                <w:sz w:val="56"/>
                                <w:szCs w:val="24"/>
                              </w:rPr>
                              <w:t>9</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56"/>
                                <w:szCs w:val="24"/>
                              </w:rPr>
                            </w:pPr>
                            <w:r>
                              <w:rPr>
                                <w:rFonts w:cs="Times New Roman" w:ascii="Times New Roman" w:hAnsi="Times New Roman"/>
                                <w:b/>
                                <w:color w:val="00009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56"/>
                                <w:szCs w:val="24"/>
                              </w:rPr>
                            </w:pPr>
                            <w:r>
                              <w:rPr>
                                <w:rFonts w:cs="Times New Roman" w:ascii="Times New Roman" w:hAnsi="Times New Roman"/>
                                <w:b/>
                                <w:color w:val="000090"/>
                                <w:sz w:val="56"/>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000090"/>
                                <w:sz w:val="40"/>
                                <w:szCs w:val="40"/>
                              </w:rPr>
                              <w:t>05-06 ноября 2019 года</w:t>
                            </w:r>
                          </w:p>
                          <w:p>
                            <w:pPr>
                              <w:pStyle w:val="Normal"/>
                              <w:rPr>
                                <w:rFonts w:ascii="Times New Roman" w:hAnsi="Times New Roman" w:cs="Times New Roman"/>
                                <w:b/>
                                <w:b/>
                                <w:color w:val="000090"/>
                                <w:sz w:val="40"/>
                                <w:szCs w:val="40"/>
                              </w:rPr>
                            </w:pPr>
                            <w:r>
                              <w:rPr>
                                <w:rFonts w:cs="Times New Roman" w:ascii="Times New Roman" w:hAnsi="Times New Roman"/>
                                <w:b/>
                                <w:color w:val="000090"/>
                                <w:sz w:val="40"/>
                                <w:szCs w:val="4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28"/>
                                <w:szCs w:val="24"/>
                                <w:lang w:val="en-US"/>
                              </w:rPr>
                            </w:pPr>
                            <w:r>
                              <w:rPr>
                                <w:rFonts w:cs="Times New Roman" w:ascii="Times New Roman" w:hAnsi="Times New Roman"/>
                                <w:b/>
                                <w:color w:val="000090"/>
                                <w:sz w:val="28"/>
                                <w:szCs w:val="24"/>
                              </w:rPr>
                              <w:t>ИВДИВО 262080 ИЦ Москва, Россия</w:t>
                            </w:r>
                          </w:p>
                          <w:p>
                            <w:pPr>
                              <w:pStyle w:val="Normal"/>
                              <w:spacing w:before="0" w:after="200"/>
                              <w:rPr>
                                <w:rFonts w:ascii="Times New Roman" w:hAnsi="Times New Roman" w:cs="Times New Roman"/>
                                <w:b/>
                                <w:b/>
                                <w:color w:val="000090"/>
                                <w:sz w:val="28"/>
                                <w:szCs w:val="24"/>
                                <w:lang w:val="en-US"/>
                              </w:rPr>
                            </w:pPr>
                            <w:r>
                              <w:rPr>
                                <w:rFonts w:cs="Times New Roman" w:ascii="Times New Roman" w:hAnsi="Times New Roman"/>
                                <w:b/>
                                <w:color w:val="000090"/>
                                <w:sz w:val="28"/>
                                <w:szCs w:val="24"/>
                                <w:lang w:val="en-US"/>
                              </w:rPr>
                            </w:r>
                          </w:p>
                        </w:txbxContent>
                      </wps:txbx>
                      <wps:bodyPr anchor="t" lIns="92075" tIns="92075" rIns="92075" bIns="92075">
                        <a:noAutofit/>
                      </wps:bodyPr>
                    </wps:wsp>
                  </a:graphicData>
                </a:graphic>
              </wp:anchor>
            </w:drawing>
          </mc:Choice>
          <mc:Fallback>
            <w:pict>
              <v:rect fillcolor="#FFFFFF" style="position:absolute;rotation:-0;width:485pt;height:815pt;mso-wrap-distance-left:9.05pt;mso-wrap-distance-right:9.05pt;mso-wrap-distance-top:0pt;mso-wrap-distance-bottom:0pt;margin-top:73.9pt;mso-position-vertical-relative:text;margin-left:14.9pt;mso-position-horizontal-relative:text">
                <v:fill opacity="0f"/>
                <v:textbox inset="0.100694444444444in,0.100694444444444in,0.100694444444444in,0.100694444444444in">
                  <w:txbxContent>
                    <w:p>
                      <w:pPr>
                        <w:pStyle w:val="Normal"/>
                        <w:tabs>
                          <w:tab w:val="clear" w:pos="708"/>
                          <w:tab w:val="left" w:pos="567" w:leader="none"/>
                        </w:tabs>
                        <w:spacing w:lineRule="auto" w:line="240" w:before="0" w:after="0"/>
                        <w:ind w:firstLine="426"/>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t>Мория Свет</w:t>
                      </w:r>
                    </w:p>
                    <w:p>
                      <w:pPr>
                        <w:pStyle w:val="Normal"/>
                        <w:spacing w:lineRule="auto" w:line="240"/>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b/>
                          <w:b/>
                          <w:color w:val="000090"/>
                          <w:sz w:val="28"/>
                          <w:szCs w:val="28"/>
                        </w:rPr>
                      </w:pPr>
                      <w:r>
                        <w:rPr>
                          <w:rFonts w:eastAsia="ＭＳ ゴシック" w:cs="Times New Roman" w:ascii="Times New Roman" w:hAnsi="Times New Roman"/>
                          <w:b/>
                          <w:color w:val="000090"/>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44"/>
                          <w:szCs w:val="44"/>
                        </w:rPr>
                      </w:pPr>
                      <w:r>
                        <w:rPr>
                          <w:rFonts w:cs="Times New Roman" w:ascii="Times New Roman" w:hAnsi="Times New Roman"/>
                          <w:b/>
                          <w:color w:val="000090"/>
                          <w:sz w:val="44"/>
                          <w:szCs w:val="44"/>
                        </w:rPr>
                        <w:t xml:space="preserve"> </w:t>
                      </w:r>
                      <w:r>
                        <w:rPr>
                          <w:rFonts w:cs="Times New Roman" w:ascii="Times New Roman" w:hAnsi="Times New Roman"/>
                          <w:b/>
                          <w:color w:val="000090"/>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44"/>
                          <w:szCs w:val="44"/>
                          <w:lang w:val="en-US"/>
                        </w:rPr>
                      </w:pPr>
                      <w:r>
                        <w:rPr>
                          <w:rFonts w:cs="Times New Roman" w:ascii="Times New Roman" w:hAnsi="Times New Roman"/>
                          <w:b/>
                          <w:color w:val="000090"/>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44"/>
                          <w:szCs w:val="44"/>
                        </w:rPr>
                      </w:pPr>
                      <w:r>
                        <w:rPr>
                          <w:rFonts w:cs="Times New Roman" w:ascii="Times New Roman" w:hAnsi="Times New Roman"/>
                          <w:b/>
                          <w:color w:val="000090"/>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44"/>
                          <w:szCs w:val="44"/>
                        </w:rPr>
                      </w:pPr>
                      <w:r>
                        <w:rPr>
                          <w:rFonts w:cs="Times New Roman" w:ascii="Times New Roman" w:hAnsi="Times New Roman"/>
                          <w:b/>
                          <w:color w:val="000090"/>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000090"/>
                          <w:sz w:val="44"/>
                          <w:szCs w:val="44"/>
                        </w:rPr>
                        <w:t>(Метагалактическая Медицина</w:t>
                      </w:r>
                      <w:r>
                        <w:rPr>
                          <w:rFonts w:cs="Times New Roman" w:ascii="Times New Roman" w:hAnsi="Times New Roman"/>
                          <w:b/>
                          <w:color w:val="000090"/>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56"/>
                          <w:szCs w:val="24"/>
                        </w:rPr>
                      </w:pPr>
                      <w:r>
                        <w:rPr>
                          <w:rFonts w:cs="Times New Roman" w:ascii="Times New Roman" w:hAnsi="Times New Roman"/>
                          <w:b/>
                          <w:color w:val="00009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56"/>
                          <w:szCs w:val="24"/>
                        </w:rPr>
                      </w:pPr>
                      <w:r>
                        <w:rPr>
                          <w:rFonts w:cs="Times New Roman" w:ascii="Times New Roman" w:hAnsi="Times New Roman"/>
                          <w:b/>
                          <w:color w:val="000090"/>
                          <w:sz w:val="56"/>
                          <w:szCs w:val="24"/>
                        </w:rPr>
                        <w:t>9</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56"/>
                          <w:szCs w:val="24"/>
                        </w:rPr>
                      </w:pPr>
                      <w:r>
                        <w:rPr>
                          <w:rFonts w:cs="Times New Roman" w:ascii="Times New Roman" w:hAnsi="Times New Roman"/>
                          <w:b/>
                          <w:color w:val="00009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56"/>
                          <w:szCs w:val="24"/>
                        </w:rPr>
                      </w:pPr>
                      <w:r>
                        <w:rPr>
                          <w:rFonts w:cs="Times New Roman" w:ascii="Times New Roman" w:hAnsi="Times New Roman"/>
                          <w:b/>
                          <w:color w:val="000090"/>
                          <w:sz w:val="56"/>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000090"/>
                          <w:sz w:val="40"/>
                          <w:szCs w:val="40"/>
                        </w:rPr>
                        <w:t>05-06 ноября 2019 года</w:t>
                      </w:r>
                    </w:p>
                    <w:p>
                      <w:pPr>
                        <w:pStyle w:val="Normal"/>
                        <w:rPr>
                          <w:rFonts w:ascii="Times New Roman" w:hAnsi="Times New Roman" w:cs="Times New Roman"/>
                          <w:b/>
                          <w:b/>
                          <w:color w:val="000090"/>
                          <w:sz w:val="40"/>
                          <w:szCs w:val="40"/>
                        </w:rPr>
                      </w:pPr>
                      <w:r>
                        <w:rPr>
                          <w:rFonts w:cs="Times New Roman" w:ascii="Times New Roman" w:hAnsi="Times New Roman"/>
                          <w:b/>
                          <w:color w:val="000090"/>
                          <w:sz w:val="40"/>
                          <w:szCs w:val="4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color w:val="000090"/>
                        </w:rPr>
                      </w:pPr>
                      <w:r>
                        <w:rPr>
                          <w:rFonts w:cs="Times New Roman" w:ascii="Times New Roman" w:hAnsi="Times New Roman"/>
                          <w:color w:val="00009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000090"/>
                          <w:sz w:val="28"/>
                          <w:szCs w:val="24"/>
                          <w:lang w:val="en-US"/>
                        </w:rPr>
                      </w:pPr>
                      <w:r>
                        <w:rPr>
                          <w:rFonts w:cs="Times New Roman" w:ascii="Times New Roman" w:hAnsi="Times New Roman"/>
                          <w:b/>
                          <w:color w:val="000090"/>
                          <w:sz w:val="28"/>
                          <w:szCs w:val="24"/>
                        </w:rPr>
                        <w:t>ИВДИВО 262080 ИЦ Москва, Россия</w:t>
                      </w:r>
                    </w:p>
                    <w:p>
                      <w:pPr>
                        <w:pStyle w:val="Normal"/>
                        <w:spacing w:before="0" w:after="200"/>
                        <w:rPr>
                          <w:rFonts w:ascii="Times New Roman" w:hAnsi="Times New Roman" w:cs="Times New Roman"/>
                          <w:b/>
                          <w:b/>
                          <w:color w:val="000090"/>
                          <w:sz w:val="28"/>
                          <w:szCs w:val="24"/>
                          <w:lang w:val="en-US"/>
                        </w:rPr>
                      </w:pPr>
                      <w:r>
                        <w:rPr>
                          <w:rFonts w:cs="Times New Roman" w:ascii="Times New Roman" w:hAnsi="Times New Roman"/>
                          <w:b/>
                          <w:color w:val="000090"/>
                          <w:sz w:val="28"/>
                          <w:szCs w:val="24"/>
                          <w:lang w:val="en-US"/>
                        </w:rPr>
                      </w:r>
                    </w:p>
                  </w:txbxContent>
                </v:textbox>
                <w10:wrap type="square"/>
              </v:rect>
            </w:pict>
          </mc:Fallback>
        </mc:AlternateContent>
      </w:r>
    </w:p>
    <w:p>
      <w:pPr>
        <w:pStyle w:val="Heading1"/>
        <w:jc w:val="right"/>
        <w:rPr>
          <w:rFonts w:ascii="Times New Roman" w:hAnsi="Times New Roman" w:cs="Times New Roman"/>
          <w:i/>
          <w:i/>
          <w:color w:val="FF0000"/>
          <w:sz w:val="24"/>
          <w:szCs w:val="24"/>
          <w:lang w:val="en-US"/>
        </w:rPr>
      </w:pPr>
      <w:r>
        <w:rPr>
          <w:rFonts w:cs="Times New Roman"/>
          <w:i/>
          <w:color w:val="FF0000"/>
          <w:sz w:val="24"/>
          <w:szCs w:val="24"/>
          <w:lang w:val="en-US"/>
        </w:rPr>
      </w:r>
    </w:p>
    <w:p>
      <w:pPr>
        <w:pStyle w:val="TOCHeading"/>
        <w:rPr>
          <w:rFonts w:ascii="Times New Roman" w:hAnsi="Times New Roman" w:cs="Times New Roman"/>
          <w:lang w:val="ru-RU"/>
        </w:rPr>
      </w:pPr>
      <w:r>
        <w:rPr>
          <w:rFonts w:cs="Times New Roman" w:ascii="Times New Roman" w:hAnsi="Times New Roman"/>
          <w:lang w:val="ru-RU"/>
        </w:rPr>
        <w:t>Оглавление.</w:t>
      </w:r>
    </w:p>
    <w:sdt>
      <w:sdtPr>
        <w:docPartObj>
          <w:docPartGallery w:val="Table of Contents"/>
          <w:docPartUnique w:val="true"/>
        </w:docPartObj>
      </w:sdtPr>
      <w:sdtContent>
        <w:p>
          <w:pPr>
            <w:pStyle w:val="Contents1"/>
            <w:tabs>
              <w:tab w:val="clear" w:pos="708"/>
              <w:tab w:val="right" w:pos="10215" w:leader="dot"/>
            </w:tabs>
            <w:rPr>
              <w:rFonts w:ascii="Cambria" w:hAnsi="Cambria" w:eastAsia="ＭＳ 明朝" w:cs="Times New Roman"/>
              <w:b w:val="false"/>
              <w:b w:val="false"/>
              <w:color w:val="000000"/>
              <w:lang w:val="en-US" w:eastAsia="en-US"/>
            </w:rPr>
          </w:pPr>
          <w:r>
            <w:fldChar w:fldCharType="begin"/>
          </w:r>
          <w:r>
            <w:rPr>
              <w:i/>
              <w:color w:val="FF0000"/>
              <w:lang w:val="en-US" w:eastAsia="en-US"/>
            </w:rPr>
            <w:instrText xml:space="preserve"> TOC \o "1-3" \h \z \u </w:instrText>
          </w:r>
          <w:r>
            <w:rPr>
              <w:i/>
              <w:color w:val="FF0000"/>
              <w:lang w:val="en-US" w:eastAsia="en-US"/>
            </w:rPr>
            <w:fldChar w:fldCharType="separate"/>
          </w:r>
          <w:r>
            <w:rPr>
              <w:i/>
              <w:color w:val="FF0000"/>
              <w:lang w:val="en-US" w:eastAsia="en-US"/>
            </w:rPr>
            <w:t>1 день, 1 часть</w:t>
          </w:r>
          <w:r>
            <w:rPr>
              <w:lang w:val="en-US" w:eastAsia="en-US"/>
            </w:rPr>
            <w:tab/>
          </w:r>
          <w:hyperlink w:anchor="__RefHeading___Toc437894994">
            <w:r>
              <w:rPr>
                <w:rStyle w:val="IndexLink"/>
                <w:lang w:val="en-US" w:eastAsia="en-US"/>
              </w:rPr>
              <w:t>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Введение в тематику 9-го Синтеза Школы ИВ Здоровья «Изначально Вышестоящее Здоровье Мощи Отца».</w:t>
            <w:tab/>
          </w:r>
          <w:hyperlink w:anchor="__RefHeading___Toc437894995">
            <w:r>
              <w:rPr>
                <w:rStyle w:val="IndexLink"/>
                <w:lang w:val="en-US" w:eastAsia="en-US"/>
              </w:rPr>
              <w:t>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Единство выражений частей 9-го горизонта в каждой 16-рице 64-ричности материи.</w:t>
            <w:tab/>
          </w:r>
          <w:hyperlink w:anchor="__RefHeading___Toc437894996">
            <w:r>
              <w:rPr>
                <w:rStyle w:val="IndexLink"/>
                <w:lang w:val="en-US" w:eastAsia="en-US"/>
              </w:rPr>
              <w:t>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Мощь как явление.</w:t>
            <w:tab/>
          </w:r>
          <w:hyperlink w:anchor="__RefHeading___Toc437894997">
            <w:r>
              <w:rPr>
                <w:rStyle w:val="IndexLink"/>
                <w:lang w:val="en-US" w:eastAsia="en-US"/>
              </w:rPr>
              <w:t>5</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Функционал каждого вида материи в 16-рице материй.</w:t>
            <w:tab/>
          </w:r>
          <w:hyperlink w:anchor="__RefHeading___Toc437894998">
            <w:r>
              <w:rPr>
                <w:rStyle w:val="IndexLink"/>
                <w:lang w:val="en-US" w:eastAsia="en-US"/>
              </w:rPr>
              <w:t>6</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Поле. Специфика поля – флюидичность. Понятие границ и пределов поля.</w:t>
            <w:tab/>
          </w:r>
          <w:hyperlink w:anchor="__RefHeading___Toc437894999">
            <w:r>
              <w:rPr>
                <w:rStyle w:val="IndexLink"/>
                <w:lang w:val="en-US" w:eastAsia="en-US"/>
              </w:rPr>
              <w:t>8</w:t>
            </w:r>
          </w:hyperlink>
        </w:p>
        <w:p>
          <w:pPr>
            <w:pStyle w:val="Contents3"/>
            <w:tabs>
              <w:tab w:val="clear" w:pos="708"/>
              <w:tab w:val="right" w:pos="10215" w:leader="dot"/>
            </w:tabs>
            <w:rPr>
              <w:rFonts w:eastAsia="ＭＳ 明朝" w:cs="Times New Roman"/>
              <w:i w:val="false"/>
              <w:i w:val="false"/>
              <w:sz w:val="24"/>
              <w:szCs w:val="24"/>
              <w:lang w:val="en-US" w:eastAsia="en-US"/>
            </w:rPr>
          </w:pPr>
          <w:r>
            <w:rPr>
              <w:shd w:fill="FFFFFF" w:val="clear"/>
              <w:lang w:val="en-US" w:eastAsia="en-US"/>
            </w:rPr>
            <w:t>Ядро – промежуточное звено между нижестоящей и вышестоящей материи. Избыточная заряженность поля.</w:t>
          </w:r>
          <w:r>
            <w:rPr>
              <w:lang w:val="en-US" w:eastAsia="en-US"/>
            </w:rPr>
            <w:tab/>
          </w:r>
          <w:hyperlink w:anchor="__RefHeading___Toc437895000">
            <w:r>
              <w:rPr>
                <w:rStyle w:val="IndexLink"/>
                <w:lang w:val="en-US" w:eastAsia="en-US"/>
              </w:rPr>
              <w:t>1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Принцип 9-го горизонта – уметь менять себя.</w:t>
            <w:tab/>
          </w:r>
          <w:hyperlink w:anchor="__RefHeading___Toc437895001">
            <w:r>
              <w:rPr>
                <w:rStyle w:val="IndexLink"/>
                <w:lang w:val="en-US" w:eastAsia="en-US"/>
              </w:rPr>
              <w:t>1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ладеть Мощью. Часть Мощь, частность Мощь.</w:t>
            <w:tab/>
          </w:r>
          <w:hyperlink w:anchor="__RefHeading___Toc437895002">
            <w:r>
              <w:rPr>
                <w:rStyle w:val="IndexLink"/>
                <w:lang w:val="en-US" w:eastAsia="en-US"/>
              </w:rPr>
              <w:t>16</w:t>
            </w:r>
          </w:hyperlink>
        </w:p>
        <w:p>
          <w:pPr>
            <w:pStyle w:val="Contents3"/>
            <w:tabs>
              <w:tab w:val="clear" w:pos="708"/>
              <w:tab w:val="right" w:pos="10215" w:leader="dot"/>
            </w:tabs>
            <w:rPr>
              <w:rFonts w:eastAsia="ＭＳ 明朝" w:cs="Times New Roman"/>
              <w:i w:val="false"/>
              <w:i w:val="false"/>
              <w:sz w:val="24"/>
              <w:szCs w:val="24"/>
              <w:lang w:val="en-US" w:eastAsia="en-US"/>
            </w:rPr>
          </w:pPr>
          <w:r>
            <w:rPr>
              <w:iCs/>
              <w:lang w:val="en-US" w:eastAsia="en-US"/>
            </w:rPr>
            <w:t>Четыре выражения части Мощь</w:t>
          </w:r>
          <w:r>
            <w:rPr>
              <w:lang w:val="en-US" w:eastAsia="en-US"/>
            </w:rPr>
            <w:t>.</w:t>
            <w:tab/>
          </w:r>
          <w:hyperlink w:anchor="__RefHeading___Toc437895003">
            <w:r>
              <w:rPr>
                <w:rStyle w:val="IndexLink"/>
                <w:lang w:val="en-US" w:eastAsia="en-US"/>
              </w:rPr>
              <w:t>17</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Поза, позиция. Разбор разных поз, позиций, привычек.</w:t>
            <w:tab/>
          </w:r>
          <w:hyperlink w:anchor="__RefHeading___Toc437895004">
            <w:r>
              <w:rPr>
                <w:rStyle w:val="IndexLink"/>
                <w:lang w:val="en-US" w:eastAsia="en-US"/>
              </w:rPr>
              <w:t>18</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Структуры, структурность, что это такое? Заструктуренность мешает развитию человека.</w:t>
            <w:tab/>
          </w:r>
          <w:hyperlink w:anchor="__RefHeading___Toc437895005">
            <w:r>
              <w:rPr>
                <w:rStyle w:val="IndexLink"/>
                <w:lang w:val="en-US" w:eastAsia="en-US"/>
              </w:rPr>
              <w:t>2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Установки и привычки.</w:t>
            <w:tab/>
          </w:r>
          <w:hyperlink w:anchor="__RefHeading___Toc437895006">
            <w:r>
              <w:rPr>
                <w:rStyle w:val="IndexLink"/>
                <w:lang w:val="en-US" w:eastAsia="en-US"/>
              </w:rPr>
              <w:t>26</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Для действия части Мощь нужен прообраз.</w:t>
            <w:tab/>
          </w:r>
          <w:hyperlink w:anchor="__RefHeading___Toc437895007">
            <w:r>
              <w:rPr>
                <w:rStyle w:val="IndexLink"/>
                <w:lang w:val="en-US" w:eastAsia="en-US"/>
              </w:rPr>
              <w:t>2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ложение практики по итогам обсуждения темы Мощи Отца в 4-ричном её выражении.</w:t>
            <w:tab/>
          </w:r>
          <w:hyperlink w:anchor="__RefHeading___Toc437895008">
            <w:r>
              <w:rPr>
                <w:rStyle w:val="IndexLink"/>
                <w:lang w:val="en-US" w:eastAsia="en-US"/>
              </w:rPr>
              <w:t>28</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Преображение Части Мощь Изначально Вышестоящего Отца. Действие Пламенем Отца на преображение. Прообраз Человека Изначально Вышестоящего Отца каждому из нас, стяжание его реализации. Стяжание Поля Мощи.</w:t>
            <w:tab/>
          </w:r>
          <w:hyperlink w:anchor="__RefHeading___Toc437895009">
            <w:r>
              <w:rPr>
                <w:rStyle w:val="IndexLink"/>
                <w:lang w:val="en-US" w:eastAsia="en-US"/>
              </w:rPr>
              <w:t>3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1 день, 2 часть</w:t>
          </w:r>
          <w:r>
            <w:rPr>
              <w:lang w:val="en-US" w:eastAsia="en-US"/>
            </w:rPr>
            <w:tab/>
          </w:r>
          <w:hyperlink w:anchor="__RefHeading___Toc437895010">
            <w:r>
              <w:rPr>
                <w:rStyle w:val="IndexLink"/>
                <w:lang w:val="en-US" w:eastAsia="en-US"/>
              </w:rPr>
              <w:t>3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Вера работает на грани мистики и знаний. Вера и религия.</w:t>
            <w:tab/>
          </w:r>
          <w:hyperlink w:anchor="__RefHeading___Toc437895011">
            <w:r>
              <w:rPr>
                <w:rStyle w:val="IndexLink"/>
                <w:lang w:val="en-US" w:eastAsia="en-US"/>
              </w:rPr>
              <w:t>3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ера – допущение-принятие без анализа. Мы верим, чтобы меняться.</w:t>
            <w:tab/>
          </w:r>
          <w:hyperlink w:anchor="__RefHeading___Toc437895012">
            <w:r>
              <w:rPr>
                <w:rStyle w:val="IndexLink"/>
                <w:lang w:val="en-US" w:eastAsia="en-US"/>
              </w:rPr>
              <w:t>3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иняв на веру, дальше нужно проработать то, во что поверил</w:t>
          </w:r>
          <w:r>
            <w:rPr>
              <w:i/>
              <w:lang w:val="en-US" w:eastAsia="en-US"/>
            </w:rPr>
            <w:t>.</w:t>
          </w:r>
          <w:r>
            <w:rPr>
              <w:lang w:val="en-US" w:eastAsia="en-US"/>
            </w:rPr>
            <w:tab/>
          </w:r>
          <w:hyperlink w:anchor="__RefHeading___Toc437895013">
            <w:r>
              <w:rPr>
                <w:rStyle w:val="IndexLink"/>
                <w:lang w:val="en-US" w:eastAsia="en-US"/>
              </w:rPr>
              <w:t>3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Для чего даётся Вера Отцом?</w:t>
            <w:tab/>
          </w:r>
          <w:hyperlink w:anchor="__RefHeading___Toc437895014">
            <w:r>
              <w:rPr>
                <w:rStyle w:val="IndexLink"/>
                <w:lang w:val="en-US" w:eastAsia="en-US"/>
              </w:rPr>
              <w:t>40</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Этапы работы 25-й части Вера. Определение фанатизма.</w:t>
            <w:tab/>
          </w:r>
          <w:hyperlink w:anchor="__RefHeading___Toc437895015">
            <w:r>
              <w:rPr>
                <w:rStyle w:val="IndexLink"/>
                <w:lang w:val="en-US" w:eastAsia="en-US"/>
              </w:rPr>
              <w:t>4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асть Вера вырабатывает частность Поле.</w:t>
            <w:tab/>
          </w:r>
          <w:hyperlink w:anchor="__RefHeading___Toc437895016">
            <w:r>
              <w:rPr>
                <w:rStyle w:val="IndexLink"/>
                <w:lang w:val="en-US" w:eastAsia="en-US"/>
              </w:rPr>
              <w:t>4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Вечность. – реализованное время Отца, огненность времени Отца.</w:t>
            <w:tab/>
          </w:r>
          <w:hyperlink w:anchor="__RefHeading___Toc437895017">
            <w:r>
              <w:rPr>
                <w:rStyle w:val="IndexLink"/>
                <w:lang w:val="en-US" w:eastAsia="en-US"/>
              </w:rPr>
              <w:t>43</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ечность вырабатывает частность Меру.</w:t>
            <w:tab/>
          </w:r>
          <w:hyperlink w:anchor="__RefHeading___Toc437895018">
            <w:r>
              <w:rPr>
                <w:rStyle w:val="IndexLink"/>
                <w:lang w:val="en-US" w:eastAsia="en-US"/>
              </w:rPr>
              <w:t>4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Монада. Исторический ракурс развития Монады</w:t>
            <w:tab/>
          </w:r>
          <w:hyperlink w:anchor="__RefHeading___Toc437895019">
            <w:r>
              <w:rPr>
                <w:rStyle w:val="IndexLink"/>
                <w:lang w:val="en-US" w:eastAsia="en-US"/>
              </w:rPr>
              <w:t>4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троение Монады, её функционал.</w:t>
            <w:tab/>
          </w:r>
          <w:hyperlink w:anchor="__RefHeading___Toc437895020">
            <w:r>
              <w:rPr>
                <w:rStyle w:val="IndexLink"/>
                <w:lang w:val="en-US" w:eastAsia="en-US"/>
              </w:rPr>
              <w:t>4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Для чего нужны сферы, пламена, зерцало в Монаде.</w:t>
            <w:tab/>
          </w:r>
          <w:hyperlink w:anchor="__RefHeading___Toc437895021">
            <w:r>
              <w:rPr>
                <w:rStyle w:val="IndexLink"/>
                <w:lang w:val="en-US" w:eastAsia="en-US"/>
              </w:rPr>
              <w:t>52</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Сложение практики с частью Вера. Функции разных пламён.</w:t>
            <w:tab/>
          </w:r>
          <w:hyperlink w:anchor="__RefHeading___Toc437895022">
            <w:r>
              <w:rPr>
                <w:rStyle w:val="IndexLink"/>
                <w:lang w:val="en-US" w:eastAsia="en-US"/>
              </w:rPr>
              <w:t>5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Стяжание Учения Синтеза в ядро Части Мощь Отца с репликацией по всем ядрам Систем, Аппаратов, Частностей Мощи Отца.</w:t>
            <w:tab/>
          </w:r>
          <w:hyperlink w:anchor="__RefHeading___Toc437895023">
            <w:r>
              <w:rPr>
                <w:rStyle w:val="IndexLink"/>
                <w:lang w:val="en-US" w:eastAsia="en-US"/>
              </w:rPr>
              <w:t>5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Преображение Части Вера на явление дееспособности Веры Синтезом знаний Жизни Отцом, 65536-ю Полями. Стяжание центрального Пламени Веры.</w:t>
            <w:tab/>
          </w:r>
          <w:hyperlink w:anchor="__RefHeading___Toc437895024">
            <w:r>
              <w:rPr>
                <w:rStyle w:val="IndexLink"/>
                <w:lang w:val="en-US" w:eastAsia="en-US"/>
              </w:rPr>
              <w:t>58</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2 день, 3 часть</w:t>
          </w:r>
          <w:r>
            <w:rPr>
              <w:lang w:val="en-US" w:eastAsia="en-US"/>
            </w:rPr>
            <w:tab/>
          </w:r>
          <w:hyperlink w:anchor="__RefHeading___Toc437895025">
            <w:r>
              <w:rPr>
                <w:rStyle w:val="IndexLink"/>
                <w:lang w:val="en-US" w:eastAsia="en-US"/>
              </w:rPr>
              <w:t>6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Стяжание  условий для развития тематики Психодинамика.</w:t>
            <w:tab/>
          </w:r>
          <w:hyperlink w:anchor="__RefHeading___Toc437895026">
            <w:r>
              <w:rPr>
                <w:rStyle w:val="IndexLink"/>
                <w:lang w:val="en-US" w:eastAsia="en-US"/>
              </w:rPr>
              <w:t>6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Движение – выплеск избыточного заряда в ядрах любой материи.</w:t>
            <w:tab/>
          </w:r>
          <w:hyperlink w:anchor="__RefHeading___Toc437895027">
            <w:r>
              <w:rPr>
                <w:rStyle w:val="IndexLink"/>
                <w:lang w:val="en-US" w:eastAsia="en-US"/>
              </w:rPr>
              <w:t>63</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 xml:space="preserve">Направления Движения: изменение развития нас, изменение развития нижестоящей материи, когда </w:t>
          </w:r>
          <w:r>
            <w:rPr>
              <w:i/>
              <w:lang w:val="en-US" w:eastAsia="en-US"/>
            </w:rPr>
            <w:t>мы</w:t>
          </w:r>
          <w:r>
            <w:rPr>
              <w:lang w:val="en-US" w:eastAsia="en-US"/>
            </w:rPr>
            <w:t xml:space="preserve"> развиваем.</w:t>
            <w:tab/>
          </w:r>
          <w:hyperlink w:anchor="__RefHeading___Toc437895028">
            <w:r>
              <w:rPr>
                <w:rStyle w:val="IndexLink"/>
                <w:lang w:val="en-US" w:eastAsia="en-US"/>
              </w:rPr>
              <w:t>6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щущение – материя, формируется генами и имеет заряд и запись на приятие внешней среды.</w:t>
            <w:tab/>
          </w:r>
          <w:hyperlink w:anchor="__RefHeading___Toc437895029">
            <w:r>
              <w:rPr>
                <w:rStyle w:val="IndexLink"/>
                <w:lang w:val="en-US" w:eastAsia="en-US"/>
              </w:rPr>
              <w:t>6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Ген – вторая система, система эфира, как строится, как функционирует.</w:t>
            <w:tab/>
          </w:r>
          <w:hyperlink w:anchor="__RefHeading___Toc437895030">
            <w:r>
              <w:rPr>
                <w:rStyle w:val="IndexLink"/>
                <w:lang w:val="en-US" w:eastAsia="en-US"/>
              </w:rPr>
              <w:t>6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оцесс образования Ощущения: насыщенность, различение, распознание, применение.</w:t>
            <w:tab/>
          </w:r>
          <w:hyperlink w:anchor="__RefHeading___Toc437895031">
            <w:r>
              <w:rPr>
                <w:rStyle w:val="IndexLink"/>
                <w:lang w:val="en-US" w:eastAsia="en-US"/>
              </w:rPr>
              <w:t>69</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Базовая 4-рица отсройки нас новой материй.</w:t>
            <w:tab/>
          </w:r>
          <w:hyperlink w:anchor="__RefHeading___Toc437895032">
            <w:r>
              <w:rPr>
                <w:rStyle w:val="IndexLink"/>
                <w:lang w:val="en-US" w:eastAsia="en-US"/>
              </w:rPr>
              <w:t>7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заимообмен частностями с окружающей средой развивает данную среду.</w:t>
            <w:tab/>
          </w:r>
          <w:hyperlink w:anchor="__RefHeading___Toc437895033">
            <w:r>
              <w:rPr>
                <w:rStyle w:val="IndexLink"/>
                <w:lang w:val="en-US" w:eastAsia="en-US"/>
              </w:rPr>
              <w:t>7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Стяжание Синтеза – это только уровень насыщения.</w:t>
            <w:tab/>
          </w:r>
          <w:hyperlink w:anchor="__RefHeading___Toc437895034">
            <w:r>
              <w:rPr>
                <w:rStyle w:val="IndexLink"/>
                <w:lang w:val="en-US" w:eastAsia="en-US"/>
              </w:rPr>
              <w:t>7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етыре этапа организации материи. Задача человека – из огня творить материю.</w:t>
            <w:tab/>
          </w:r>
          <w:hyperlink w:anchor="__RefHeading___Toc437895035">
            <w:r>
              <w:rPr>
                <w:rStyle w:val="IndexLink"/>
                <w:lang w:val="en-US" w:eastAsia="en-US"/>
              </w:rPr>
              <w:t>75</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Программа партии должна сложится только из Учения Синтеза.</w:t>
            <w:tab/>
          </w:r>
          <w:hyperlink w:anchor="__RefHeading___Toc437895036">
            <w:r>
              <w:rPr>
                <w:rStyle w:val="IndexLink"/>
                <w:lang w:val="en-US" w:eastAsia="en-US"/>
              </w:rPr>
              <w:t>76</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Вечность Отца – применённое нами время Отца. Строение части.</w:t>
            <w:tab/>
          </w:r>
          <w:hyperlink w:anchor="__RefHeading___Toc437895037">
            <w:r>
              <w:rPr>
                <w:rStyle w:val="IndexLink"/>
                <w:lang w:val="en-US" w:eastAsia="en-US"/>
              </w:rPr>
              <w:t>7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У Вечности частность  – Мера.</w:t>
            <w:tab/>
          </w:r>
          <w:hyperlink w:anchor="__RefHeading___Toc437895038">
            <w:r>
              <w:rPr>
                <w:rStyle w:val="IndexLink"/>
                <w:lang w:val="en-US" w:eastAsia="en-US"/>
              </w:rPr>
              <w:t>7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 9-го горизонта начинается свобода, когда ты в огненности определяешься творчески.</w:t>
            <w:tab/>
          </w:r>
          <w:hyperlink w:anchor="__RefHeading___Toc437895039">
            <w:r>
              <w:rPr>
                <w:rStyle w:val="IndexLink"/>
                <w:lang w:val="en-US" w:eastAsia="en-US"/>
              </w:rPr>
              <w:t>8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Составление практики по разработке части Вечность.</w:t>
            <w:tab/>
          </w:r>
          <w:hyperlink w:anchor="__RefHeading___Toc437895040">
            <w:r>
              <w:rPr>
                <w:rStyle w:val="IndexLink"/>
                <w:lang w:val="en-US" w:eastAsia="en-US"/>
              </w:rPr>
              <w:t>8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Психодинамика, её задача правильно применить избыток заряда, в целом жизнь.</w:t>
            <w:tab/>
          </w:r>
          <w:hyperlink w:anchor="__RefHeading___Toc437895041">
            <w:r>
              <w:rPr>
                <w:rStyle w:val="IndexLink"/>
                <w:lang w:val="en-US" w:eastAsia="en-US"/>
              </w:rPr>
              <w:t>8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Стяжание явления Части Вечность Отца, Печати Учения Синтеза в Вечность Отца,  эталонной Психодинамики Вечности Отца, Прасинтезности параметров Психодинамики Вечности Отца.</w:t>
            <w:tab/>
          </w:r>
          <w:hyperlink w:anchor="__RefHeading___Toc437895042">
            <w:r>
              <w:rPr>
                <w:rStyle w:val="IndexLink"/>
                <w:lang w:val="en-US" w:eastAsia="en-US"/>
              </w:rPr>
              <w:t>8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асть непройденного Синтеза при прохождении других Синтезов всё равно будет включаться в работу, но не в полноте своей.</w:t>
            <w:tab/>
          </w:r>
          <w:hyperlink w:anchor="__RefHeading___Toc437895043">
            <w:r>
              <w:rPr>
                <w:rStyle w:val="IndexLink"/>
                <w:lang w:val="en-US" w:eastAsia="en-US"/>
              </w:rPr>
              <w:t>8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День начинать с практики, самой постой практики, с со-настройки с Отцом. Влияет ли сейчас на нас астрология?</w:t>
            <w:tab/>
          </w:r>
          <w:hyperlink w:anchor="__RefHeading___Toc437895044">
            <w:r>
              <w:rPr>
                <w:rStyle w:val="IndexLink"/>
                <w:lang w:val="en-US" w:eastAsia="en-US"/>
              </w:rPr>
              <w:t>89</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Сложение практики развития Монады, как углубить жизнь с помощью этой части.</w:t>
            <w:tab/>
          </w:r>
          <w:hyperlink w:anchor="__RefHeading___Toc437895045">
            <w:r>
              <w:rPr>
                <w:rStyle w:val="IndexLink"/>
                <w:lang w:val="en-US" w:eastAsia="en-US"/>
              </w:rPr>
              <w:t>92</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Стяжание активации Монады, новой организации Зерцала Монады. Стяжание Цельности Человека Изначально Вышестоящего Отца 8-ричным Синтезом Образов и Подобий в Монаде. Стяжание восьми видов Жизни в ядро Жизни Монады и Психодинамики Жизни Отцом. Стяжание Судьбы каждому из нас прямым решением Изначально Вышестоящего Отца.</w:t>
            <w:tab/>
          </w:r>
          <w:hyperlink w:anchor="__RefHeading___Toc437895046">
            <w:r>
              <w:rPr>
                <w:rStyle w:val="IndexLink"/>
                <w:lang w:val="en-US" w:eastAsia="en-US"/>
              </w:rPr>
              <w:t>9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2 день, 4 часть.</w:t>
          </w:r>
          <w:r>
            <w:rPr>
              <w:lang w:val="en-US" w:eastAsia="en-US"/>
            </w:rPr>
            <w:tab/>
          </w:r>
          <w:hyperlink w:anchor="__RefHeading___Toc437895047">
            <w:r>
              <w:rPr>
                <w:rStyle w:val="IndexLink"/>
                <w:lang w:val="en-US" w:eastAsia="en-US"/>
              </w:rPr>
              <w:t>99</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Монада фиксируется на головной мозг. Огонь координации.</w:t>
            <w:tab/>
          </w:r>
          <w:hyperlink w:anchor="__RefHeading___Toc437895048">
            <w:r>
              <w:rPr>
                <w:rStyle w:val="IndexLink"/>
                <w:lang w:val="en-US" w:eastAsia="en-US"/>
              </w:rPr>
              <w:t>99</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Тренинг-диагностика. Координация Монады с головным мозгом.</w:t>
            <w:tab/>
          </w:r>
          <w:hyperlink w:anchor="__RefHeading___Toc437895049">
            <w:r>
              <w:rPr>
                <w:rStyle w:val="IndexLink"/>
                <w:lang w:val="en-US" w:eastAsia="en-US"/>
              </w:rPr>
              <w:t>10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Управление физическим состоянием, владея возожжённостью.</w:t>
            <w:tab/>
          </w:r>
          <w:hyperlink w:anchor="__RefHeading___Toc437895050">
            <w:r>
              <w:rPr>
                <w:rStyle w:val="IndexLink"/>
                <w:lang w:val="en-US" w:eastAsia="en-US"/>
              </w:rPr>
              <w:t>10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ограмма развития частей, аппаратов, частностей, цельного человека.</w:t>
            <w:tab/>
          </w:r>
          <w:hyperlink w:anchor="__RefHeading___Toc437895051">
            <w:r>
              <w:rPr>
                <w:rStyle w:val="IndexLink"/>
                <w:lang w:val="en-US" w:eastAsia="en-US"/>
              </w:rPr>
              <w:t>10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пределение частности, аппарата, системы, части.</w:t>
            <w:tab/>
          </w:r>
          <w:hyperlink w:anchor="__RefHeading___Toc437895052">
            <w:r>
              <w:rPr>
                <w:rStyle w:val="IndexLink"/>
                <w:lang w:val="en-US" w:eastAsia="en-US"/>
              </w:rPr>
              <w:t>10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еловек как творение Отца-Матери целен.</w:t>
            <w:tab/>
          </w:r>
          <w:hyperlink w:anchor="__RefHeading___Toc437895053">
            <w:r>
              <w:rPr>
                <w:rStyle w:val="IndexLink"/>
                <w:lang w:val="en-US" w:eastAsia="en-US"/>
              </w:rPr>
              <w:t>10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астности созидаются внутренне, но живут внешне.</w:t>
            <w:tab/>
          </w:r>
          <w:hyperlink w:anchor="__RefHeading___Toc437895054">
            <w:r>
              <w:rPr>
                <w:rStyle w:val="IndexLink"/>
                <w:lang w:val="en-US" w:eastAsia="en-US"/>
              </w:rPr>
              <w:t>11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ппараты внешне реплицируются, внутренне творятся.</w:t>
            <w:tab/>
          </w:r>
          <w:hyperlink w:anchor="__RefHeading___Toc437895055">
            <w:r>
              <w:rPr>
                <w:rStyle w:val="IndexLink"/>
                <w:lang w:val="en-US" w:eastAsia="en-US"/>
              </w:rPr>
              <w:t>11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истема внутри организуется любовью, а вовне созидательностью.</w:t>
            <w:tab/>
          </w:r>
          <w:hyperlink w:anchor="__RefHeading___Toc437895056">
            <w:r>
              <w:rPr>
                <w:rStyle w:val="IndexLink"/>
                <w:lang w:val="en-US" w:eastAsia="en-US"/>
              </w:rPr>
              <w:t>11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асти развиваются внутри мудростью, вовне творят.</w:t>
            <w:tab/>
          </w:r>
          <w:hyperlink w:anchor="__RefHeading___Toc437895057">
            <w:r>
              <w:rPr>
                <w:rStyle w:val="IndexLink"/>
                <w:lang w:val="en-US" w:eastAsia="en-US"/>
              </w:rPr>
              <w:t>11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Цельный человек: внутри воля Синтезом или Прасинтезностью, вовне любовь Синтезом.</w:t>
            <w:tab/>
          </w:r>
          <w:hyperlink w:anchor="__RefHeading___Toc437895058">
            <w:r>
              <w:rPr>
                <w:rStyle w:val="IndexLink"/>
                <w:lang w:val="en-US" w:eastAsia="en-US"/>
              </w:rPr>
              <w:t>11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Быть цельным человеком – быть Аватаром. Развивать материю частями– быть Владыкой, Творить аппараты – быть Посвящённым.</w:t>
            <w:tab/>
          </w:r>
          <w:hyperlink w:anchor="__RefHeading___Toc437895059">
            <w:r>
              <w:rPr>
                <w:rStyle w:val="IndexLink"/>
                <w:lang w:val="en-US" w:eastAsia="en-US"/>
              </w:rPr>
              <w:t>11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Внутренне-внешние действия в практике.</w:t>
            <w:tab/>
          </w:r>
          <w:hyperlink w:anchor="__RefHeading___Toc437895060">
            <w:r>
              <w:rPr>
                <w:rStyle w:val="IndexLink"/>
                <w:lang w:val="en-US" w:eastAsia="en-US"/>
              </w:rPr>
              <w:t>115</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Стяжание 5-и психодинамик развития цельного Человека, Частей, Систем, Аппаратов, Частностей синтезом двух Огней внутренне-внешне.</w:t>
            <w:tab/>
          </w:r>
          <w:hyperlink w:anchor="__RefHeading___Toc437895061">
            <w:r>
              <w:rPr>
                <w:rStyle w:val="IndexLink"/>
                <w:lang w:val="en-US" w:eastAsia="en-US"/>
              </w:rPr>
              <w:t>116</w:t>
            </w:r>
          </w:hyperlink>
        </w:p>
        <w:p>
          <w:pPr>
            <w:pStyle w:val="Contents1"/>
            <w:tabs>
              <w:tab w:val="clear" w:pos="708"/>
              <w:tab w:val="right" w:pos="10215" w:leader="dot"/>
            </w:tabs>
            <w:rPr>
              <w:rFonts w:ascii="Cambria" w:hAnsi="Cambria" w:eastAsia="ＭＳ 明朝" w:cs="Times New Roman"/>
              <w:color w:val="000000"/>
              <w:lang w:val="en-US" w:eastAsia="en-US"/>
            </w:rPr>
          </w:pPr>
          <w:r>
            <w:rPr>
              <w:b w:val="false"/>
              <w:lang w:val="en-US" w:eastAsia="en-US"/>
            </w:rPr>
            <w:t>ПРАКТИКА ИТОГОВАЯ.</w:t>
            <w:tab/>
          </w:r>
          <w:hyperlink w:anchor="__RefHeading___Toc437895062">
            <w:r>
              <w:rPr>
                <w:rStyle w:val="IndexLink"/>
                <w:b w:val="false"/>
                <w:lang w:val="en-US" w:eastAsia="en-US"/>
              </w:rPr>
              <w:t>119</w:t>
            </w:r>
          </w:hyperlink>
          <w:r>
            <w:rPr>
              <w:rStyle w:val="IndexLink"/>
              <w:b w:val="false"/>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Heading1"/>
        <w:jc w:val="right"/>
        <w:rPr>
          <w:i/>
          <w:i/>
          <w:color w:val="FF0000"/>
          <w:szCs w:val="22"/>
        </w:rPr>
      </w:pPr>
      <w:bookmarkStart w:id="0" w:name="__RefHeading___Toc437894994"/>
      <w:r>
        <w:rPr>
          <w:i/>
          <w:color w:val="FF0000"/>
        </w:rPr>
        <w:t>1 день, 1 часть</w:t>
      </w:r>
      <w:bookmarkEnd w:id="0"/>
      <w:r>
        <w:rPr>
          <w:i/>
          <w:color w:val="FF0000"/>
        </w:rPr>
        <w:t xml:space="preserve"> </w:t>
      </w:r>
    </w:p>
    <w:p>
      <w:pPr>
        <w:pStyle w:val="Heading1"/>
        <w:spacing w:lineRule="auto" w:line="240"/>
        <w:rPr/>
      </w:pPr>
      <w:bookmarkStart w:id="1" w:name="__RefHeading___Toc437894995"/>
      <w:bookmarkEnd w:id="1"/>
      <w:r>
        <w:rPr/>
        <w:t>Введение в тематику 9-го Синтеза Школы ИВ Здоровья «</w:t>
      </w:r>
      <w:r>
        <w:rPr>
          <w:szCs w:val="24"/>
        </w:rPr>
        <w:t>Изначально Вышестоящее Здоровье Мощи Отца»</w:t>
      </w:r>
      <w:r>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сем добрый день! Мы с вами начинаем 9-й Синтез Школы ИВ Здоровья Метагалактическая Медицина. Он ведется впервые, то есть впервые мы с вами расширяемся и выходим за пределы восьмёрки. Это связано и с растущими стандартами, и с растущими нашими возможностями. Таким образом 16-ю Синтезами Школа нас вводит в 16-ричный Стандарт Отца. На мой взгляд, может быть и в 32-ричный, но когда Владыка утверждает количество Синтезов в курсе Школы, он еще смотрит на возможности группы. То есть пока 16 выше крыши, нам бы 16 добрать и доходить. Но благодаря этому, у нас могут быть Синтезы более концентрированным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вайте так определимся: Синтез у нас называется «Изначально Вышестоящее Здоровье Мощи Отца», т.е. части Мощь. В основном мы называем эти Синтезы Школы по названиям частей для того, чтобы отработать принципы, свойственные и частям, а с другой стороны, – материям. У нас сейчас есть четкая конкретика разных видов материи, это с 65-й по 128-ю части. И первая 64-рица частей четко связана со второй 64-рицей частей и с третьей, и с четвертой. Только третья и четвертая пока нами сложно берется: мало основностей, мало, чем обработать эти темы можем. А на самом деле это все взаимосвяза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Мы сейчас с вами попробуем немножко перестроить тематики наших семинаров, углубив тем, что у нас в ИВДИВО стяжаются новые стандарты. У нас стяжены 64 частности, нужно ими заниматься. Мы попробуем войти в некое действие этими частностями. Как получится, не знаю. У нас, более того, на профессиональном последнем синтезе Глава ИВДИВО показал одну тему, на мой взгляд, великолепную. Она как бы обобщает и включает нас в конкретику развития Огнями, с одной стороны, 8-и видов Жизни, а с другой стороны, и человека цельно, и частями, системами, аппаратами и частностя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чера общалась с Главой ИВДИВО, он весьма положительно посмотрел на эту тематику и сказал: «Если вы разработаете, (это мы с вами, командой нашей), какие-то проекты, методы, подходы для развития частей, систем, аппаратов, частностей так, как они заложены у Аватаров изначально Огнями, то это будет очень хорош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Скорее всего, мы коснемся этой темы сегодня или завтра. И, конечно, нам надо будет заняться частностями. С них вообще начинается развитие человека, развитие любых наших возможностей. И несмотря на то, что, казалось бы, наши темы: частности – система развития части творением, созиданием, у нас системы теперь у человека развиваются во внешнем выражении. Это то, что во 2-м распоряжении отражено. Несмотря на то, что, казалось бы, это какие-то самостоятельные темы, здесь, в том числе, идёт прямое соответствие тематике и нашего Синтеза.</w:t>
      </w:r>
    </w:p>
    <w:p>
      <w:pPr>
        <w:pStyle w:val="Heading1"/>
        <w:rPr/>
      </w:pPr>
      <w:bookmarkStart w:id="2" w:name="__RefHeading___Toc437894996"/>
      <w:bookmarkEnd w:id="2"/>
      <w:r>
        <w:rPr/>
        <w:t>Единство выражений частей 9-го горизонта в каждой 16-рице 64-ричности матери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от когда мы включаемся в какие-то новые параметры материи, Владыка показывает, на Синтезах даётся, где-то в группах стяжается, – это всё способствует росту нашей Мощи? – однозначно. Получатся, эти темы мы с вами применим как инструмент для развития нашей Мощи и еще трёх частей, которые в этом горизонте находятся. И одновременно можем эти темы взять как базу, в которой развивается и Мощь, и Вера, и Вечность, –  идем через 16-ть, – и Монада. Это крайне важные части 9-го горизонта, если рассматривать части 16-рично. 16-рично мы можем рассматривать, потому что у нас курс шестнадцатеричны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оэтому представьте, в принципе, и стандарт есть такой у Отца, а если он есть, то каждая 9-я часть в каждой 16-риице имеет какое-то сродство к такой же части этого горизонта, и обобщаются они каким-то единством выражения, единством деятельности. Поэтому мы с вами сейчас начнём не с того, что есть Мощь, – мы до этого дойдем, – а вообще с той тематики, которая свойственна всем этим 4-ым горизонтам в материи. Тем более, что если рассматривать базовую 64-ричность и материи, и частей. А это то, что по генетике нам свойственно, 64 позиции в материи, совершенно разная каждая, эта 64-рица делится как раз на 16 по мирам. И тогда, рассматривая каждую 9-ую часть в 16-рице первой, второй, третьей и четвёртой, мы с вами можем учитывать мировой ракурс, различающий эти части между собой.</w:t>
      </w:r>
    </w:p>
    <w:p>
      <w:pPr>
        <w:pStyle w:val="Heading2"/>
        <w:rPr/>
      </w:pPr>
      <w:bookmarkStart w:id="3" w:name="__RefHeading___Toc437894997"/>
      <w:bookmarkEnd w:id="3"/>
      <w:r>
        <w:rPr/>
        <w:t>Мощь как явлени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тогда, я думаю, начать обязательно нужно с того, что свойственно всё-таки всем частям этого 9-го горизонта, что заложено обязательно как основа, что заложено как начало в эти части, которое всех объединяет 9-м горизонтом. И что за субстанция, какое действие свойственно этим 4 частям. Давайте попробуем с этого нач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прос простой: что такое Мощь, потом Вера, если она более глубоко работает, чем Мощь, но в этом горизонте. Можете ответить, что означает слово «мощь», вопрос не о част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лу.</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Масштаб силы</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о есть какая-то особенная сила, больша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Раньше говорили, что мощь означает «могу».</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У нас, в принципе есть Огонь могущества, что-то я могу, когда я мощный. Ещё что?</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Какой-то объём материи</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ееспособный объем материи. Смотрите, чем мы определяем характеристики? Теми позициями, которые были наработаны раньше. Раньше эту дееспособность определяли силой: может работать, значит силы ес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 принципе, правильно. Но для рассмотрения сейчас просто силы мало. А почему нам это малоизвестно? Не разработана материя выше 5-ой, сила это к пятерке. Пятерка для 5-й расы это атма, выше уже там ничего не было. Выше шла Иерархия, монады находились, и, собственно, материя для человека там отсутствовала. Ученики доходили максимум до 6-ой, 7-ой материи на планете. И даже, если переключались в солнечную систему, там всё равно начинался эфир солнечный, астрал солнечный, манас солнечный. Там шли перекликания с такими же планами на планете. И хотя силы вроде бы нам были известны, а всё, что выше сил – как-то не очень. И вот мы характеризуем как раз тем, что нам больше известно и наработа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 если посмотреть выше, на шестерке у нас система чем работает? – разрядами. Есть процесс разряжения какого-то избытка концентрации субстанции, кстати, или энергии, или света, или духа, или огня в окружающее, нижестоящее для нас состояние матери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если есть разряд, логично подумать, что где-то есть состояние обратное – аккумуляция заряда. Это нужно подразумевать. Параметрами 6-го горизонта материи сложно сказать, что такое мощь. Чтобы мощь была, необходима какая-то заряженность. На атме у нас дух, воля, дееспособность, идейность, сверхпассионарность. Сверхпассионарность касается духа, хотя это 15-ть, но на семёрку можно проецировать. Тогда можно сказать, что мощь это еще проявление сверхпассионарности или просто пассионарность духом, если говорить седьмым языко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Если говорить восьмым языком, что у нас там есть? – огненность материи, время есть, какие-то метрики, матики, параметры материи, стандарты. Мощь без этого не бывает, но как-то соотносить очень слож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 вот девятую материю мы вообще плохо знаем. Не потому что мы какие-то недееспособные, а потому что для освоения материи людьми вообще в ходе истории необходимо время. Необходимо время, чтобы наработать опыт ее применения, и поэтому, доходя до девятки, у нас фактически возникает чистое поле для определений, для выражений и для понимания. Кроме того, что когда-то говорилось на Синтезах, говорилось не нами, а говорилось Владыками, Отцом, то есть нам свыше Учением Синтеза даются тематики, свойственные каждому виду матери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вайте подумаем, что в 9-м горизонте есть как слова, как термины, как начала и основы, чтобы вообще прикоснуться к 9-й тематике, чтобы мы о материи говорили, а потом уже о здоровье. Нам необходимо это как-то обозначи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У нас есть Мощь Отца как часть, но мы сейчас имеем в виду мощь как явление. Что у нас еще есть? Вспоминаем все 9-ые горизонты.</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73-я часть – метагалактика решительности</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Решительность. Неудобно брать это свойство и качество метагалактики: эти начала даны, чтобы как-то приблизить нас к базовым свойствам этой материи. Можно написать решительность, но будет сложно сказать. Попробуем, хорош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Капля как вид огнеобраз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Жизн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лам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л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сиходинами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еловек ИВ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Части: Вера, Вечность, Монада и Мощь Отца. По частям пока больше не буд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Поядающий Огон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ет, это единица. Чувствуете, вы за восьмерку-то не выходите, а наша задача – выйти в 16 позиций материи и ими жить, и действовать. И потом только начнёт формироваться здоровье метагалактическое, потому что у нас метагалактика минимум 16-рично смотрит на человека. У нас первый курс для перестройки человека в метагалактику, чтобы он хотя бы понимал и чуть-чуть ее касался. Чтобы метагалактика его заметила, нужно 16 Синтезов, всё очень даже сходится.</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От записей в Монаде зависит наша мощность</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ощность это производная, а давайте посмотрим по частностя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В первой 16-рице частностей на девятке – </w:t>
      </w:r>
      <w:r>
        <w:rPr>
          <w:rFonts w:cs="Times New Roman" w:ascii="Times New Roman" w:hAnsi="Times New Roman"/>
          <w:sz w:val="24"/>
          <w:szCs w:val="24"/>
          <w:u w:val="single"/>
        </w:rPr>
        <w:t>Мощь</w:t>
      </w:r>
      <w:r>
        <w:rPr>
          <w:rFonts w:cs="Times New Roman" w:ascii="Times New Roman" w:hAnsi="Times New Roman"/>
          <w:sz w:val="24"/>
          <w:szCs w:val="24"/>
        </w:rPr>
        <w:t>, написали. Во второй 16-це частностей: от вещества до огня, – Поле, написал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ретья: от правила до ивдивности – </w:t>
      </w:r>
      <w:r>
        <w:rPr>
          <w:rFonts w:cs="Times New Roman" w:ascii="Times New Roman" w:hAnsi="Times New Roman"/>
          <w:sz w:val="24"/>
          <w:szCs w:val="24"/>
          <w:u w:val="single"/>
        </w:rPr>
        <w:t>Мера</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четвертая 16-ца частностей по огням от могущества до синтеза: </w:t>
      </w:r>
      <w:r>
        <w:rPr>
          <w:rFonts w:cs="Times New Roman" w:ascii="Times New Roman" w:hAnsi="Times New Roman"/>
          <w:sz w:val="24"/>
          <w:szCs w:val="24"/>
          <w:u w:val="single"/>
        </w:rPr>
        <w:t>Жизн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 это мы будем потихонечку вникать, чтобы сложить единый образ, что есть материя 9-го горизонта из 16-ти, если будем переключаться на 64, это будет девят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Если возьмем 16-рицу развития, это будет Практик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правильно, сюда тоже важно написать, между прочи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Вся наша жизнь – это практика</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Heading3"/>
        <w:rPr/>
      </w:pPr>
      <w:bookmarkStart w:id="4" w:name="__RefHeading___Toc437894998"/>
      <w:bookmarkEnd w:id="4"/>
      <w:r>
        <w:rPr/>
        <w:t>Функционал каждого вида материи в 16-рице материй.</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Увидим, пожалуйста, одно. Пойдем по видам материи и попробуем некий образ сформулировать от единицы к восьмерке, а потом попробуем переключиться на девятку.</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ервое состояние материи это вещественное. Физика нами привычнее воспринимается как веществ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торая материя – эфирная, она как бы эманирующая. То есть мы эфиром обмениваемся и т.д. и т.д. И второе состояние материи нас, в общем, переводит на единение между собою минимум за счет обмена энергетико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ретье состояние материи самоорганизующее, имеет начало, астральная, как минимум, материя. Когда мы не просто обмениваемся, а мы начинаем взаимодействовать, как ключик к замочку, пристраиваться, организовываться, чтобы нечто целое сложилось и между людьми в социуме. Например, в обществе, в любых каких-то объединениях, и так же в любом состоянии материи, когда единичка материи обязательно взаимодействует, взаимосвязана с окружающими её другими выражениями материи. И вот здесь главенствующая характеристика на тройке – это самоорганизаци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а четвёрке, если идти даже хоть по человеку, хоть как, четвёрка результирует первую 4-рицу. А у нас Отец творит 4-рично, минимально 4-рично. А значит первая четвёрка как ментальность и ментальная материя обязательно должна нести какие-то показатели огненности, творимости, то есть всего, что свойственно огню вплоть до синтезности. И значит, четвёртое состояние материи способствует </w:t>
      </w:r>
      <w:r>
        <w:rPr>
          <w:rFonts w:cs="Times New Roman" w:ascii="Times New Roman" w:hAnsi="Times New Roman"/>
          <w:i/>
          <w:sz w:val="24"/>
          <w:szCs w:val="24"/>
        </w:rPr>
        <w:t xml:space="preserve">единению </w:t>
      </w:r>
      <w:r>
        <w:rPr>
          <w:rFonts w:cs="Times New Roman" w:ascii="Times New Roman" w:hAnsi="Times New Roman"/>
          <w:sz w:val="24"/>
          <w:szCs w:val="24"/>
        </w:rPr>
        <w:t>отдельных, пусть даже само-организованных положений материи в нечто целое, более высокое по качеству. Когда собирается-собирается, и у нас как мысли образуются? – синтезом слагаемой информации. И эта функция ментальности начинает включаться на 4-м горизонте или воссоединённости в нечто цело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а пятерке тогда уже это сформированное целое начинает продолжать развитие. Когда продолжая развитие, эта материя: или человек, или какой-то огнеобраз, – один и тот же принцип, –начинает развиваться, тянуться к следующему, более высокому состоянию. И вот эта связь, которая происходит между одним и другим состоянием материи или в течение времени, или пространственная связь, когда что-то перемещается, – это всё заложено в основе или в начале смыслов, а потом и сил. Потому что силы у нас на пятерке это то, что образует итоговое вещественное состояние материи. То есть то действие или та системность человека, или какой-то функционал, который связывая, образует что-то следующее, иерархически более высокое, или качественное, или необходимое в какой-то ситуации. И получается, «силы образуют», то есть это действие происходит за счет </w:t>
      </w:r>
      <w:r>
        <w:rPr>
          <w:rFonts w:cs="Times New Roman" w:ascii="Times New Roman" w:hAnsi="Times New Roman"/>
          <w:i/>
          <w:sz w:val="24"/>
          <w:szCs w:val="24"/>
        </w:rPr>
        <w:t>сил,</w:t>
      </w:r>
      <w:r>
        <w:rPr>
          <w:rFonts w:cs="Times New Roman" w:ascii="Times New Roman" w:hAnsi="Times New Roman"/>
          <w:sz w:val="24"/>
          <w:szCs w:val="24"/>
        </w:rPr>
        <w:t xml:space="preserve"> за счет течения энергии в материи, которая собирает новое следующее состояние какой-то материи и переключает, и ведёт его вообще к следующему уровню и качеству.</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а шестерке. Эта материя способна динамить, развиваться силами, несущая смысл. Она способна принимать в себя какой-то следующий уровень синтеза и достигать такой концентрации выраженности этой материи, что это  называется сутью. Материя способна сконцентрироваться в определении, которое мы знаем как суть. Но эта концентрация возможна только тогда, когда </w:t>
      </w:r>
      <w:r>
        <w:rPr>
          <w:rFonts w:cs="Times New Roman" w:ascii="Times New Roman" w:hAnsi="Times New Roman"/>
          <w:i/>
          <w:sz w:val="24"/>
          <w:szCs w:val="24"/>
        </w:rPr>
        <w:t>мудрость синтеза</w:t>
      </w:r>
      <w:r>
        <w:rPr>
          <w:rFonts w:cs="Times New Roman" w:ascii="Times New Roman" w:hAnsi="Times New Roman"/>
          <w:sz w:val="24"/>
          <w:szCs w:val="24"/>
        </w:rPr>
        <w:t xml:space="preserve"> фиксирует эту концентрированную суть. Синтез у нас минимум восьмерка, или дальше идём в шестнадцать, но в материи синтез разворачивается и мудростью, в том числе. Вот это горизонт такой, что он способствует рождению сути, синтезированию сути как очень мощной концентрированной материи, в которой за счет концентрации и синтеза записывается стандарт как у Отца. Запись синтеза проявляется. И тогда вот эта запись синтеза нами воспринимается уже в материи как развернутая суть «что это», допустим, какое-то явление. И ответ «что это» –фактически ответ этой записи сути в синтез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Кто такой человек? –вспомните, мы с вами разбирали эту тему. Это выразитель Отца. Можно сказать, что человек – это огненное существо. Человек, в том числе, и биологическое существо с какими-то определёнными признаками. И вот эти краткие положения – это фактически проявленный в материи стандарт Синтеза или записей Синтеза. Вот этим материя занимается шестая буддическая. Пробуждением нас как раз тем, что мы вскрываем в себе способности выявлять и проявлять в материи эти записи Синтеза. Буддическая матери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Атмическая материя – материя воли. Когда ты имеешь способность в будде проникаться и проявлять из Синтеза стандарты, следующим шагом идёт их развертывание и применение. И тогда необходима для этого деятельность. И вот атма – это та материя, которая складывает и окончательно формирует в нас любую деятельность. Для этого нужен дух, обязательно, для этого нужна воля. Для того, чтобы эта деятельность была, нужно определить, она какая должна быть, иначе просто потратишь жизнь и в ней ничего не достигнешь. Для этого нужны </w:t>
      </w:r>
      <w:r>
        <w:rPr>
          <w:rFonts w:cs="Times New Roman" w:ascii="Times New Roman" w:hAnsi="Times New Roman"/>
          <w:i/>
          <w:sz w:val="24"/>
          <w:szCs w:val="24"/>
        </w:rPr>
        <w:t>законы</w:t>
      </w:r>
      <w:r>
        <w:rPr>
          <w:rFonts w:cs="Times New Roman" w:ascii="Times New Roman" w:hAnsi="Times New Roman"/>
          <w:sz w:val="24"/>
          <w:szCs w:val="24"/>
        </w:rPr>
        <w:t xml:space="preserve"> материи, чтобы твоя деятельность определялась </w:t>
      </w:r>
      <w:r>
        <w:rPr>
          <w:rFonts w:cs="Times New Roman" w:ascii="Times New Roman" w:hAnsi="Times New Roman"/>
          <w:i/>
          <w:sz w:val="24"/>
          <w:szCs w:val="24"/>
        </w:rPr>
        <w:t>законами</w:t>
      </w:r>
      <w:r>
        <w:rPr>
          <w:rFonts w:cs="Times New Roman" w:ascii="Times New Roman" w:hAnsi="Times New Roman"/>
          <w:sz w:val="24"/>
          <w:szCs w:val="24"/>
        </w:rPr>
        <w:t xml:space="preserve">, чтобы она соответствовала законам. И вот представьте, что атмическая материя обучает нас всех в постоянном действии находиться в достижении следующих возможностей и перспектив </w:t>
      </w:r>
      <w:r>
        <w:rPr>
          <w:rFonts w:cs="Times New Roman" w:ascii="Times New Roman" w:hAnsi="Times New Roman"/>
          <w:i/>
          <w:sz w:val="24"/>
          <w:szCs w:val="24"/>
        </w:rPr>
        <w:t>по идеям</w:t>
      </w:r>
      <w:r>
        <w:rPr>
          <w:rFonts w:cs="Times New Roman" w:ascii="Times New Roman" w:hAnsi="Times New Roman"/>
          <w:sz w:val="24"/>
          <w:szCs w:val="24"/>
        </w:rPr>
        <w:t>. По тем идеям, которые ты смог сложить и пытаешься их реализова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У нас хороший, кстати, был синтез. Я потом семинары проводила с теми данными, которые были на семерке. Получилась довольно глубоко та идея, которая рождается принципом столпности иерархизации в новое целое чего-то. Это та суть, которая свойственна атмической материи, в том числе частностям под названием «иде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 восьмая материя. Представьте, вы что-то делаете-делаете, а дальше что? Необходимо периодически переключаться на совершенно новые параметры, на новые матрицы твоих условий. А как это переключение должно происходить? Необходимы базовые, какие-то исходные данные в  материи, потенциал материи и некое определение следующего состояния материи, которое ты достигаешь на аматике. Следующее состояние – это такое твоё качество сложенности по твоим метрикам, функциональным связям, матикам – базовым функциональным связям, кстати, в материи. И когда ты вырабатываешь и достигаешь совершенно новую для тебя характеристику – права. Показатели твои, которые дают тебе возможность где-то, как-то уже применяться в нижестоящей материи. Прав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И мы вышли на вершину восьмеричного состояния материи, которое в 16-рице ровно половина. И ровно половина это значит: 16 делится по принципу ОМ на собственно материю, и 8 первых позиций тогда отвечают за 8 состояний сугубо материальных. Несмотря на то, что у нас вся 16-рица о материи, </w:t>
      </w:r>
      <w:r>
        <w:rPr>
          <w:rFonts w:cs="Times New Roman" w:ascii="Times New Roman" w:hAnsi="Times New Roman"/>
          <w:i/>
          <w:sz w:val="24"/>
          <w:szCs w:val="24"/>
        </w:rPr>
        <w:t>непосредственно организованное состояние материи в первых 8-ми положениях</w:t>
      </w:r>
      <w:r>
        <w:rPr>
          <w:rFonts w:cs="Times New Roman" w:ascii="Times New Roman" w:hAnsi="Times New Roman"/>
          <w:sz w:val="24"/>
          <w:szCs w:val="24"/>
        </w:rPr>
        <w:t>. Это вещество, эманации, самоорганизация, воссоединенность, мерность, скорость, пространство и время. Можно добавить другие стандарты.</w:t>
      </w:r>
    </w:p>
    <w:p>
      <w:pPr>
        <w:pStyle w:val="Heading3"/>
        <w:rPr>
          <w:szCs w:val="24"/>
          <w:lang w:val="en-US"/>
        </w:rPr>
      </w:pPr>
      <w:bookmarkStart w:id="5" w:name="__RefHeading___Toc437894999"/>
      <w:bookmarkEnd w:id="5"/>
      <w:r>
        <w:rPr/>
        <w:t>Поле. Специфика поля – флюидичность</w:t>
      </w:r>
      <w:r>
        <w:rPr>
          <w:szCs w:val="24"/>
        </w:rPr>
        <w:t>. Понятие границ и пределов пол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следующая 8-рица – это переключение на огненность внутри одной 16-рицы. И здесь идёт качественное, мгновенное, скачкообразное переключение на совершенно другие начала, параметры состояния 16-ричной материи, когда мы входим из сугубо материи в огненность. На самом деле, мы должны сейчас выйти за пределы времени. Логично, а куда? Что там, за пределами времен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Синтез</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У нас везде Синтез. Да, ты права, Синтез, но какой Синтез, куда ведущий? И если придираться, то Синтез, – он над материей, он должен быть над 16-рицей по Парадигме, почитайте. Наша материя в своем составе имеет Огонь. Материя определяется Синтезом, но сама субстанция Синтеза это фактически 17-ая позиция. Если у нас будет 64 позиции в материи, сама субстанция Синтеза будет 65-а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огда получается, дело не в Синтезе. У нас всё из Синтеза определяется. А в не-ком производном огненности, которое мы начинаем познавать с 9-ой позиции. Если продолжить 16-рицу от вещества и выше, у нас здесь находится поле. Значит, на 9-ке поле какую-то область собою являет в материи. И оно, во-первых, однородное всегда, любое поле, в заданных параметрах и пределах. Оно всегда цельное. Нет, у него бывают включения, но эти включения – то, что в само поле не входят. Поле может их охватывать, какие-то разные включения. Человек, например, находится в поле. Но человек не есть поле только. Но поле его может окружать и с ним взаимодействовать. А само поле всегда однородное, цельное. Мы на Совете ИВМАН однажды выходили на мозговой штурм по всем этим фундаментальностям, и по полю. Вышли на то, что поле само по себе обладает флюидичностью. Это термин, который можно сюда запис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Флюидичнос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И это не эманации, это нужно различить. Фактически флюидичность – это течение этой однородной субстанции поля. Можно сказать, </w:t>
      </w:r>
      <w:r>
        <w:rPr>
          <w:rFonts w:cs="Times New Roman" w:ascii="Times New Roman" w:hAnsi="Times New Roman"/>
          <w:i/>
          <w:sz w:val="24"/>
          <w:szCs w:val="24"/>
        </w:rPr>
        <w:t>истечение.</w:t>
      </w:r>
      <w:r>
        <w:rPr>
          <w:rFonts w:cs="Times New Roman" w:ascii="Times New Roman" w:hAnsi="Times New Roman"/>
          <w:sz w:val="24"/>
          <w:szCs w:val="24"/>
        </w:rPr>
        <w:t xml:space="preserve"> На самом деле, этот термин конца позапрошлого, начала прошлого столетия, применяли физики. Там известны одни физики-математики, которые именно </w:t>
      </w:r>
      <w:r>
        <w:rPr>
          <w:rFonts w:cs="Times New Roman" w:ascii="Times New Roman" w:hAnsi="Times New Roman"/>
          <w:i/>
          <w:sz w:val="24"/>
          <w:szCs w:val="24"/>
        </w:rPr>
        <w:t>этот</w:t>
      </w:r>
      <w:r>
        <w:rPr>
          <w:rFonts w:cs="Times New Roman" w:ascii="Times New Roman" w:hAnsi="Times New Roman"/>
          <w:sz w:val="24"/>
          <w:szCs w:val="24"/>
        </w:rPr>
        <w:t xml:space="preserve"> термин определили главным показателем или свойством, или характеристикой поля. Поле всегда флюидично, если оно – поле. Но когда они отказались от теории эфира, то есть эфирного поля, флюидичность, как термин, ушёл в забвение. Сейчас современные физики им практически не пользуютс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о Владыка нам показал, что именно </w:t>
      </w:r>
      <w:r>
        <w:rPr>
          <w:rFonts w:cs="Times New Roman" w:ascii="Times New Roman" w:hAnsi="Times New Roman"/>
          <w:i/>
          <w:sz w:val="24"/>
          <w:szCs w:val="24"/>
        </w:rPr>
        <w:t>флюидичность</w:t>
      </w:r>
      <w:r>
        <w:rPr>
          <w:rFonts w:cs="Times New Roman" w:ascii="Times New Roman" w:hAnsi="Times New Roman"/>
          <w:sz w:val="24"/>
          <w:szCs w:val="24"/>
        </w:rPr>
        <w:t xml:space="preserve"> есть специфика поля. Эманации у нас на двойке. А значит, вот это </w:t>
      </w:r>
      <w:r>
        <w:rPr>
          <w:rFonts w:cs="Times New Roman" w:ascii="Times New Roman" w:hAnsi="Times New Roman"/>
          <w:i/>
          <w:sz w:val="24"/>
          <w:szCs w:val="24"/>
        </w:rPr>
        <w:t>истечение</w:t>
      </w:r>
      <w:r>
        <w:rPr>
          <w:rFonts w:cs="Times New Roman" w:ascii="Times New Roman" w:hAnsi="Times New Roman"/>
          <w:sz w:val="24"/>
          <w:szCs w:val="24"/>
        </w:rPr>
        <w:t xml:space="preserve"> субстанции поля из него это не есть в чистом виде эманации, а есть нечто иное. Но если это не двойка, а девятка, то это нечто иное должно быть более высоко организованным. И значит, получается, субстанция поля, можно сказать, начинается с эманаций, с области, в которой эманации </w:t>
      </w:r>
      <w:r>
        <w:rPr>
          <w:rFonts w:cs="Times New Roman" w:ascii="Times New Roman" w:hAnsi="Times New Roman"/>
          <w:i/>
          <w:sz w:val="24"/>
          <w:szCs w:val="24"/>
        </w:rPr>
        <w:t>чего-то</w:t>
      </w:r>
      <w:r>
        <w:rPr>
          <w:rFonts w:cs="Times New Roman" w:ascii="Times New Roman" w:hAnsi="Times New Roman"/>
          <w:sz w:val="24"/>
          <w:szCs w:val="24"/>
        </w:rPr>
        <w:t xml:space="preserve"> распространяются. В принципе, можно. Но это поле еще должно пройти становление по восьми позициям, чтобы стать таковым полем, и чтобы сложилась именно флюидичнос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а самом деле, если назвать, что флюидичность, – это эманирующая ядерность, не сами эманации, а более высокого качества какие-то истечения, излучения из той целой субстанции, которая сложилась. За её пределы что-то всё время выражается, истекает, или, мы говорим, флюидирует. В этом специфика пол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о здесь возникает самый важный вопрос. А за счёт чего поле эманирует или, лучше сказать, флюидирует? Сложилось поле как состояние материи, ближе по параметрам к огненности. Все 8 следующих позиций – это огненность. Огненности свойственны цельность и однородность. И вот поле с этими характеристиками складывается. Оно флюидичностью обладает. За счёт чего поле способно из себя что-то выделять, выделять и выделять?</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За счет концентрации ядер.</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з концентрации ядер исходит эманирующая ядерность или флюидичность. В принципе, да. Ядра могут быть в составе полей, но вопрос немного о другом. Ведь нужен какой-то источник неисчерпаемый тех субстанций, которые флюидируют, согласны? Чтобы эта флюидичность, вообще-то, была. И должен быть избыток каких-то субстанций, параметров, – мы не знаем как это всё назвать до конца, – чтобы эта флюидичность была флюидичностью, постоянно таким эманирующим состояни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Она должна быть заряжен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за счет чего она заряжается? Заряд правильно здес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Здесь должен быть избыток постоянный. Вот этот избыток создает концентрацию субстанции поля такую, что она выше, чем вокруг. Вокруг – это внешне, да еще, получается, нижестоящая организация материи. То есть поле флюидирует иерархически как бы сверху вниз, как Отец творит. И за счёт избытка субстанций, эта флюидичность возможна. И насыщает, и заряжает те состояния материи, которые нижестоящие для него. В том числе, какие-то объекты и предметы, которые попадают в поле, они могут заряжать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прос важный. А избыток за счёт чего берется?</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Флюдичность – это свойство Монады. Стоя в Монаде, человек как совершенный человек</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У нас Монада в этом горизонте, мы получаем подтверждение, что всё это здесь ес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Источник от Отц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стоянный источник переизбытка субстанции, собственно, формирующий поле или выражающийся в итоге как поле, должен быть где-то найден в параметрах поля, в его местоположении в 16-рице, в огненности. Ведь вспомните, огненность – это состояние организации материи, когда нет еще ее окончательного структурирования, а есть некий этап набора, накопления, пахтания, сейчас можно сказать, психодинамики каких-то отдельных субстанций, смешивающихся между собой, когда они находятся в неустойчивом состоянии. Можно сказать, пахтается, концентрируется, и субъядерность, в том числе. Энергия, свет, дух пахтаются, чтобы потом, когда качество станет адекватным для какой-то темы, схлопывается всё в итоге в поле. Из поля ниже выражается огонь, который для нас несёт записи того, что там напахталось, и фактически это есть врем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о при этом само поле за счет того, что оно находится во второй или в первой, – в зависимости от того, как смотреть, – вышестоящей восьмерице параметров материи, в огненности, оно фактически несёт избыточный заряд для нижестоящей материи. Заряд всего: заряд вот этих всех параметров огня, духа, света, энергии, субъядерности, формы, содержания, и, собственно, самого пол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Огненность – это все восемь положений с 9-ой по 16-ую. Но огненность отличается от материальности в этом принципе ОМ тем, что материя не структурируется, материя еще не определена: она какая будет. И хотя есть отдельные какие-то записи и мудрости, и воли, и синтеза, и всего, – это всё еще находится в состоянии пахтания, которое итогово должно как-то собраться в поле пахтающейся субстанции, все восемь. А потом только результатом этого поля для нижестоящей материи станет выявление, выделение флюидов времени, в том числе. Но только с точки зрения поля это еще не время, а с точки зрения восьмерки, – это будет время.</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А ведь поле это определенное пространств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давайте перестраиваться. Это в 5-й расе поле мы обозначали через пространство. Мы жили духом, у нас многое через пространство определяется, в том числе, скорость, например. Но у нас в одной 16-рице стоят и поле, и пространство, а значит, это совершенно разные начала. Одно через другое по логике и диалектике материи не определяется, если они находятся в одном стандарте. Давайте привыкать к этому.</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ространство это то, что организует дух. У него есть оболочки, границы. У поля должны быть не границы, кстати, а пределы. Их можно условно границами назвать, пока не различаем.</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Чем различаются границы и пределы?</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ределы – это разница между двумя состояниями материи вовне тебя. Ты можешь переходить сквозь эти пределы как по пространству. Предел это то, за которое ты не можешь выйти, не изменившись, в отличие от границ. Оболочки это ближе к границам. То есть предел свойственен и тебе, и окружающей среде одновременно. </w:t>
      </w:r>
      <w:r>
        <w:rPr>
          <w:rFonts w:cs="Times New Roman" w:ascii="Times New Roman" w:hAnsi="Times New Roman"/>
          <w:sz w:val="24"/>
          <w:szCs w:val="24"/>
          <w:u w:val="single"/>
        </w:rPr>
        <w:t>Когда ты выходишь за предел, за предел своих возможностей, ты обязательно меняешься. Когда ты выходишь за границы, ты необязательно меняешься</w:t>
      </w:r>
      <w:r>
        <w:rPr>
          <w:rFonts w:cs="Times New Roman" w:ascii="Times New Roman" w:hAnsi="Times New Roman"/>
          <w:sz w:val="24"/>
          <w:szCs w:val="24"/>
        </w:rPr>
        <w:t>. Пожалуй, на этом строится разница в определении: предел и граница. Граница к оболочке относится. У огненности больше предельности, и чтобы куда-то выйти, нужно измениться. Это свойства огненности. Мы вот прикасаемся только к ним, мало очень знаем, но потихоньку данные будем накаплива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Следующее. Получается, поле имеет некую свою предельность, оно может иметь и границы, между прочим. И то и то не противоречат друг другу, это просто два разных явления, функционально два разных явления. И фактически это однородная сверх заряженная субстанция, – сверх заряженная, смотря для какой материи, это еще отдельная тема, – для той материи, которую может сотворить поле. То есть в какое-то поле мы войдем, пройдем и не заметим, не почувствуем влияния его на нас, потому что мы более высоко организованы. А в какое-то поле мы войдем, погрузимся, и оно нас отсрои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ример очень простой: вы приходите в очень какой-то старый отстроенный вуз, в границах или в пределах вуза поле несет какую-то ментальность, осмысленность, сутенность. Многие годы, допустим, в этой среде шла такая работа. И у вас обязательно будет выше качество образования в этой среде и в этом образовательном поле, чем, если бы всех этих характеристик не было, а просто бы преподаватель вёл лекцию, постоянно меняя место ведения. И второй пример: в офисе у нас наработана среда, фактически здесь уже сложено поле ИВДИВО Москва. Здесь есть, в том числе полевые характеристики. При этом чувствительные, имеющие сродство к Огню, имеющее Синтезы, то есть какую-то подготовку, люди приходят и понимают, что здесь другая среда, чувствуют её. И погружаясь в неё, в этой среде идут качественно совершенно по-другому любые процессы действия. Если бы мы с вами собрались в большом ЦУМе, в актовом зале, когда вокруг совсем другая среда, качество ведения этой же Школы или занятия было бы совсем другим. За счёт этих разных полевых характеристик.</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о помним о том, что есть поля, которые природные, и большинство из них организовано нижестоящей материей, чем человек. Они внешние для нас и нижестоящие иерархически по качествам своим. Есть поля, например, экополисные, выходя куда, погружаясь в них, проникаясь этой субстанцией полей, та же природа экополисная, мы начинаем понимать, что идёт изменение нас под влиянием этого поля. Очень часто происходит такой опыт: мы вышли в экополис, я предлагаю сделать несколько глубоких вдохов. Даже на физике мы проживаем изменения после этих вдохов совершенно иные, если бы мы их делали здесь, просто в физической среде. Потому что Огонь и Синтез того поля, в том числе, которое мы вдыхаем, совершенно более высокой концентрации и мерности, чем здесь. И фактически дыша одним телом, но таким многообразным, – ипостасным плюс физика, – мы с вами проводим ту субстанцию поля до физики. И физическое тело начинает проживать изменени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левая субстанция – это та субстанция, которая образуется постоянным втеканием вышестоящих параметров или вышестоящей материи, или огня в том числе, в само поле. И само поле получает зарядную избыточность и может поэтому постоянно флюидировать.</w:t>
      </w:r>
    </w:p>
    <w:p>
      <w:pPr>
        <w:pStyle w:val="Normal"/>
        <w:tabs>
          <w:tab w:val="clear" w:pos="708"/>
          <w:tab w:val="center" w:pos="5369" w:leader="none"/>
        </w:tabs>
        <w:spacing w:before="0" w:after="0"/>
        <w:ind w:firstLine="510"/>
        <w:jc w:val="both"/>
        <w:rPr>
          <w:rStyle w:val="Eopscxw44820575bcx0"/>
          <w:rFonts w:ascii="Times New Roman" w:hAnsi="Times New Roman" w:cs="Times New Roman"/>
          <w:sz w:val="24"/>
          <w:szCs w:val="24"/>
          <w:vertAlign w:val="superscript"/>
          <w:lang w:val="en-US"/>
        </w:rPr>
      </w:pPr>
      <w:r>
        <w:rPr>
          <w:rFonts w:cs="Times New Roman" w:ascii="Times New Roman" w:hAnsi="Times New Roman"/>
          <w:sz w:val="24"/>
          <w:szCs w:val="24"/>
        </w:rPr>
        <w:t>Вот что есть примерно поле с точки зрения Учения Синтеза. Физики это не знают. Они знают, что если полевые характеристики собираются вместе, то они обладают заданными жесткими параметрами. Кстати, физики занимаются не самой материей, а отдельными её состояниями и функциями. Это то, что в глубинах асы физики вывели, мэтры физики вывели по итогам всей этой науки за несколько столетий. Оказывается, у нас наука материей не занимается, если так серьезно придраться. Поэтому материя – это то, что мы не знаем, и то, к сожалению, от чего наука шарахается. А отдельные явления какие-то, характеристики, параметры, – это всё изучается, но без материи в целом.</w:t>
      </w:r>
    </w:p>
    <w:p>
      <w:pPr>
        <w:pStyle w:val="Paragraphscxw44820575bcx0"/>
        <w:spacing w:lineRule="auto" w:line="276" w:before="0" w:after="0"/>
        <w:ind w:firstLine="510"/>
        <w:jc w:val="both"/>
        <w:textAlignment w:val="baseline"/>
        <w:rPr>
          <w:rStyle w:val="Eopscxw44820575bcx0"/>
        </w:rPr>
      </w:pPr>
      <w:r>
        <w:rPr>
          <w:rStyle w:val="Normaltextrunscxw44820575bcx0"/>
          <w:shd w:fill="FFFFFF" w:val="clear"/>
        </w:rPr>
        <w:t>Представляете состояние науки? Как можно это изучать, если все эти явления есть результаты следствия материи. Серьёзно. Это просто у нас вчера был Совет, мы собирались там и  у нас физик есть один, который вот этот вывод нам доложил. Для меня было удивление, для него нет. Математики больше материей занимаются чем, остальные науки.</w:t>
      </w:r>
    </w:p>
    <w:p>
      <w:pPr>
        <w:pStyle w:val="Paragraphscxw44820575bcx0"/>
        <w:spacing w:lineRule="auto" w:line="276" w:before="0" w:after="0"/>
        <w:ind w:firstLine="510"/>
        <w:jc w:val="both"/>
        <w:textAlignment w:val="baseline"/>
        <w:rPr/>
      </w:pPr>
      <w:r>
        <w:rPr>
          <w:rStyle w:val="Normaltextrunscxw44820575bcx0"/>
          <w:i/>
          <w:iCs/>
          <w:shd w:fill="FFFFFF" w:val="clear"/>
        </w:rPr>
        <w:t>Из зала: Поле и среда?</w:t>
      </w:r>
    </w:p>
    <w:p>
      <w:pPr>
        <w:pStyle w:val="Paragraphscxw44820575bcx0"/>
        <w:spacing w:lineRule="auto" w:line="276" w:before="0" w:after="0"/>
        <w:ind w:firstLine="510"/>
        <w:jc w:val="both"/>
        <w:textAlignment w:val="baseline"/>
        <w:rPr/>
      </w:pPr>
      <w:r>
        <w:rPr>
          <w:rStyle w:val="Normaltextrunscxw44820575bcx0"/>
          <w:shd w:fill="FFFFFF" w:val="clear"/>
        </w:rPr>
        <w:t>Это разные вещи</w:t>
      </w:r>
    </w:p>
    <w:p>
      <w:pPr>
        <w:pStyle w:val="Paragraphscxw44820575bcx0"/>
        <w:spacing w:lineRule="auto" w:line="276" w:before="0" w:after="0"/>
        <w:ind w:firstLine="510"/>
        <w:jc w:val="both"/>
        <w:textAlignment w:val="baseline"/>
        <w:rPr/>
      </w:pPr>
      <w:r>
        <w:rPr>
          <w:rStyle w:val="Normaltextrunscxw44820575bcx0"/>
          <w:i/>
          <w:iCs/>
          <w:shd w:fill="FFFFFF" w:val="clear"/>
        </w:rPr>
        <w:t>Из зала: Выдумывают?</w:t>
      </w:r>
    </w:p>
    <w:p>
      <w:pPr>
        <w:pStyle w:val="Paragraphscxw44820575bcx0"/>
        <w:spacing w:lineRule="auto" w:line="276" w:before="0" w:after="0"/>
        <w:ind w:firstLine="510"/>
        <w:jc w:val="both"/>
        <w:textAlignment w:val="baseline"/>
        <w:rPr/>
      </w:pPr>
      <w:r>
        <w:rPr>
          <w:rStyle w:val="Normaltextrunscxw44820575bcx0"/>
          <w:shd w:fill="FFFFFF" w:val="clear"/>
        </w:rPr>
        <w:t>Нет не выдумывают, ограничивают. Очень ограничивают.</w:t>
      </w:r>
    </w:p>
    <w:p>
      <w:pPr>
        <w:pStyle w:val="Paragraphscxw44820575bcx0"/>
        <w:spacing w:lineRule="auto" w:line="276" w:before="0" w:after="0"/>
        <w:ind w:firstLine="510"/>
        <w:jc w:val="both"/>
        <w:textAlignment w:val="baseline"/>
        <w:rPr>
          <w:rStyle w:val="Eopscxw44820575bcx0"/>
        </w:rPr>
      </w:pPr>
      <w:r>
        <w:rPr>
          <w:rStyle w:val="Normaltextrunscxw44820575bcx0"/>
          <w:shd w:fill="FFFFFF" w:val="clear"/>
        </w:rPr>
        <w:t xml:space="preserve">И так смотрите. Итог. </w:t>
      </w:r>
      <w:r>
        <w:rPr>
          <w:rStyle w:val="Normaltextrunscxw44820575bcx0"/>
          <w:bCs/>
          <w:shd w:fill="FFFFFF" w:val="clear"/>
        </w:rPr>
        <w:t>Первая тема,</w:t>
      </w:r>
      <w:r>
        <w:rPr>
          <w:rStyle w:val="Normaltextrunscxw44820575bcx0"/>
          <w:shd w:fill="FFFFFF" w:val="clear"/>
        </w:rPr>
        <w:t xml:space="preserve"> </w:t>
      </w:r>
      <w:r>
        <w:rPr>
          <w:rStyle w:val="Normaltextrunscxw44820575bcx0"/>
          <w:bCs/>
          <w:shd w:fill="FFFFFF" w:val="clear"/>
        </w:rPr>
        <w:t>которая свойственна практически всем частям</w:t>
      </w:r>
      <w:r>
        <w:rPr>
          <w:rStyle w:val="Normaltextrunscxw44820575bcx0"/>
          <w:shd w:fill="FFFFFF" w:val="clear"/>
        </w:rPr>
        <w:t xml:space="preserve">, всем системам этого горизонта девятого, она называется </w:t>
      </w:r>
      <w:r>
        <w:rPr>
          <w:rStyle w:val="Normaltextrunscxw44820575bcx0"/>
          <w:i/>
          <w:shd w:fill="FFFFFF" w:val="clear"/>
        </w:rPr>
        <w:t>Поле.</w:t>
      </w:r>
      <w:r>
        <w:rPr>
          <w:rStyle w:val="Normaltextrunscxw44820575bcx0"/>
          <w:shd w:fill="FFFFFF" w:val="clear"/>
        </w:rPr>
        <w:t xml:space="preserve"> И вот это явление Поля представляет из себя область сложения огненности. Для разных полей разная огненность по составу будет. То есть однородная, цельная субстанция, относящаяся к огненности, которая </w:t>
      </w:r>
      <w:r>
        <w:rPr>
          <w:rStyle w:val="Normaltextrunscxw44820575bcx0"/>
          <w:u w:val="single"/>
          <w:shd w:fill="FFFFFF" w:val="clear"/>
        </w:rPr>
        <w:t>способна </w:t>
      </w:r>
      <w:r>
        <w:rPr>
          <w:rStyle w:val="Spellingerrorscxw44820575bcx0"/>
          <w:u w:val="single"/>
          <w:shd w:fill="FFFFFF" w:val="clear"/>
        </w:rPr>
        <w:t>флюидировать</w:t>
      </w:r>
      <w:r>
        <w:rPr>
          <w:rStyle w:val="Normaltextrunscxw44820575bcx0"/>
          <w:u w:val="single"/>
          <w:shd w:fill="FFFFFF" w:val="clear"/>
        </w:rPr>
        <w:t>, а значит она избыточна для организованной материи.</w:t>
      </w:r>
      <w:r>
        <w:rPr>
          <w:rStyle w:val="Normaltextrunscxw44820575bcx0"/>
          <w:shd w:fill="FFFFFF" w:val="clear"/>
        </w:rPr>
        <w:t xml:space="preserve"> Вот запомните это, пожалуйста. И мы с вами будем это учитывать при следующих каких-то тематиках.</w:t>
      </w:r>
    </w:p>
    <w:p>
      <w:pPr>
        <w:pStyle w:val="Paragraphscxw44820575bcx0"/>
        <w:spacing w:lineRule="auto" w:line="276" w:before="0" w:after="0"/>
        <w:ind w:firstLine="510"/>
        <w:jc w:val="both"/>
        <w:textAlignment w:val="baseline"/>
        <w:rPr>
          <w:rStyle w:val="Eopscxw44820575bcx0"/>
          <w:shd w:fill="FFFFFF" w:val="clear"/>
        </w:rPr>
      </w:pPr>
      <w:r>
        <w:rPr>
          <w:rStyle w:val="Normaltextrunscxw44820575bcx0"/>
          <w:shd w:fill="FFFFFF" w:val="clear"/>
        </w:rPr>
        <w:t xml:space="preserve">И вот вопрос самый интересный, кульминационный. Если у нас рождается избыточность </w:t>
      </w:r>
      <w:r>
        <w:rPr>
          <w:rStyle w:val="Normaltextrunscxw44820575bcx0"/>
          <w:i/>
          <w:shd w:fill="FFFFFF" w:val="clear"/>
        </w:rPr>
        <w:t>чего-то</w:t>
      </w:r>
      <w:r>
        <w:rPr>
          <w:rStyle w:val="Normaltextrunscxw44820575bcx0"/>
          <w:shd w:fill="FFFFFF" w:val="clear"/>
        </w:rPr>
        <w:t xml:space="preserve"> в теле, значит нужно уметь её достигать, первая часть вопроса. И уметь ею правильно распоряжаться, вторая часть вопроса. И всё связано это с человеком напрямую. Если человек – есть равновесие огненности и материи, и человека в парадигме мы назвали существом огненным, а потом уже только материально организующимся из этой огненности</w:t>
      </w:r>
      <w:r>
        <w:rPr>
          <w:rStyle w:val="Normaltextrunscxw44820575bcx0"/>
          <w:i/>
          <w:iCs/>
          <w:shd w:fill="FFFFFF" w:val="clear"/>
        </w:rPr>
        <w:t xml:space="preserve">, </w:t>
      </w:r>
      <w:r>
        <w:rPr>
          <w:rStyle w:val="Normaltextrunscxw44820575bcx0"/>
          <w:shd w:fill="FFFFFF" w:val="clear"/>
        </w:rPr>
        <w:t xml:space="preserve">то получается, что человек имеет обязательно эту девятую характеристику, полевую характеристику. И он сам по себе фактически свою жизнь должен уметь осуществлять тем, что вызывать </w:t>
      </w:r>
      <w:r>
        <w:rPr>
          <w:rStyle w:val="Normaltextrunscxw44820575bcx0"/>
          <w:i/>
          <w:shd w:fill="FFFFFF" w:val="clear"/>
        </w:rPr>
        <w:t>избыточность</w:t>
      </w:r>
      <w:r>
        <w:rPr>
          <w:rStyle w:val="Normaltextrunscxw44820575bcx0"/>
          <w:shd w:fill="FFFFFF" w:val="clear"/>
        </w:rPr>
        <w:t xml:space="preserve"> той же жизнью, субстанцией жизни от Отца, а потом правильно ею организовывать свою материю.</w:t>
      </w:r>
    </w:p>
    <w:p>
      <w:pPr>
        <w:pStyle w:val="Heading3"/>
        <w:rPr>
          <w:rStyle w:val="Normaltextrunscxw44820575bcx0"/>
          <w:shd w:fill="FFFFFF" w:val="clear"/>
        </w:rPr>
      </w:pPr>
      <w:bookmarkStart w:id="6" w:name="__RefHeading___Toc437895000"/>
      <w:bookmarkEnd w:id="6"/>
      <w:r>
        <w:rPr>
          <w:rStyle w:val="Normaltextrunscxw44820575bcx0"/>
          <w:shd w:fill="FFFFFF" w:val="clear"/>
        </w:rPr>
        <w:t>Ядро – промежуточное звено между нижестоящей и вышестоящей материи. Избыточная заряженность поля.</w:t>
      </w:r>
    </w:p>
    <w:p>
      <w:pPr>
        <w:pStyle w:val="Paragraphscxw44820575bcx0"/>
        <w:spacing w:lineRule="auto" w:line="276" w:before="0" w:after="0"/>
        <w:ind w:firstLine="510"/>
        <w:jc w:val="both"/>
        <w:textAlignment w:val="baseline"/>
        <w:rPr>
          <w:rStyle w:val="Normaltextrunscxw44820575bcx0"/>
          <w:shd w:fill="FFFFFF" w:val="clear"/>
        </w:rPr>
      </w:pPr>
      <w:r>
        <w:rPr>
          <w:rStyle w:val="Normaltextrunscxw44820575bcx0"/>
          <w:shd w:fill="FFFFFF" w:val="clear"/>
        </w:rPr>
        <w:t xml:space="preserve">То есть, с </w:t>
      </w:r>
      <w:r>
        <w:rPr>
          <w:rStyle w:val="Normaltextrunscxw44820575bcx0"/>
          <w:bCs/>
          <w:u w:val="single"/>
          <w:shd w:fill="FFFFFF" w:val="clear"/>
        </w:rPr>
        <w:t>точки зрения девятого горизонта, человек – это тот, кто способен сконцентрировать огненность нескольких уровней параметров собою как огненным существом, а потом из этого создать новые условия, параметры и характеристики для более нижестоящей организованной материи</w:t>
      </w:r>
      <w:r>
        <w:rPr>
          <w:rStyle w:val="Normaltextrunscxw44820575bcx0"/>
          <w:shd w:fill="FFFFFF" w:val="clear"/>
        </w:rPr>
        <w:t xml:space="preserve">. То есть вот эту избыточность применяем для организации материи. Собственно, вот в этом и виден процесс жизни человека. </w:t>
      </w:r>
    </w:p>
    <w:p>
      <w:pPr>
        <w:pStyle w:val="Paragraphscxw44820575bcx0"/>
        <w:spacing w:lineRule="auto" w:line="276" w:before="0" w:after="0"/>
        <w:ind w:firstLine="510"/>
        <w:jc w:val="both"/>
        <w:textAlignment w:val="baseline"/>
        <w:rPr>
          <w:rStyle w:val="Normaltextrunscxw44820575bcx0"/>
          <w:shd w:fill="FFFFFF" w:val="clear"/>
        </w:rPr>
      </w:pPr>
      <w:r>
        <w:rPr>
          <w:rStyle w:val="Normaltextrunscxw44820575bcx0"/>
          <w:shd w:fill="FFFFFF" w:val="clear"/>
        </w:rPr>
        <w:t xml:space="preserve">Смотрите, всё тоже самое, берём только человека цельно. Необязательно Монаду брать, необязательно какие-то части брать вообще. Вспомните 77-й Профессиональный, если слушали. На самом деле, о человеке вначале нужно говорить как о цельном существе. И только когда ты определился что это человек цельный, а никто-то другой, тогда ты уже можешь говорить о том, чем он строится, чем цельность достигается. Это нижестоящая позиция наблюдателя или системная, её можно назвать, иерархическая позиция наблюдателя. А ИВДИВная позиция – это то, что мы осваиваем сейчас этой эпохой, то есть взгляд из Дома, он предполагает, что человек </w:t>
      </w:r>
      <w:r>
        <w:rPr>
          <w:rStyle w:val="Normaltextrunscxw44820575bcx0"/>
          <w:i/>
          <w:shd w:fill="FFFFFF" w:val="clear"/>
        </w:rPr>
        <w:t>только</w:t>
      </w:r>
      <w:r>
        <w:rPr>
          <w:rStyle w:val="Normaltextrunscxw44820575bcx0"/>
          <w:shd w:fill="FFFFFF" w:val="clear"/>
        </w:rPr>
        <w:t xml:space="preserve"> целен и больше никак. Но целен по-разному, потому что у всех, если потом смотреть нижестоящие позиции, разное количество частей, разная дееспособность и так далее.</w:t>
      </w:r>
    </w:p>
    <w:p>
      <w:pPr>
        <w:pStyle w:val="Paragraphscxw44820575bcx0"/>
        <w:spacing w:lineRule="auto" w:line="276" w:before="0" w:after="0"/>
        <w:ind w:firstLine="510"/>
        <w:jc w:val="both"/>
        <w:textAlignment w:val="baseline"/>
        <w:rPr>
          <w:rStyle w:val="Normaltextrunscxw44820575bcx0"/>
          <w:shd w:fill="FFFFFF" w:val="clear"/>
        </w:rPr>
      </w:pPr>
      <w:r>
        <w:rPr>
          <w:rStyle w:val="Normaltextrunscxw44820575bcx0"/>
          <w:shd w:fill="FFFFFF" w:val="clear"/>
        </w:rPr>
        <w:t xml:space="preserve">Вот представьте, что цельное существо – человек начинает принимать от Отца субстанцию жизни, отцовской жизни, и это отцовская субстанция, и она </w:t>
      </w:r>
      <w:r>
        <w:rPr>
          <w:rStyle w:val="Normaltextrunscxw44820575bcx0"/>
          <w:i/>
          <w:shd w:fill="FFFFFF" w:val="clear"/>
        </w:rPr>
        <w:t>напрямую</w:t>
      </w:r>
      <w:r>
        <w:rPr>
          <w:rStyle w:val="Normaltextrunscxw44820575bcx0"/>
          <w:shd w:fill="FFFFFF" w:val="clear"/>
        </w:rPr>
        <w:t>, сквозь тоже ядро жизни в Монаде или сквозь другие ядра втекает в нас.</w:t>
      </w:r>
    </w:p>
    <w:p>
      <w:pPr>
        <w:pStyle w:val="Paragraphscxw44820575bcx0"/>
        <w:spacing w:lineRule="auto" w:line="276" w:before="0" w:after="0"/>
        <w:ind w:firstLine="510"/>
        <w:jc w:val="both"/>
        <w:textAlignment w:val="baseline"/>
        <w:rPr>
          <w:rStyle w:val="Normaltextrunscxw44820575bcx0"/>
          <w:shd w:fill="FFFFFF" w:val="clear"/>
        </w:rPr>
      </w:pPr>
      <w:r>
        <w:rPr>
          <w:rStyle w:val="Normaltextrunscxw44820575bcx0"/>
          <w:shd w:fill="FFFFFF" w:val="clear"/>
        </w:rPr>
        <w:t xml:space="preserve">Первое, что нужно увидеть, что та субстанция жизни, которая исходит от Отца, она выработана самим Отцом, и она организована согласно </w:t>
      </w:r>
      <w:r>
        <w:rPr>
          <w:rStyle w:val="Normaltextrunscxw44820575bcx0"/>
          <w:i/>
          <w:shd w:fill="FFFFFF" w:val="clear"/>
        </w:rPr>
        <w:t>отцовским</w:t>
      </w:r>
      <w:r>
        <w:rPr>
          <w:rStyle w:val="Normaltextrunscxw44820575bcx0"/>
          <w:shd w:fill="FFFFFF" w:val="clear"/>
        </w:rPr>
        <w:t xml:space="preserve"> параметрам. А значит, она отличается от материи и нашей даже огненности. То есть то, что входит к нам от Отца несёт напрямую отцовские параметры. Мы знаем Прасинтезность, мы знаем ядерность. Вот здесь нужно видеть, чем конкретно эти параметры материи отличаются. Это первые такие признаки</w:t>
      </w:r>
    </w:p>
    <w:p>
      <w:pPr>
        <w:pStyle w:val="Paragraphscxw44820575bcx0"/>
        <w:spacing w:lineRule="auto" w:line="276" w:before="0" w:after="0"/>
        <w:ind w:firstLine="510"/>
        <w:jc w:val="both"/>
        <w:textAlignment w:val="baseline"/>
        <w:rPr>
          <w:rStyle w:val="Normaltextrunscxw44820575bcx0"/>
          <w:shd w:fill="FFFFFF" w:val="clear"/>
        </w:rPr>
      </w:pPr>
      <w:r>
        <w:rPr>
          <w:rStyle w:val="Normaltextrunscxw44820575bcx0"/>
          <w:shd w:fill="FFFFFF" w:val="clear"/>
        </w:rPr>
        <w:t xml:space="preserve">Во-первых, зайду издалека. Вспоминаем, как устроен космос, макро и микро? Это тот космос, который мы можем воспринимать, а значит чем-то нам характерен. И, значит, это не прямая отцовская материя – космос, а уже опосредованная и адаптированная Матерью к жизни разных существ, но от Отца исходящая. То есть космос состоит из множества объектов разных вариантов материи, которая относительно их размеров находятся на огромнейшем расстоянии друг от друга. Это наблюдается как в </w:t>
      </w:r>
      <w:r>
        <w:rPr>
          <w:rStyle w:val="Contextualspellingandgrammarerrorscxw44820575bcx0"/>
          <w:shd w:fill="FFFFFF" w:val="clear"/>
        </w:rPr>
        <w:t>макрокосмосе</w:t>
      </w:r>
      <w:r>
        <w:rPr>
          <w:rStyle w:val="Normaltextrunscxw44820575bcx0"/>
          <w:shd w:fill="FFFFFF" w:val="clear"/>
        </w:rPr>
        <w:t xml:space="preserve">, так и в микрокосмосе. Например, те же физики-ядерщики знают, что есть </w:t>
      </w:r>
      <w:r>
        <w:rPr>
          <w:rStyle w:val="Normaltextrunscxw44820575bcx0"/>
          <w:i/>
          <w:shd w:fill="FFFFFF" w:val="clear"/>
        </w:rPr>
        <w:t>сильные</w:t>
      </w:r>
      <w:r>
        <w:rPr>
          <w:rStyle w:val="Normaltextrunscxw44820575bcx0"/>
          <w:shd w:fill="FFFFFF" w:val="clear"/>
        </w:rPr>
        <w:t xml:space="preserve"> связи, они действуют на коротких расстояниях, и есть </w:t>
      </w:r>
      <w:r>
        <w:rPr>
          <w:rStyle w:val="Normaltextrunscxw44820575bcx0"/>
          <w:i/>
          <w:shd w:fill="FFFFFF" w:val="clear"/>
        </w:rPr>
        <w:t xml:space="preserve">слабые </w:t>
      </w:r>
      <w:r>
        <w:rPr>
          <w:rStyle w:val="Normaltextrunscxw44820575bcx0"/>
          <w:shd w:fill="FFFFFF" w:val="clear"/>
        </w:rPr>
        <w:t xml:space="preserve">связи, действующие на больших расстояниях. Казалось бы, наоборот. Это в пределах одной материи будет наоборот. А когда космос – </w:t>
      </w:r>
      <w:r>
        <w:rPr>
          <w:rStyle w:val="Contextualspellingandgrammarerrorscxw44820575bcx0"/>
          <w:shd w:fill="FFFFFF" w:val="clear"/>
        </w:rPr>
        <w:t>это</w:t>
      </w:r>
      <w:r>
        <w:rPr>
          <w:rStyle w:val="Normaltextrunscxw44820575bcx0"/>
          <w:shd w:fill="FFFFFF" w:val="clear"/>
        </w:rPr>
        <w:t> постоянное перетекание вышестоящей материи и её параметров в нижестоящее, – это, вообще-то, акт творения на самом деле, природный акт творения, – то здесь идёт смешение, минимум двух типов, ну, не типов, как у нас сейчас, а двух выражений материи: более глубокого масштаба отцовской материи и нашей, совсем другого уровня и возможностей. И это, кстати, даже заложено в разнообразие антропных связей космоса при творении человека. Это открытие в середине прошлого столетия было сделано. То есть есть слабая антропная связь и сильная антропная связь.</w:t>
      </w:r>
    </w:p>
    <w:p>
      <w:pPr>
        <w:pStyle w:val="Paragraphscxw44820575bcx0"/>
        <w:spacing w:lineRule="auto" w:line="276" w:before="0" w:after="0"/>
        <w:ind w:firstLine="510"/>
        <w:jc w:val="both"/>
        <w:textAlignment w:val="baseline"/>
        <w:rPr>
          <w:rStyle w:val="Normaltextrunscxw44820575bcx0"/>
          <w:shd w:fill="FFFFFF" w:val="clear"/>
        </w:rPr>
      </w:pPr>
      <w:r>
        <w:rPr>
          <w:rStyle w:val="Normaltextrunscxw44820575bcx0"/>
          <w:shd w:fill="FFFFFF" w:val="clear"/>
        </w:rPr>
        <w:t xml:space="preserve">Представьте, что мы с вами различаем ядра и всё остальное, что их касается, к ним тянется и магнитится. На этом построены все абсолютно </w:t>
      </w:r>
      <w:r>
        <w:rPr>
          <w:rStyle w:val="Spellingerrorscxw44820575bcx0"/>
          <w:shd w:fill="FFFFFF" w:val="clear"/>
        </w:rPr>
        <w:t>огнеобразы</w:t>
      </w:r>
      <w:r>
        <w:rPr>
          <w:rStyle w:val="Normaltextrunscxw44820575bcx0"/>
          <w:shd w:fill="FFFFFF" w:val="clear"/>
        </w:rPr>
        <w:t xml:space="preserve"> и все взаимодействия в материи нашей. Тогда получается, что ядро, которое является центровкой или точкой сборки окружающей внешней материи каких-то единиц, несёт совершенно иные качества, чем цельная, но совсем другая нижестоящая материя, уже сложенная из ядер, из частичек из всего, что есть. Различается тем, что в ядре действуют короткие сильные связи между разными элементами ядра. Помните физику, в ядре есть протоны, нейтроны, а по парадигме в ядре есть все шестнадцать состояний о</w:t>
      </w:r>
      <w:r>
        <w:rPr>
          <w:rStyle w:val="Spellingerrorscxw44820575bcx0"/>
          <w:shd w:fill="FFFFFF" w:val="clear"/>
        </w:rPr>
        <w:t>гнеобразной</w:t>
      </w:r>
      <w:r>
        <w:rPr>
          <w:rStyle w:val="Normaltextrunscxw44820575bcx0"/>
          <w:shd w:fill="FFFFFF" w:val="clear"/>
        </w:rPr>
        <w:t xml:space="preserve"> организации материи. Там должны быть и спины, и частицы, там должны быть и атомы, то есть атомная организация внутри ядра. Есть шестнадцатый вариант организации материи – ядро, а всё, что ниже шестнадцатых вариантов организации до первого – спина, это всё внешнее по отношению к ядру. Поэтому ядро, когда </w:t>
      </w:r>
      <w:r>
        <w:rPr>
          <w:rStyle w:val="Spellingerrorscxw44820575bcx0"/>
          <w:shd w:fill="FFFFFF" w:val="clear"/>
        </w:rPr>
        <w:t>эманирует</w:t>
      </w:r>
      <w:r>
        <w:rPr>
          <w:rStyle w:val="Normaltextrunscxw44820575bcx0"/>
          <w:shd w:fill="FFFFFF" w:val="clear"/>
        </w:rPr>
        <w:t>, оно по-разному организует всю окружающую материю, пахтает её своими эманациями. И само ядро может состоять из шестнадцати видов единиц, а не двух-трёх-четырёх, как известно сейчас. Учёные предполагают, что там гораздо больше всяких видов частичек, но пока это даже набрать сложно. Время нужно, систематизировать тем более. И тогда ядро, получается, это представитель, так назовём, другого типа материи, более высокого типа материи нашей, уже свойственной нам.</w:t>
      </w:r>
    </w:p>
    <w:p>
      <w:pPr>
        <w:pStyle w:val="Paragraphscxw44820575bcx0"/>
        <w:spacing w:lineRule="auto" w:line="276" w:before="0" w:after="0"/>
        <w:ind w:firstLine="510"/>
        <w:jc w:val="both"/>
        <w:textAlignment w:val="baseline"/>
        <w:rPr>
          <w:rStyle w:val="Normaltextrunscxw44820575bcx0"/>
          <w:shd w:fill="FFFFFF" w:val="clear"/>
        </w:rPr>
      </w:pPr>
      <w:r>
        <w:rPr>
          <w:rStyle w:val="Normaltextrunscxw44820575bcx0"/>
          <w:shd w:fill="FFFFFF" w:val="clear"/>
        </w:rPr>
        <w:t>И ядро, как шестнадцатый вариант организации материи, пересекается с ИВДИВО. Во-первых, будем считать, что 16, 32, 64 – э</w:t>
      </w:r>
      <w:r>
        <w:rPr>
          <w:rStyle w:val="Contextualspellingandgrammarerrorscxw44820575bcx0"/>
          <w:shd w:fill="FFFFFF" w:val="clear"/>
        </w:rPr>
        <w:t>то</w:t>
      </w:r>
      <w:r>
        <w:rPr>
          <w:rStyle w:val="Normaltextrunscxw44820575bcx0"/>
          <w:shd w:fill="FFFFFF" w:val="clear"/>
        </w:rPr>
        <w:t xml:space="preserve"> те горизонты, где </w:t>
      </w:r>
      <w:r>
        <w:rPr>
          <w:rStyle w:val="Spellingerrorscxw44820575bcx0"/>
          <w:shd w:fill="FFFFFF" w:val="clear"/>
        </w:rPr>
        <w:t>ивдивность</w:t>
      </w:r>
      <w:r>
        <w:rPr>
          <w:rStyle w:val="Normaltextrunscxw44820575bcx0"/>
          <w:shd w:fill="FFFFFF" w:val="clear"/>
        </w:rPr>
        <w:t xml:space="preserve"> или ИВДИВО фиксируется. И ядро держится ИВДИВО. То есть эта материя, вышестоящая, из-за пределов Дома когда входит, те же элементы П</w:t>
      </w:r>
      <w:r>
        <w:rPr>
          <w:rStyle w:val="Spellingerrorscxw44820575bcx0"/>
          <w:shd w:fill="FFFFFF" w:val="clear"/>
        </w:rPr>
        <w:t>расинтезности</w:t>
      </w:r>
      <w:r>
        <w:rPr>
          <w:rStyle w:val="Normaltextrunscxw44820575bcx0"/>
          <w:shd w:fill="FFFFFF" w:val="clear"/>
        </w:rPr>
        <w:t>, они в первую очередь организуются Домом как ядро. А значит, есть концентрированный Огонь и Синтез, любые субстанции за пределами Дома. А за пределами только внутренний мир Отца. То есть Дом – это внешняя среда для самого Отца. Всё что за Домом – это вышестоящее, а для нас там только Отец. Когда мы вырастаем, Отец нам Дом, параметры расширяет, например, сейчас на четыре Метагалактики, то мы выходим за пределы прежнего Дома, но всё время остаёмся в Доме, он просто для нас вырастает. Но за пределами Дома, какой бы он ни был, есть только Отец, ничего другого материального мы там не знаем и быть для нас не может. Не воспринимаем, почему? Для того, чтобы воспринять, нужно быть таким же как Отец. Мы не такие, как Отец, мы его одна клеточка, у нас другие возможности, меньше получается.</w:t>
      </w:r>
    </w:p>
    <w:p>
      <w:pPr>
        <w:pStyle w:val="Paragraphscxw44820575bcx0"/>
        <w:spacing w:lineRule="auto" w:line="276" w:before="0" w:after="0"/>
        <w:ind w:firstLine="510"/>
        <w:jc w:val="both"/>
        <w:textAlignment w:val="baseline"/>
        <w:rPr/>
      </w:pPr>
      <w:r>
        <w:rPr>
          <w:rStyle w:val="Normaltextrunscxw44820575bcx0"/>
          <w:shd w:fill="FFFFFF" w:val="clear"/>
        </w:rPr>
        <w:t xml:space="preserve">Значит, </w:t>
      </w:r>
      <w:r>
        <w:rPr>
          <w:rStyle w:val="Spellingerrorscxw44820575bcx0"/>
          <w:shd w:fill="FFFFFF" w:val="clear"/>
        </w:rPr>
        <w:t>ядерность</w:t>
      </w:r>
      <w:r>
        <w:rPr>
          <w:rStyle w:val="Normaltextrunscxw44820575bcx0"/>
          <w:shd w:fill="FFFFFF" w:val="clear"/>
        </w:rPr>
        <w:t xml:space="preserve"> и всё, что в ядрах </w:t>
      </w:r>
      <w:r>
        <w:rPr>
          <w:rStyle w:val="Spellingerrorscxw44820575bcx0"/>
          <w:shd w:fill="FFFFFF" w:val="clear"/>
        </w:rPr>
        <w:t>спаковывается</w:t>
      </w:r>
      <w:r>
        <w:rPr>
          <w:rStyle w:val="Normaltextrunscxw44820575bcx0"/>
          <w:shd w:fill="FFFFFF" w:val="clear"/>
        </w:rPr>
        <w:t xml:space="preserve">, живёт по каким-то одним параметрам в вышестоящей материи. А всё, что вокруг ядер разворачивается, то уже организация собственно </w:t>
      </w:r>
      <w:r>
        <w:rPr>
          <w:rStyle w:val="Normaltextrunscxw44820575bcx0"/>
          <w:i/>
          <w:shd w:fill="FFFFFF" w:val="clear"/>
        </w:rPr>
        <w:t>нашей</w:t>
      </w:r>
      <w:r>
        <w:rPr>
          <w:rStyle w:val="Normaltextrunscxw44820575bcx0"/>
          <w:shd w:fill="FFFFFF" w:val="clear"/>
        </w:rPr>
        <w:t xml:space="preserve"> материи. А ядро, получается, промежуточное звено. И тогда, всё что идёт от Отца вышестоящее, из глубин Дома, из-за пределов Дома, оно входит к нам сквозь ядерность, ядерно организуясь, и несёт фактически вот эту избыточность. То есть, смотрите, за пределами ядер материя со слабыми связями – нижестоящая материя, а сами ядра – это материя с очень сильными связями, материя шестнадцатого порядка.</w:t>
      </w:r>
    </w:p>
    <w:p>
      <w:pPr>
        <w:pStyle w:val="Paragraphscxw44820575bcx0"/>
        <w:spacing w:lineRule="auto" w:line="276" w:before="0" w:after="0"/>
        <w:ind w:firstLine="510"/>
        <w:jc w:val="both"/>
        <w:textAlignment w:val="baseline"/>
        <w:rPr/>
      </w:pPr>
      <w:r>
        <w:rPr>
          <w:rStyle w:val="Normaltextrunscxw44820575bcx0"/>
          <w:shd w:fill="FFFFFF" w:val="clear"/>
        </w:rPr>
        <w:t>И тогда получается, при разрыве связей в ядре у нас выделяется очень большое количество или энергии, света, духа и огня, этих базовых четырёх субстанций. Это нам известно, например, при ядерном взрыве, на этом построено тоже ядерное оружие. Атомная энергетика у нас построена на расщеплении ядер отдельных элементов с выбросом огромнейшего количества энергии, которое мы потом применяем уже в нашей материи. А если разрушаются связи слабые, например, между ядром э</w:t>
      </w:r>
      <w:r>
        <w:rPr>
          <w:rStyle w:val="Spellingerrorscxw44820575bcx0"/>
          <w:shd w:fill="FFFFFF" w:val="clear"/>
        </w:rPr>
        <w:t>лектрончика</w:t>
      </w:r>
      <w:r>
        <w:rPr>
          <w:rStyle w:val="Normaltextrunscxw44820575bcx0"/>
          <w:shd w:fill="FFFFFF" w:val="clear"/>
        </w:rPr>
        <w:t>, идёт просто динамика нашей материи. Там количество энергии выделяется, химики это знают, но оно не сравнимо меньшее, чем количество и концентрация энергии исходящей из ядра.</w:t>
      </w:r>
    </w:p>
    <w:p>
      <w:pPr>
        <w:pStyle w:val="Paragraphscxw44820575bcx0"/>
        <w:spacing w:lineRule="auto" w:line="276" w:before="0" w:after="0"/>
        <w:ind w:firstLine="510"/>
        <w:jc w:val="both"/>
        <w:textAlignment w:val="baseline"/>
        <w:rPr/>
      </w:pPr>
      <w:r>
        <w:rPr>
          <w:rStyle w:val="Normaltextrunscxw44820575bcx0"/>
          <w:shd w:fill="FFFFFF" w:val="clear"/>
        </w:rPr>
        <w:t>И мы с вами, когда знаем эти стандарты, азы материи, должны знать ещё и школу. Мы должны понимать, что когда мы переходим в огненность девятым горизонтом, мы входим в ту среду, где идёт смешение отцовской материи, я</w:t>
      </w:r>
      <w:r>
        <w:rPr>
          <w:rStyle w:val="Spellingerrorscxw44820575bcx0"/>
          <w:shd w:fill="FFFFFF" w:val="clear"/>
        </w:rPr>
        <w:t>дерности</w:t>
      </w:r>
      <w:r>
        <w:rPr>
          <w:rStyle w:val="Normaltextrunscxw44820575bcx0"/>
          <w:shd w:fill="FFFFFF" w:val="clear"/>
        </w:rPr>
        <w:t>, его всех условий этой материи, концентрации энергии, света, духа, огня в этой огненности по отношению к нашей. Но там, на девятке, уже идёт некое итоговое такое смешение параметров субстанций, которые втекает к нам от Отца, с нашими. Вот на этом строится поле. Поле – это область, где смешивается то, что поступает от Отца. А это создаёт избыточный заряд. Вместе с нашими какими-то выражениями поле охватывает, включает в себя всё нижестоящее как часть. Само по себе, оно выше восьмёрки, восьмой позиции материи. Но оно же включает в себя как часть всё, из чего это поле начинало вырастать: и вещество, и эманации, они в пределах какого-то поля всегда идут, и самоорганизация материи внутри поля происходит, то есть материализация идёт, и воссоединённость определения каких-то параметров, элементов материи, и так далее до восьмёрки мы доходим.</w:t>
      </w:r>
    </w:p>
    <w:p>
      <w:pPr>
        <w:pStyle w:val="Paragraphscxw44820575bcx0"/>
        <w:spacing w:lineRule="auto" w:line="276" w:before="0" w:after="0"/>
        <w:ind w:firstLine="510"/>
        <w:jc w:val="both"/>
        <w:textAlignment w:val="baseline"/>
        <w:rPr>
          <w:shd w:fill="FFFFFF" w:val="clear"/>
        </w:rPr>
      </w:pPr>
      <w:r>
        <w:rPr>
          <w:rStyle w:val="Normaltextrunscxw44820575bcx0"/>
          <w:shd w:fill="FFFFFF" w:val="clear"/>
        </w:rPr>
        <w:t xml:space="preserve">Все эти параметры, когда начинают схлопываться при развитии материи, при организации материи от вещества до времени, это всё теперь входит в состав поля, как девятое состояние материи. Но обязательно поле добавляет избыточность заряда от огненности, то есть от отцовских эманаций нам. И поэтому поле обладает флюидичностью, избыточностью, то есть оно заряжает всё, что у нас уже материализовано и организовано, чтобы дальше мы продолжили динамить этой материей, то есть жить этой материей. И на этом строятся фактически очень многие процессы частей. И смысл всей этой ситуации в том, чтобы человек имел </w:t>
      </w:r>
      <w:r>
        <w:rPr>
          <w:rStyle w:val="Normaltextrunscxw44820575bcx0"/>
          <w:i/>
          <w:shd w:fill="FFFFFF" w:val="clear"/>
        </w:rPr>
        <w:t>постоянный нескончаемый</w:t>
      </w:r>
      <w:r>
        <w:rPr>
          <w:rStyle w:val="Normaltextrunscxw44820575bcx0"/>
          <w:shd w:fill="FFFFFF" w:val="clear"/>
        </w:rPr>
        <w:t xml:space="preserve"> источник любых своих потенциалов, но в первую очередь – жизнь.</w:t>
      </w:r>
    </w:p>
    <w:p>
      <w:pPr>
        <w:pStyle w:val="Heading3"/>
        <w:rPr/>
      </w:pPr>
      <w:bookmarkStart w:id="7" w:name="__RefHeading___Toc437895001"/>
      <w:bookmarkEnd w:id="7"/>
      <w:r>
        <w:rPr/>
        <w:t>Принцип 9-го горизонта – уметь менять себ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то есть, когда мы рассматриваем ту же монаду, именно этот процесс там происходит, только на глубоком, очень организованном уровне, куда мы с вами не особо ещё и дорастаем. Тем более в пятой расе монады были у некоторых людей, но монады управляли человеком, а не человек – монадой. Понимаете? За счёт вот этого очень серьёзного механизма, в котором напрямую пересекаются человек и Отец субстанционально, волево. И человек по сути овладевая 16-ричностью параметров материи, должен научиться на девятке обязательно принимать в себя избыток этого заряда от Отца или от той среды Дома. Полевой среды Дома, которая сложилась там его стяжаниями и какими-то условиями. Или от той среды, куда он погружается периодически, приходит периодически. Он должен уметь растворять, раздвигать свои привычные матрицы, чтобы в него входило что-то новое и этим принципом живёт весь девятый горизон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ример на Монаде. Ядро Жизни Изначально Вышестоящего Отца, так оно официально называется, находится в центре, или почти в центре этой части. То есть Монада принимает, она охватывает, она фактически формируется вокруг этого ядра жизни. Само ядро в глубине переходит уже в Омегу, откуда, собственно, идёт черпание прямого Огня и Синтеза Отца, можно сказать, Жизни Отца в том числе, только более высокого порядка, напрямую из клеточки Отца. То есть Омега – это клеточка Отца, это начало вообще нашего существования. И сейчас это не конечное начало, но тем не менее, такое оформленное более-менее начало нашей генетики биологическ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тогда, когда человек создаёт условия и Монадой, и нижестоящими частями к тому, чтобы произошло принятие совершенно иной субстанции под названием «Жизнь Отцовская» самим человеком, его материей. Им, как Омегой Отца, как клеточкой Отца, которая осуществляет жизнь, организуя материю другого качества и порядка, иерархически нижестоящего, по сравнению с отцовской. Вот эта разница потенциала, – разница субстанций «жизнь Отца» и «жизнь наша», то есть она становится нашей, когда мы принимаем её, – обеспечивает вот эту избыточность за счёт разницы этих субстанций, за счёт плотности, ядерности вот этих сильных, но коротких связей в субстанции отцовской по отношению к нашей.</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таким образом Монада, фиксируясь в нас как часть, работает таким ракурсом, что она создаёт за счёт пламени теребление наших накоплений, пережигание некоторых наших накоплений и переорганизацию всех наших условий любых выражений материи, чтобы мы раскрепостились и смогли принять от Отца то, чего в нас ещё нет вместе с избыточным зарядом.</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Таким образом идёт втекание субстанции жизни Отцовской в нас, очень концентрированного плотного Огня жизни, который в нас втекает пока Отец не решит: «Хватит!» Тогда у нас жизнь заканчивается. Тогда мы перестаём получать этот источник от Отца и мы фактически в ближайшее время уходим из жизни. То есть наша материя становится мёртвой для Отца, тело умирает. Умирает – значит лишается жизни. Я имею в виду физическое тело, не все тела этого лишаютс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По сути человек вечен в Отце. И вышестоящими частями мы с вами, переключаясь на более высокую физичность в других материях, продолжаем жить уже в другом качестве, в другом состоянии. Иногда ныряя в физику, то есть воплощаяс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Таким образом, осуществление жизни фактически идёт тем принципом, который работает на девятом горизонте, поэтому здесь этот Огонь стоит. За счёт втекания избытка заряда от Отца в нашу нами организованную материю, живущую уже по-нашему, как мы её своей свободой решили организова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отсюда возникает очень важный вопрос. Чтобы у нас действие складывалось на девятке, это – и Мощь Отца, это и Вера, это и Вечность. Вообще, супер шикарные части, очень важные для нас, исторически важные, и Монада тем более. И нам обязательно нужно научиться жить вот в этом горизонте, можно сказать, монадическом и мощном. И горизонте Веры обязательно, и горизонте Вечности нужно научиться жить, чтобы мочь черпать от Отца какие-то возможности, заряды, избыточность каких-то субстанций, жизнь в том числе, черпать. Потому что это даётся, или ставится, вообще-то, во главу угла жизни всего человечества на эту эпоху. Не просто пользоваться тем, что тебе Отец ввёл, дозировал Искоркой, Монадой на всю жизнь. А вместе с Отцом развивать себя, материю окружающую, вместе с Отцом активнее задействовать разные возможности. И то, сколько ты задействуешь, что ты задействуешь, определяется человеком в первую очередь, его свободой воли, хотя находится под постоянным контролем Отц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Отец радуется, когда мы так развиваемся в жизни. Приходим к нему, говорим: «Папа, надо ещё. Надо вот это сделать, надо вот это. Папа, дай мне Огня, Папа, для этого дела дай». Ну, так ведут себя уже сознательные молодые люди. Молодые люди – это человечество наше, оно молодое, которые активную позицию занимают, которые устремляются на какое-то развитие. А не есть пассивные существа, которые загородились своими накоплениями от Папы, сидят в Маме, и Маму не особо понимают, поэтому и говорят: «Да, вот, мы тут, какие созданы были тысячу лет назад, так вот по таким правилам и живём, и гордимся тем, что мы – стабильные, устойчивые и храним традиции» и так далее и тому подобное, не понимая, что уже деградация наступила. То есть просто пользователи пассивные, когда не обращаемся за пределы своих возможностей, за пределы себя. А отсюда не обращаемся по-настоящему к Отцу, и всё остальное – иллюзия, на самом деле. Сколько бы не бубни молитву, пока ты себя не преодолеешь в этой молитве, толку от неё не будет. Посмотрите на молящихся, на многих очень. Но есть такие, которые в молитве настолько устремлены именно той же Душой или Сердцем измениться, достичь чего-то, черпнуть у Папы чего-то. И они получают это, когда меняются. Когда меняют себя, можно сказать, свои матрицы, Аматика – это нижестоящее остаётся. Когда проявляют готовность или опустошаются правильно, или меняют матрицы, аматизируются, тогда по-другому идёт Огонь, по-другому идёт жизнь, по-другому идут любые флюиды отцовски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Значит, главный принцип, чем мы должны на девятке развиваться – уметь менять себя прежде всего, потому что вокруг нас столько отцовских резервов, такая плотная среда отцовская. Вокруг – это чуть-чуть выше нас, когда она ещё к нам не проникает. Нужно только открыться, чуть-чуть устремиться, захотеть чего-то большего, но захотеть – это измениться этим желанием.</w:t>
      </w:r>
    </w:p>
    <w:p>
      <w:pPr>
        <w:pStyle w:val="Heading2"/>
        <w:rPr/>
      </w:pPr>
      <w:bookmarkStart w:id="8" w:name="__RefHeading___Toc437895002"/>
      <w:bookmarkEnd w:id="8"/>
      <w:r>
        <w:rPr/>
        <w:t>Владеть Мощью. Часть Мощь, частность Мощ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ак только материя остаётся в неизменном состоянии, в неё ничего другого нового войти не может. И вот на этом строится работа 9-й материи. Это касаться будет всех частей, только в каждой части это происходить будет чуть-чуть по-другому.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 вот давайте увидим, первая – это 9-я Часть Мощь Отца. Самая неразработанная. Вот у нас есть несколько Частей, которые очень сложны для изучения. И на самом деле, вот эта тема, которая открылась Владыкой на Синтезе – недавно у меня был 25-й, потом Глава ИВДИВО там вёл недавно похожий Синтез, подобная тематика была. И вот мы вчера с ним общались. И он поручил, говорил: «Вы разрабатывайте эту тематику, потому что у нас мало кто из служащих выходит за пределы 8-ми материй, то есть за пределы 8-ми видов организации материи, в 9-й, 10-й и так далее». А это крайне необходимо. Отец уже 64 обозначил, а у нас восемь. Еле топчемся в восьмёрке. Потому это очень важное действие – наработать специфику действия, характерного для 9-й материи.</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у, для ИВДИВО мы же в прошлом году Мощь Отца стяжали Подразделение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онимаешь, стяжание – это не разработка.</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И подтверждение было, что мы стяжал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не только мы Домом, ещё несколько Подразделений. Мощь-то Отца стяжали. Но вопрос в том, что мы стяжали вышестоящим Огнём. А теперь в нашей материи на планете Земля то, что мы стяжали, нужно организовать. Организовать это нужно принципом девятки. А кто у нас владеет Мощью, на самом деле? </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sz w:val="24"/>
          <w:szCs w:val="24"/>
        </w:rPr>
        <w:t>То есть, что значит – владеть Мощью? В любой момент для нужных тебе условий каких-то ты можешь выработать собой ту Мощь, которая тебе позволит, собственно, совершить дело. Нам не хватает, на самом деле, Мощи Души. Поэтому периодически психи накрывают, потому что не можем этот избыточный заряд направить в нужное русло. И начинается «колбасня» – не знаю что делать. Избыток заряда не организован – называется «псих». В самом таком бытовом значении, как астральная реакция, когда не организован избыток заряда чувствами, информацией, не переведён в мысли и так далее. То есть не потрачен по назначению. А тогда он просто выделяется, этот заряд, и человека начинает вот так трепать, колбасить, он становится суперзаряженный. Его только тронь – пошёл визг, пошёл ор на астрале. Вот такое вот выражение, потому что не знаешь, куда вот этот вот избыток деть.</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Свой или ег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Любой. На этом, кстати, стресс строится. Ты впитал в себя какой-то новый заряд жизни. Это жизнь втекает в тебя. Даже биологически, она будет постоянно втекать в тебя, если ты живой. А куда её деть, ты не можешь организоваться правильно. На этом стрессы строятся. Или ты вошёл в условия более высокие, или какие-то иные для тебя, другие, а до конца не мог соорганизоваться, соответственно этим условиям. То есть в этом поле ты не соорганизован в новом. И начинается эта вот «колбасня», когда  просто хаотично бьёт этот заряд нас. Бьёт по менталу, бьёт по… Тогда у нас шоковые такие вот состояния.</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Управляет нам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 Он даже не управляет. Он идёт сам туда, где у нас слабые места, чтобы зарядить нас. А мы не готовы это применить. Вот в чём проблема. И возникает стрессовая ситуация.</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А что такое «колбасн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тресс. Стресс.</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У нас есть сленг, не скажу, что он высокого качества, но он такой устойчивый и понятный уже многим: глючит, плющит и колбасит. Это вот об этом. Ладно. Теперь смотрите. Значит, нам нужно с вами каждую из этих Частей увидеть, как они работают. А потом будем думать, как их развивать. Это очень важно. Вот. И первая – это, конечно, Мощь Отца, как одна из самых непонятных, пока неразработанных Частей. А сейчас эта тема в ИВДИВО должна стать яснее. Мы доросли до неё.</w:t>
      </w:r>
    </w:p>
    <w:p>
      <w:pPr>
        <w:pStyle w:val="Normal"/>
        <w:tabs>
          <w:tab w:val="clear" w:pos="708"/>
          <w:tab w:val="left" w:pos="1843"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так. Если Мощь строится на вот том всём принципе, который я говорила, это означает, что Мощь Отца как часть сама по себе обязательно имеет ядро, обязательно имеет системы концентрации-творённости, то есть она концентрировать может. И из этой концентрированной субстанции что-то сотворять – принцип, который в поле находится. Поле так образуется и поле так действует. И частности, которые вырабатывает эта часть, тоже так называются – Мощь. Как ни просили Владыку дать другие слова, и Отец тоже не утверждает, говорит: «Другого не получится назначить. Не будет соответствовать».</w:t>
      </w:r>
    </w:p>
    <w:p>
      <w:pPr>
        <w:pStyle w:val="Normal"/>
        <w:tabs>
          <w:tab w:val="clear" w:pos="708"/>
          <w:tab w:val="left" w:pos="1843"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начит, Мощь, выраженная внешне, – частность. Это то, что мы как продукт вырабатываем и способны отдавать во вне. Значит мощь заключается в действии части в том, что мы должны от Отца или от вышестоящей материи принять в себя то, чего у нас не было, перезарядиться и отдать во вне сгустками организованными для каких-то дел, чтобы и окружающая природа этим заряжалась. Тогда мы фактически выразителями Отца будем для этой природы. И чтобы люди могли окружающие тоже пользоваться. Также, например, Владыки нас заряжают. То есть это всё естественно. </w:t>
      </w:r>
    </w:p>
    <w:p>
      <w:pPr>
        <w:pStyle w:val="Normal"/>
        <w:tabs>
          <w:tab w:val="clear" w:pos="708"/>
          <w:tab w:val="left" w:pos="1843" w:leader="none"/>
          <w:tab w:val="center" w:pos="5369" w:leader="none"/>
        </w:tabs>
        <w:spacing w:before="0" w:after="0"/>
        <w:ind w:firstLine="680"/>
        <w:jc w:val="both"/>
        <w:rPr/>
      </w:pPr>
      <w:r>
        <w:rPr>
          <w:rFonts w:cs="Times New Roman" w:ascii="Times New Roman" w:hAnsi="Times New Roman"/>
          <w:sz w:val="24"/>
          <w:szCs w:val="24"/>
        </w:rPr>
        <w:t>И, кстати, тут ещё забыла сказать, вот правильно сказали – заряд. Смотрите, я у Владыки уточняла. В принципе, всё сходится. У нас разряд стоит на шестёрке. То есть 6-я материя буддическая – это то состояние или вид организации материи, которое приводит к разряживанию, отдаче в окружающую среду минимум двух субстанций: энергии и света, из вышестоящего состояния организации материи, из той отцовской, ядерной, которая очень плотненькая. Она в нас есть, и в нас входит постоянно ядрами от Отца, Дома и так далее. А значит, если есть заряд, он где-то должен аккумулироваться, собираться. Вернее, для разряда нужен заряд. А у нас минимально ключ управления 1-4. Где 4 – Отец. Для шестёрки – четыре будет девять как раз. То есть Поле, и девятка, и Мощь – это те субстанции, которые формируют заряженность всей нижестоящей материи. И формируют, вообще, само условие отдачи этого избытка в окружающую материю, чтобы она его применила, изменилась, совершилось какое-то действие и так далее, перестроилась.</w:t>
      </w:r>
    </w:p>
    <w:p>
      <w:pPr>
        <w:pStyle w:val="Normal"/>
        <w:tabs>
          <w:tab w:val="clear" w:pos="708"/>
          <w:tab w:val="left" w:pos="1843" w:leader="none"/>
          <w:tab w:val="center" w:pos="5369" w:leader="none"/>
        </w:tabs>
        <w:spacing w:before="0" w:after="0"/>
        <w:ind w:firstLine="680"/>
        <w:jc w:val="both"/>
        <w:rPr>
          <w:rFonts w:ascii="Times New Roman" w:hAnsi="Times New Roman" w:cs="Times New Roman"/>
          <w:sz w:val="24"/>
          <w:szCs w:val="24"/>
          <w:lang w:val="en-US"/>
        </w:rPr>
      </w:pPr>
      <w:r>
        <w:rPr>
          <w:rFonts w:cs="Times New Roman" w:ascii="Times New Roman" w:hAnsi="Times New Roman"/>
          <w:sz w:val="24"/>
          <w:szCs w:val="24"/>
        </w:rPr>
        <w:t xml:space="preserve">Дальше. Смотрите, получается, мы с вами должны увидеть, что для того, чтобы принять что-то новое входящее к нам от Отца, нужно измениться самим. И нужно уметь правильно и отслеживать, и замечать, и вычислять – какие у нас </w:t>
      </w:r>
      <w:r>
        <w:rPr>
          <w:rFonts w:cs="Times New Roman" w:ascii="Times New Roman" w:hAnsi="Times New Roman"/>
          <w:i/>
          <w:sz w:val="24"/>
          <w:szCs w:val="24"/>
        </w:rPr>
        <w:t>со-</w:t>
      </w:r>
      <w:r>
        <w:rPr>
          <w:rFonts w:cs="Times New Roman" w:ascii="Times New Roman" w:hAnsi="Times New Roman"/>
          <w:sz w:val="24"/>
          <w:szCs w:val="24"/>
        </w:rPr>
        <w:t xml:space="preserve">стояния, то есть </w:t>
      </w:r>
      <w:r>
        <w:rPr>
          <w:rFonts w:cs="Times New Roman" w:ascii="Times New Roman" w:hAnsi="Times New Roman"/>
          <w:i/>
          <w:sz w:val="24"/>
          <w:szCs w:val="24"/>
        </w:rPr>
        <w:t>стояния</w:t>
      </w:r>
      <w:r>
        <w:rPr>
          <w:rFonts w:cs="Times New Roman" w:ascii="Times New Roman" w:hAnsi="Times New Roman"/>
          <w:sz w:val="24"/>
          <w:szCs w:val="24"/>
        </w:rPr>
        <w:t xml:space="preserve"> какой-то среды в нас, в частях между прочим, в системах, в частностях, в жизни, если говорить обобщённо и цельно. Для того, чтобы увидеть, мы готовы принять от Отца следующий какой-то импульс его или нет? И тогда </w:t>
      </w:r>
      <w:r>
        <w:rPr>
          <w:rFonts w:cs="Times New Roman" w:ascii="Times New Roman" w:hAnsi="Times New Roman"/>
          <w:sz w:val="24"/>
          <w:szCs w:val="24"/>
          <w:u w:val="single"/>
        </w:rPr>
        <w:t xml:space="preserve">Мощь </w:t>
      </w:r>
      <w:r>
        <w:rPr>
          <w:rFonts w:cs="Times New Roman" w:ascii="Times New Roman" w:hAnsi="Times New Roman"/>
          <w:sz w:val="24"/>
          <w:szCs w:val="24"/>
        </w:rPr>
        <w:t xml:space="preserve">– </w:t>
      </w:r>
      <w:r>
        <w:rPr>
          <w:rFonts w:cs="Times New Roman" w:ascii="Times New Roman" w:hAnsi="Times New Roman"/>
          <w:sz w:val="24"/>
          <w:szCs w:val="24"/>
          <w:u w:val="single"/>
        </w:rPr>
        <w:t>это та Часть, которая собственно обучает нас</w:t>
      </w:r>
      <w:r>
        <w:rPr>
          <w:rFonts w:cs="Times New Roman" w:ascii="Times New Roman" w:hAnsi="Times New Roman"/>
          <w:sz w:val="24"/>
          <w:szCs w:val="24"/>
        </w:rPr>
        <w:t xml:space="preserve">, можно так сказать, </w:t>
      </w:r>
      <w:r>
        <w:rPr>
          <w:rFonts w:cs="Times New Roman" w:ascii="Times New Roman" w:hAnsi="Times New Roman"/>
          <w:sz w:val="24"/>
          <w:szCs w:val="24"/>
          <w:u w:val="single"/>
        </w:rPr>
        <w:t>обеспечивает нам перестройку самой-самой заструктуренной организованной материи, чтобы мы развивались и жили дальше, чтобы мы менялись</w:t>
      </w:r>
      <w:r>
        <w:rPr>
          <w:rFonts w:cs="Times New Roman" w:ascii="Times New Roman" w:hAnsi="Times New Roman"/>
          <w:sz w:val="24"/>
          <w:szCs w:val="24"/>
        </w:rPr>
        <w:t>. То есть Мощь аккумулирует этот заряд, собирает его для того, чтобы мы его потом применили, потратили, аматизировались, действия совершили на Атме, чтобы разрядились какими-то световыми разрядами, в том числе на Будди, чтобы у нас Сила побежала на Причине и так далее, и так далее.</w:t>
      </w:r>
    </w:p>
    <w:p>
      <w:pPr>
        <w:pStyle w:val="Heading3"/>
        <w:rPr/>
      </w:pPr>
      <w:bookmarkStart w:id="9" w:name="__RefHeading___Toc437895003"/>
      <w:bookmarkEnd w:id="9"/>
      <w:r>
        <w:rPr>
          <w:rStyle w:val="Heading2Char"/>
          <w:b w:val="false"/>
        </w:rPr>
        <w:t>Четыре выражения части Мощь</w:t>
      </w:r>
      <w:r>
        <w:rPr>
          <w:b w:val="false"/>
          <w:szCs w:val="24"/>
        </w:rPr>
        <w:t>.</w:t>
      </w:r>
    </w:p>
    <w:p>
      <w:pPr>
        <w:pStyle w:val="Normal"/>
        <w:tabs>
          <w:tab w:val="clear" w:pos="708"/>
          <w:tab w:val="left" w:pos="1843"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Тогда есть материя самой части Мощь. Эта материя обязательно должна нести принципы осуществления своей жизни. Эти принципы должны касаться способности человека меняться. То есть сам человек своей волей должен обеспечить свои изменения. Тогда это будет та часть, которая позволит новым и новым зарядам от Отца аккумулироваться, а потом выражаться, разряжаться в разные состояния, ситуации, материи. То есть такой человек и будет называться мощным. Что это за действие человеческое нам известно, – может кто-то Синтез вспомнил девятый, – которое свойственно для Мощи, характерно для Мощи? Чем живёт и действует Мощь? Подсказывать буду. Позы.</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Взгляды.</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труктуры. Нет. Взгляд – к частности. Взгляд настоящий – это слишком круто для Мощи. Но они могут быть, Взгляды как-то структурированы. Позиция во Взгляде может быть. Это всё взаимосвязано. Сам Взгляд – нет. Дальше что ещё? Установки. А ещё? </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Привычки сюда ж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Это всё вместе взятое. Это как бы четыре этапа. Так, четвёртое я сама забыла.</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Может привычк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ивычки, это слишком бы просто было и легко.</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Попробовать…</w:t>
      </w:r>
    </w:p>
    <w:p>
      <w:pPr>
        <w:pStyle w:val="Normal"/>
        <w:tabs>
          <w:tab w:val="clear" w:pos="708"/>
          <w:tab w:val="left" w:pos="3119"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от сейчас будем учиться. Так. Что-то я совсем.</w:t>
      </w:r>
    </w:p>
    <w:p>
      <w:pPr>
        <w:pStyle w:val="Normal"/>
        <w:tabs>
          <w:tab w:val="clear" w:pos="708"/>
          <w:tab w:val="left" w:pos="3119"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ообразы. Причём – это четыре выражения, действия части Мощь, но которые потом учитываются всеми частями 9-го горизонта. Они на это же опираются. Которые тоже между собой систематизированы и иерархизированы. Где сначала идёт – позы и позиции. Вот здесь позиции в том числе. Какая у тебя позиция по этой теме? Это вот об этом.</w:t>
      </w:r>
    </w:p>
    <w:p>
      <w:pPr>
        <w:pStyle w:val="Normal"/>
        <w:tabs>
          <w:tab w:val="clear" w:pos="708"/>
          <w:tab w:val="left" w:pos="3119"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льше – структуры, установки, потом прообразы. И постепенно углубляясь, более глубоко организуя себя по этим четырём позициям, мы переходим на готовность принять следующий какой-то заряд жизни от Отца. И давайте охарактеризуем каждую из них.</w:t>
      </w:r>
    </w:p>
    <w:p>
      <w:pPr>
        <w:pStyle w:val="Heading3"/>
        <w:rPr/>
      </w:pPr>
      <w:bookmarkStart w:id="10" w:name="__RefHeading___Toc437895004"/>
      <w:bookmarkEnd w:id="10"/>
      <w:r>
        <w:rPr/>
        <w:t>Поза, позиция. Разбор разных поз, позиций, привычек.</w:t>
      </w:r>
    </w:p>
    <w:p>
      <w:pPr>
        <w:pStyle w:val="Normal"/>
        <w:tabs>
          <w:tab w:val="clear" w:pos="708"/>
          <w:tab w:val="left" w:pos="3119"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озы – это что? Какие позы бывают? Что это такое? Какие они бывают, где они бывают? У человека, имеется в виду.</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В частях, системах, аппаратах.</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 но, нужно сначала сказать – это что такое, поза.</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Позиция – и стою на этом.</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Какая-то заструктуренная материя.</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Устойчиво организованная материя. Устойчивая, поэтому привычная, если длительное время ты в ней находишься. Ты таков. То есть получается, когда мы приучаем себя опытом своим действовать так-то и так-то, это у каждого человека происходит, и у всех по-разному. Вот это как мы себя позиционируем, как мы себя сложили, организовали. Оно кратно, часто повторяется, и называется позой или позицией человека. Это касается абсолютно всего. Самое привычное, известное – это физическое тело.</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Психологи знают, многие смежные профессии знают, что позы тела о многом говорят. То есть каждая поза – это какая-то сложенность человека в какой-то теме или вообще по жизни. И от того, в какой позе находится человек, это характеризует его состояние, его организацию материи. Это не значит, что поза должна быть одна, не значит, что она должна быть очень жёсткая. Но мы в разных ситуациях, в разных активациях, зарядах, ведём себя по-разному и занимаем совершенно разные позы.</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Есть такие стили одежды, нормальные для нас стили одежды, но они будут неуместны в каких-то ситуациях. Например, сейчас у нас Владычицы Синтеза не ведут в брюках, почему? – женственность этой позиции дамы не эманируется. Женственность не эманируется в такой одежде у дам, то есть в такой позиции. Если вы придёте в карнавальном костюме на работу или в чём-то подобном, в чём вы ходите на дискотеку, естественно, это будет неуместно. На этих вот сравнениях, мы с вами понимаем – как человек себя позиционирует. Есть такие дамы, которые приходят в учреждения, где есть дресс-код, нарушая закон дресс-кода. Что за дама? И сразу по этой позиции дамы мы понимаем – дух бунтарства её охватил, бунтарства или пофигизма. У кого как. Или небрежности.</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 xml:space="preserve">Из зала: А у неё может другой одежды нет?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наше время это уже нет. Нет. Знаешь, гораздо сложнее найти одежду такую – кричащую, несуразную, чем обычную. Было бы желание, давайте так увидим, тогда можно решать этот вопрос. Я имею в виду пример, когда это не решаетс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 получается, у нас по жизни во всём есть свои позы и позиции. Физическое тело – поза, естественно, говорит о многом. И даже когда мы не контролируем разумом действия тела, просто сидим, вот это (</w:t>
      </w:r>
      <w:r>
        <w:rPr>
          <w:rFonts w:cs="Times New Roman" w:ascii="Times New Roman" w:hAnsi="Times New Roman"/>
          <w:i/>
          <w:sz w:val="24"/>
          <w:szCs w:val="24"/>
        </w:rPr>
        <w:t>скрещивает руки, ноги</w:t>
      </w:r>
      <w:r>
        <w:rPr>
          <w:rFonts w:cs="Times New Roman" w:ascii="Times New Roman" w:hAnsi="Times New Roman"/>
          <w:sz w:val="24"/>
          <w:szCs w:val="24"/>
        </w:rPr>
        <w:t>) – это у всех означает закрытость. Увидели, да? Нога на ногу, но смотря в каком состоянии, там ещё нужно увидеть. Есть вполне допустимые эти позиции. И она очень скромная такая позиция, когда позволено нога на ногу скрещивать.</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Это вредно.</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Нет. Это не всегда вредно. Это смотря сколько ты так проводишь времени, в какой ситуации находишься – это об этом речь. Вот это вот бывает – развалившись, это же состояние человека. Цельное такое состояние человека, расслабленность. Ну, представьте Виталия, когда он приходит в оранжевом галстуке вот так вот, через жакет, ручки завёрнуты. «Ну что, будем Синтез вести?» Вот эта позиция будет неуместна к ситуаци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здесь мы начинаем учиться организовывать себя и поле вокруг себя, поле с эманациями своими, поле своей жизни соответственно ситуации. Это через этику, культуру идёт. Но это ведёт к тому, на самом деле, что мы с вами настолько должны отточить разные </w:t>
      </w:r>
      <w:r>
        <w:rPr>
          <w:rFonts w:cs="Times New Roman" w:ascii="Times New Roman" w:hAnsi="Times New Roman"/>
          <w:i/>
          <w:sz w:val="24"/>
          <w:szCs w:val="24"/>
        </w:rPr>
        <w:t>внешние и внутренние</w:t>
      </w:r>
      <w:r>
        <w:rPr>
          <w:rFonts w:cs="Times New Roman" w:ascii="Times New Roman" w:hAnsi="Times New Roman"/>
          <w:sz w:val="24"/>
          <w:szCs w:val="24"/>
        </w:rPr>
        <w:t xml:space="preserve"> позиции и позы, чтобы быть готовым жить жизнью Отца в любой момент. Чтобы жизнь Отца свободно втекала, и наши позиции ей не мешали. Мы должны научиться находить правильные позы и позиции, уметь быть аматичным для этого. Все нижестоящие позиции у нас должны быть уже отработаны, если мы говорим о 9-м горизонте. Уметь перестраиваться, уметь быть активным, динамичным. И так активным, динамичным, чтобы жизнь или те условия, огонь тех условий, который нам необходим, мы могли принять. Мощь как часть занимается преодолением вот этих наших поз и позиций по жизни в первую очередь. Самое жёсткое, что у нас присутствует. </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И речь не только, конечно, о физическом теле, речь, например, о устойчивой позиции на ментале. Приходим на некоторые мероприятия и мы все настроены только понимать. Не важно почему. Это не значит, что вы не дееспособны выше. А вот такая ситуация вокруг и естественная реакция позы ментала на эту среду, приходите на семинар к Сердюку, и многие боятся анализировать – это следующее действие за пониманием. Что происходит, почему? – «Сердюк-то знает лучше». Всего лишь. Это вот к установкам. К тотемным установкам: «Он круче образован, он Синтез ведёт. И что я тут буду анализировать? Я сначала послушаю, пойму». Но в этот момент вы упускаете много возможностей более глубокого усвоения. Потому что на то, что у вас складывается после анализа, идут следующие-следующие  какие-то условия огнём. И во время аналитической деятельности на Синтезе вы намного глубже усваиваете Синтез, потому что успеваете ещё сами синтезировать кое-что, чем если просто пассивно сидим, принимаем, понимаем: «А, понятно о чём он говорит. А это так дело обстоит. А это вот это сейчас новенькое даёт. Вот это новенькое, то есть вот это только утверждения и факты, которые касаются нас». А что с этим делать, как к ним относиться, что потом будем развивать, а как развивать –  это уже должны анализ включить. А у нас это не работает. Значит, пассивная поза ментала на некоторых мероприятиях. Я не скажу, что у всех. Наоборот, сейчас количество активных растё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 иногда что-то надо просто принять. Верить и приня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ногда надо принять. Потому что до анализа ещё нужно дорасти. Если тема совершенно новая, тут сложно анализировать. Но можно на уровне стандартов. Главное, знаете, не упускать эти возможности. Вот это другая, к примеру, поз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зы бывают как полезные, помогающие нам вместить все необходимые перспективы, вот эти субстанции Жизни Отцовской, в первую очередь, и любой огонь таким образом. И позы бывают заструктуренные, вредные, которые нам это не позволяют сделать. Вот в чём вопрос? – вопрос в том, чтобы их разглядеть, чтобы их увидеть, для того, чтобы корректное позиционирование обеспечить для себя, для каких-то целей, в каких-то соответствующих ситуация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имер другой. Если вы приходите к друзьям в гости и начинаете занимать позицию управленца, главы семьи, сведущего человека, умудрённого опытом семейной жизни, который всех учит, раздаёт советы – вы понимаете, чем закончится визит в большинстве случаев. То есть, это не та позиция, которая уместна быть в этой ситуации. Потому что по сути друзья – это равные. Знакомые, любые люди – это фактически равные нам. Вот эта позиция, если она жёсткая, неизменяемая, если ты не понимаешь какая она, насколько она уместна – очень даже сильно может навред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де-то Виталий пример приводил, но таких людей много. Какой бы человек ни был, в какой бы сфере он ни был, он привык быть властным. Хотела сказать «волевым», нет, не подходит, властным. Понимаете, вся жизнь для него, это вот всё вокруг его окружающее – в его ведомстве, в его управлении, самое главное в его подчинении. И всё и все, которые касаются поля человека. И он не может не распоряжаться всем этим хозяйством. С одной стороны, эта тенденция хорошая – управленцы нужны. Но вопрос грамотного управления! А когда не хватает мудрости и очень много своеволия в накоплениях, это выливается, во что? Куда б человек не пошёл, он тут же как командир распоряжается, не понимая, что в некоторых ситуациях нужно поучиться, нужно встроиться, прислушаться. Нужно занять иногда нейтральную позицию, потому что тебя эта ситуация не кас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нельзя, приходить в магазин и учить продавца работать. Человек на своём месте отвечает за свою функцию, он за это получает зарплату. Не надо ему определять, как ему работать. Я не имею в виду там личные отношения. Он сидит за кассой, а ты ему: вот сюда нажми кнопочку, вот так посчитай, вот так посчитай… Это некорректно, мы все это понимаем. Но иногда у нас выходят такие ситуации по жизни, когда мы ведём подобным образом. Ну не в таких конкретных примерах, а в други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Я-то знаю, что у моих детей проблемы. И я знаю, кто виноват». Да. Особенно, если я мать сына, всю жизнь виновата невестка. «Я-то его знаю, какой он хороший, как он себя может вест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да, достала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Я сама вообще-то свекровь, поэтому я знаю, что говор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я не сказала, что я плохо говорю. У меня невестки замечательны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большое счасть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не знаю, счастье им или нет. Для меня счастье, что они у меня есть. И что мои сыновья счастливы вместе с ними. И это самое главное. Тем более, второе счастье, что мы живём далеко и мало общаемся. </w:t>
      </w:r>
      <w:r>
        <w:rPr>
          <w:rFonts w:cs="Times New Roman" w:ascii="Times New Roman" w:hAnsi="Times New Roman"/>
          <w:i/>
          <w:sz w:val="24"/>
          <w:szCs w:val="24"/>
        </w:rPr>
        <w:t>(Смех в зале).</w:t>
      </w:r>
      <w:r>
        <w:rPr>
          <w:rFonts w:cs="Times New Roman" w:ascii="Times New Roman" w:hAnsi="Times New Roman"/>
          <w:sz w:val="24"/>
          <w:szCs w:val="24"/>
        </w:rPr>
        <w:t xml:space="preserve"> У меня нет возможности созерцать, расстраиваться или радоваться там чему-то. Периодически общаемся и всё, всё замечательно. Ну, мы и близко жили. Старалась занимать позицию – не вмешиваться. Не знаю, как получилось, но в принципе… Было понятно, что если я буду вмешиваться, там не будет </w:t>
      </w:r>
      <w:r>
        <w:rPr>
          <w:rFonts w:cs="Times New Roman" w:ascii="Times New Roman" w:hAnsi="Times New Roman"/>
          <w:i/>
          <w:sz w:val="24"/>
          <w:szCs w:val="24"/>
        </w:rPr>
        <w:t xml:space="preserve">их </w:t>
      </w:r>
      <w:r>
        <w:rPr>
          <w:rFonts w:cs="Times New Roman" w:ascii="Times New Roman" w:hAnsi="Times New Roman"/>
          <w:sz w:val="24"/>
          <w:szCs w:val="24"/>
        </w:rPr>
        <w:t xml:space="preserve">решения, там не будет </w:t>
      </w:r>
      <w:r>
        <w:rPr>
          <w:rFonts w:cs="Times New Roman" w:ascii="Times New Roman" w:hAnsi="Times New Roman"/>
          <w:i/>
          <w:sz w:val="24"/>
          <w:szCs w:val="24"/>
        </w:rPr>
        <w:t>их</w:t>
      </w:r>
      <w:r>
        <w:rPr>
          <w:rFonts w:cs="Times New Roman" w:ascii="Times New Roman" w:hAnsi="Times New Roman"/>
          <w:sz w:val="24"/>
          <w:szCs w:val="24"/>
        </w:rPr>
        <w:t xml:space="preserve"> отношени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вот эта позиция главы семьи, которая из родовых отношений исходит, в этом случае в настоящее время очень неумест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они сами какие-то вопросы задава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я поняла, что если я не вмешиваюсь, вопросы будут. Как только буду вмешиваться, будут отчуждаться, и вопросов не будет. Но вопрос или ответ нужно строить так – мною ответ, допустим, не членам их семьи – чтобы показать разные варианты, показать какие-то законы, правила жизни, но никогда не определять их выбор. Они даже иногда просили: «А ты скажи, как мне поступить». Я говорю: «Сам. Сам решай или сами решай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позиция, когда нельзя допускать насилие над другими людьми косвенно, опосредовано или напрямую. Увидели? Так во всём. Во всех отношениях. Абсолютно! И очень тонко, глубоко нужно достигать в себе такую разработанность позиц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уть посложнее позиция – моя хата с краю. Сложно её различить иногда. Но она бывает проскальзывает. Когда ситуация требует вашей активности, участия, а вы делаете вид, что вы не можете поучаствовать. Речь не об окружающих. Речь, допустим, о семье. Но вы делаете вид… Даже не вид, а вы устойчиво себя знаете, на что вы способны, на что нет. Поэтому я по-активничаю в тех ситуациях, где я дееспособен, где могу что-то сделать и так далее. А где я не могу, ухожу в сторону. Я ж не могу. Это что за позиция? Человека, который не любит обучатся, не любит новизну. Понимае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на девяточк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евяточка это затрагивает. Мы говорим о позициях мудрости в разумах, в разных других частях, когда живу на том, что достигнуто, но не развиваю себя в следующих качествах, свойствах, когда предоставляется ситуация. А ты попробуй сделать то, что ты не умеешь. Попробуй найти выход из ситуаций, в которых ты не был никогда. «Не-е. Лучше пойду по накатанному пути». И это приводит к тому, что твои привычки остаются прежними. Это привычка. Увиливать, бояться нового, привычка, кстати. Дело даже не в увиливании, а в том, что некоторые люди могут бояться новиз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новые условия требуют новой сложенности, новых мыслей, нестандартных каких-то. То есть требуют аматизации как минимум. Чтобы изменившись, ты мог достичь совершенно иных условий, которых раньше не бы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всегда приятно, когда что-то новое у нас появляется, правиль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можно пример «моя хата с кра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я хата с краю? Гражданский пример. Мы номинально называемся гражданами, да? Граждане России, граждане Москвы, какой-то территории и…?  В чём наше гражданст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частвовать в процесса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безучастны. Мы не интересуемся тем, что есть вокруг нас, если лично наших условий это не касается. А вообще касается чуть-чуть опосредовано. И тому подобное. Это моя хата с краю. Моя хата с краю – в тех условиях, когда, например, нацизм поднимает голову: бегают молодчики и призывают совсем не к тем действиям, которые вообще называются человеческими. Это приводит с накоплениями этих всех моментов к тому, что вообще государство становится никаким. А мы при этом ропщем, обсуждаем: какое государство у нас плохое – и то нам не даёт, и то не даёт. А государство – это все люди, вообще-то. Это система организации людей, касаемая всех людей. Вот вам позиция привычная – моя хата с краю. Раз меня не касается, я отмолчусь, отсижус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в основном про Украину. Хотя в России во многих случаях не лучше ситуация. Это вообще на планете такое. Это стадия, когда нужно активироваться человечеству, не только в личной жизни,  расширять масштабы присутствия личного, участия в чём-то. А многие ещё не привыкли. Привычки не поборо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 многие как раз сейчас уже входят в эти процессы. Но другое дело, что в том числе, и судебная практика такая, что активные получаются во всём виноваты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то делает эту практику? Кто вообще законы издаёт? Кто у нас законотворец?</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Государственная Дум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осдума. Не Дума сама, а участники её, коман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ейчас команда единороссовцев. Конкретно. Как они голосуют за закон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важно, я не о партиях. Я о представителя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голосуют они, как принимают сейчас единым голосованием! Именно те, кто объединены в партии, Единая Россия сейчас.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Ребят, Единая Россия, вторая, третья, десятая партия… Я сейчас о другом. Что любой, который находится в Думе, фактически туда вообще направлен для того, чтобы корректировать, выправлять законы – вообще править от имени </w:t>
      </w:r>
      <w:r>
        <w:rPr>
          <w:rFonts w:cs="Times New Roman" w:ascii="Times New Roman" w:hAnsi="Times New Roman"/>
          <w:sz w:val="24"/>
          <w:szCs w:val="24"/>
          <w:lang w:val="en-US"/>
        </w:rPr>
        <w:t>n</w:t>
      </w:r>
      <w:r>
        <w:rPr>
          <w:rFonts w:cs="Times New Roman" w:ascii="Times New Roman" w:hAnsi="Times New Roman"/>
          <w:sz w:val="24"/>
          <w:szCs w:val="24"/>
        </w:rPr>
        <w:t xml:space="preserve">–го количества людей. Или не так?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 так и не так. Потому что губернаторы сейчас назначаются, а они же направляют  Госду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ожди, губернаторы и Дум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правляются Владимиром Владимировичем, губернаторы сейчас. Они сейчас даже назначаю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ожди! Губернаторы это … Это разные должности. Я говорю о представителях Думы. Которые обладают правами законотворчества. Они должны создавать законы. А то, что между ними коалиция, так это между ними, это проблема их, которую нужно решать. Вот они как могут по силам и решают. Или не решают. Вопрос же не о том стоит, а вопрос стоит о привычках. Мы сказали о привычке, какой? –  Моя хата с кра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что, если довольно будет эффективное предложение, единороссовцы, что, откажутся что 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же отказывались не единожды. Были очень интересные предложен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с их точки зрения, оно не эффективное по разным причина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Законы они проводят, а подготавливают эти законы совершенно другие структуры. Они проводят их, голосуют, и они идут на потоке сейчас, что не успевают даже знакомиться с этими законами. И они против граждан во мног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 чём здесь позиция «моя хата с краю»? В чём здесь заструктуренность привычек? Давайте, на эту тему будем. Мы сейчас уйдём в другую тему. Я с тобой согласна полностью, мы о другом просто говорим. В чём здесь позиция «моя хата с краю»?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инициируем те процессы, а заранее соглашаемся с тем, в чём предубеждены. Не инициируем процессы, которые считаем нужными. Один промолчал, другой промолчал. И все другие фракции промолчали, предубеждённые, что всё равно Единая Россия накро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не молчат, выступаю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молодцы, значит, молодц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бщественность сейчас наступает, но не поддерживает, пока у них голосов больш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чём проблему ты сейчас видиш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о Мощи не доходя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облема в том, что накопилось уже количество, которое перешло в такое низкое качество… И сейчас уже пошли и отзывы именно депутатов в определённых региона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Хорошо. Как это связано с нашей темой? Предложи выход, с точки зрения Мощи, когда нужно менять позы, позиции, привычки, структурности и так дале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вот сегодня впервые прошли публичные слушания по бюджету Москвы. Это впервые. Они до этого никогда не проводили, хотя обязаны были проводить. И это продолжение того, что были массовые выступления и протесты, и писали петиции. И то, что сейчас пришли несколько депутатов от других фракций в Московскую Думу и поднимали конкретно позиции, именно позицию, не принимающую то, что они пытались протащить в Мосгордуму. Вот это вывело на то, что даже публичные слушания. Хотя опять с нарушением закона, они должны были за две недели, а сделали за пять дней. И всего один день на регистрацию был, вчера выходной день. Но они хотя бы так, но провели сегодня слушан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Хорошо. Продолжи тему нашей тематики. Вот то, что ты говоришь, пробуй вот так вот осмыслить с точки зрения, что преодолевается постепен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трахи преодолеваю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трахи преодолеваются. Позиция более активная станови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гнали людей: вариант – что либо ты будешь в активной позиции стараться мирно принимать решения, либо оно может перейти в другое качест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материя застарелая, заструктуренная, – я имею в виду коллективная материя –  начинает не давать людям развиваться, рано или поздно эта материя взорвётся. Это законы природы. Вопрос не в том, что кто-то будет этим управлять. Всё равно найдётся тот, кто это организует, подведёт природа, подведёт Отец и Мать, да? Но в любом случае, Отец заложил вот этот процесс постоянства изменения и развития. Что в единичном варианте для каждого человека, что в массовом варианте, допустим на этом примере. Увиде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мы говорим о том, что в любом случае позиции придётся свои развивать вместе с качеством всей окружающей материи и условиями. Иногда, что-то вперёд бежит, иногда отстаёт. Но понятно, сложно за всем… тут сложный такой процесс, такой многогранный, многоуровневый. Тем более, если это командное действие. Тем не менее общая тенденция есть. Всё равно нам надо жить дальше. Жить цивилизован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 есть эта тема о чём? О том, что если человек не меняет своих позиций жёстко, – «а я так считаю» – рано или поздно это будет у него же приводить к очень жёстким условиям. Потому что вся окружающая материя динамит и развивается вокруг него. Знаю таких упёртых людей: «А я так считаю!» Почему так считаешь? Даже… когда вопрос начинаешь задавать, а тут даже человек не думал на эту тему, у него просто привычка. Он в неё упёрся и он считает, что это главное и так всё время должно быть. Вот так нужно поступать, вот так нужно думать, вот так нужно себя позиционировать. Это вот те </w:t>
      </w:r>
      <w:r>
        <w:rPr>
          <w:rFonts w:cs="Times New Roman" w:ascii="Times New Roman" w:hAnsi="Times New Roman"/>
          <w:i/>
          <w:sz w:val="24"/>
          <w:szCs w:val="24"/>
        </w:rPr>
        <w:t>позы</w:t>
      </w:r>
      <w:r>
        <w:rPr>
          <w:rFonts w:cs="Times New Roman" w:ascii="Times New Roman" w:hAnsi="Times New Roman"/>
          <w:sz w:val="24"/>
          <w:szCs w:val="24"/>
        </w:rPr>
        <w:t>, жёсткие, которые нам мешают принимать жизненный Огонь от Отца и новые услов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смотрите, у каждой части есть своя поза и позиция. Активная, пассивная или ещё какая-то, она как-то характеризуется. Вопрос в том, чтобы она была </w:t>
      </w:r>
      <w:r>
        <w:rPr>
          <w:rFonts w:cs="Times New Roman" w:ascii="Times New Roman" w:hAnsi="Times New Roman"/>
          <w:i/>
          <w:sz w:val="24"/>
          <w:szCs w:val="24"/>
        </w:rPr>
        <w:t>меняющейся</w:t>
      </w:r>
      <w:r>
        <w:rPr>
          <w:rFonts w:cs="Times New Roman" w:ascii="Times New Roman" w:hAnsi="Times New Roman"/>
          <w:sz w:val="24"/>
          <w:szCs w:val="24"/>
        </w:rPr>
        <w:t>. Если ты занял великолепную позицию и неизменен в ней несколько лет или какое-то продолжительное время, эта позиция тебя рано или поздно оттянет назад, и ты будешь отставать ото всех с этой своей позицией и установкой и так далее. Потому что вся жизнь будет дальше продолжать развиваться.</w:t>
      </w:r>
    </w:p>
    <w:p>
      <w:pPr>
        <w:pStyle w:val="Heading3"/>
        <w:rPr/>
      </w:pPr>
      <w:bookmarkStart w:id="11" w:name="__RefHeading___Toc437895005"/>
      <w:bookmarkEnd w:id="11"/>
      <w:r>
        <w:rPr/>
        <w:t>Структуры, структурность, что это такое? Заструктуренность мешает развитию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представьте, что есть какие-то клеточки, связи между ними. Вот эти связи называются структурой. Есть органы и системы – связи между ними. Они как-то характеризуются эти связи, они на чём-то основаны. Допустим, по биологическим законам живут. Это называется структурность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пример, есть связи между частями, системами, аппаратами, частностями в одной части. Тоже структура части называется. </w:t>
      </w:r>
      <w:r>
        <w:rPr>
          <w:rFonts w:cs="Times New Roman" w:ascii="Times New Roman" w:hAnsi="Times New Roman"/>
          <w:sz w:val="24"/>
          <w:szCs w:val="24"/>
          <w:u w:val="single"/>
        </w:rPr>
        <w:t xml:space="preserve">То, </w:t>
      </w:r>
      <w:r>
        <w:rPr>
          <w:rFonts w:cs="Times New Roman" w:ascii="Times New Roman" w:hAnsi="Times New Roman"/>
          <w:i/>
          <w:sz w:val="24"/>
          <w:szCs w:val="24"/>
          <w:u w:val="single"/>
        </w:rPr>
        <w:t xml:space="preserve">как </w:t>
      </w:r>
      <w:r>
        <w:rPr>
          <w:rFonts w:cs="Times New Roman" w:ascii="Times New Roman" w:hAnsi="Times New Roman"/>
          <w:sz w:val="24"/>
          <w:szCs w:val="24"/>
          <w:u w:val="single"/>
        </w:rPr>
        <w:t>мы простраиваем взаимосвязанность чего-то там в нас и вокруг нас – называется структур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ждая структура определяет, по каким путям происходит осуществление той или иной связи. Эти пути могут быть корректные и ведущие к каким-то перспективным состояниям, эти пути могут быть заструктуривающими человека, когда эта структура перестаёт давать свой положительный результат и развивать человека, тогда она мешает следующим условиям войти. И тогда привычка так или иначе поступать – это тоже осуществление связей – нам мешает. И так во всё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касается абсолютно любых масштабов, видов материи, всего: человека, окружающей среды, одного человека, коллективов каких-то. То есть везде материя структурирована. То есть она отстроена по каким-то связям, когда отдельные элементы материи между собой взаимосвязаны. Они не хаотично взаимосвязаны, а как-то. И вопрос в том, что качество этих связей должно развиваться вместе с нами в целом, вместе с окружающей материей, вместе с тем, что даёт Отец тебе для жизни. Когда эти связи устаревают, когда они становятся линейными, негибкими, мало-вариативными, мы очень много теряем по жизни. Это нужно замеч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труктуры и системы взаимосвяза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заимосвязаны. Структуры – это элемент системы. Система – это то, что уже иерархизировано в структурах и стремится перейти в цельность. Следующий шаг после системы – цельность. А структура – это отдельные элементы каких-то связей внутри системы. Увидели? Увиде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кие примеры мы можем увидеть в жизни обычного человека как его структуры и заструктуренность? Жёсткость структурирования, жёсткость вот этих связей. Жёсткость – такой каркас поведенческий, такой жёсткий. Подумайте сейч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Характер.</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Характер, да. Вот я прихожу домой, у меня жёсткий распорядок. Не то, что он жёсткий распорядок, это мои жёсткие привычки делать вот так, вот так и вот так. А каждый день, он же разный. И вот когда ты так по привычке действуешь и себя не сдвигаешь, не меняешь, не переориентируешь на какие-то новые дела, очень много условий мы упуск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я привык ложиться в одно время, а иногда нужно пожертвовать сном для какого-то дела, чтобы </w:t>
      </w:r>
      <w:r>
        <w:rPr>
          <w:rFonts w:cs="Times New Roman" w:ascii="Times New Roman" w:hAnsi="Times New Roman"/>
          <w:i/>
          <w:sz w:val="24"/>
          <w:szCs w:val="24"/>
        </w:rPr>
        <w:t>условие</w:t>
      </w:r>
      <w:r>
        <w:rPr>
          <w:rFonts w:cs="Times New Roman" w:ascii="Times New Roman" w:hAnsi="Times New Roman"/>
          <w:sz w:val="24"/>
          <w:szCs w:val="24"/>
        </w:rPr>
        <w:t xml:space="preserve"> сложилось. Я на Главу ИВДИВО смотрю иногда, там на первом месте не твои привычки и распорядок, – да, понятно, что у тела есть свои резервы и пределы – там на первом месте, вот если идёт огонь, его нужно выработать пока у тебя есть возможности. Силы закончились – отдыхаешь. Потом дорабатываешь. А если силы есть, независимо от дня и ночи, огонь идёт, тебе даётся, ты берёшь и действуешь. Вплоть до того, он говорит, среди ночи просыпаешься, что-то пишешь, когда Владыка тебя обучает. А потом это разворачивается новыми условиями во всём ИВДИ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не значит, что каждый должен так среди ночи просыпаться, вздрагивать и бежать к компьютеру. Это значит свободней, раскрепощённей смотреть. Не по привычкам идти своим только, – привычки иногда полезны, организуют вас, чтобы вы безалаберными вообще не были – а вот именно идти по течению жизни Отца. Это на самом деле важне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ногда и хочется спать, и время позднее, а вот, представьте, есть дела, которые вас захватывают, вдохновляют, если вы на них переключаетесь, жертвуете своим сном, графиком своим, считается и здоровьем – на самом деле тут здоровьем не жертвуешь, когда ты получаешь от Отца что-то, здоровье только прибавляется – но ты дело делаешь! Ты при этом преображаешься, у тебя здоровье прибавляется из-за этого нового дела. А потом компенсируешь. Ты всё равно где-нибудь найдёшь скомпенсировать поспать, ну или следующую ночь выспишься. И такое быв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я имею в виду, структурность поведения, структурность духа здесь – то, о чём мы говор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самом деле, если эта структурность касается не только духа, а заструктуренность касается нижестоящих субстанций – света, у нас не меняется тогда вообще стиль поведения, действия не меняются, они идут просто по шаблона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труктурность энергии. Заструктуренность. Структурность – нормально, а заструктуренность это чрезмерная жёсткость связей энергии, и она не приводит к тому, что новая энергия в тебя входит. Она не позволяет новыми энергиями применяться. Ты не можешь переключиться на новое дело в этой заструктуренности. И в итоге это всё приводит к заболеваниям. Заструктуренность зацикливает течение энергии в одном качестве и по одной траектории. И как правило, со временем такие ткани в человеке перестают быть дееспособными, становятся более-более жёсткими, – ничего нового в них не происходит, – вплоть до кальцинатов, обызвествлений, тому подобных процессов и гибели этой ткани. Она сначала перестаёт нормально функционировать, а по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ибкость, она уход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ибкость уходит, да. Потом она вообще гибнет. То есть это даже в материи биологической вызывает такие жёсткие состояния материи, которая не может обеспечивать весь свой функцион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о это можно перенести на вообще всю жизнь человеческую. Другим взглядом посмотреть, когда вокруг тебя должны происходить ситуации, в тебе должны происходить  какие-то процессы, ты должен меняться. И это </w:t>
      </w:r>
      <w:r>
        <w:rPr>
          <w:rFonts w:cs="Times New Roman" w:ascii="Times New Roman" w:hAnsi="Times New Roman"/>
          <w:i/>
          <w:sz w:val="24"/>
          <w:szCs w:val="24"/>
        </w:rPr>
        <w:t xml:space="preserve">норма </w:t>
      </w:r>
      <w:r>
        <w:rPr>
          <w:rFonts w:cs="Times New Roman" w:ascii="Times New Roman" w:hAnsi="Times New Roman"/>
          <w:sz w:val="24"/>
          <w:szCs w:val="24"/>
        </w:rPr>
        <w:t xml:space="preserve">жизни, а не супер достижения, это </w:t>
      </w:r>
      <w:r>
        <w:rPr>
          <w:rFonts w:cs="Times New Roman" w:ascii="Times New Roman" w:hAnsi="Times New Roman"/>
          <w:i/>
          <w:sz w:val="24"/>
          <w:szCs w:val="24"/>
        </w:rPr>
        <w:t>норма</w:t>
      </w:r>
      <w:r>
        <w:rPr>
          <w:rFonts w:cs="Times New Roman" w:ascii="Times New Roman" w:hAnsi="Times New Roman"/>
          <w:sz w:val="24"/>
          <w:szCs w:val="24"/>
        </w:rPr>
        <w:t>, на самом деле. Ты в постоянной динамике, в изменениях. Вот тогда новые условия у тебя будут притягиваться и опять вызывать следующие новые состояния, чтобы новые дальше условия приш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таким образом, жизнь не потребляется в том объёме и качестве как при рождении нам дал Отец, а жизнь продолжается, и </w:t>
      </w:r>
      <w:r>
        <w:rPr>
          <w:rFonts w:cs="Times New Roman" w:ascii="Times New Roman" w:hAnsi="Times New Roman"/>
          <w:i/>
          <w:sz w:val="24"/>
          <w:szCs w:val="24"/>
        </w:rPr>
        <w:t>ты развиваешься</w:t>
      </w:r>
      <w:r>
        <w:rPr>
          <w:rFonts w:cs="Times New Roman" w:ascii="Times New Roman" w:hAnsi="Times New Roman"/>
          <w:sz w:val="24"/>
          <w:szCs w:val="24"/>
        </w:rPr>
        <w:t xml:space="preserve"> в течение жизни. На самом деле, когда Отец нас наделяет жизнью, он даёт нам минимум, чтобы мы биологически просуществовали. А потом рассчитывает на то, чтобы мы могли, дойдя до Отца, или даже не думая об Отце, – у нас многие люди так живут, чтобы мы могли так динамить собою. Потому что человек всегда не жёсткое, однообразное существо, а очень сложное, гибкое, вариативное существо. Чтобы мы, динамя вообще все условия и меняя себя, могли черпать у Отца новые возможности жить или напрямую или опосредованно через разные ситуации как большинство людей живут. И тогда эта структурность постоянно в развитии и позволяет нам черпать от Отца следующую жизнь. Тогда жизнь продолжается </w:t>
      </w:r>
      <w:r>
        <w:rPr>
          <w:rFonts w:cs="Times New Roman" w:ascii="Times New Roman" w:hAnsi="Times New Roman"/>
          <w:i/>
          <w:sz w:val="24"/>
          <w:szCs w:val="24"/>
        </w:rPr>
        <w:t>дольше</w:t>
      </w:r>
      <w:r>
        <w:rPr>
          <w:rFonts w:cs="Times New Roman" w:ascii="Times New Roman" w:hAnsi="Times New Roman"/>
          <w:sz w:val="24"/>
          <w:szCs w:val="24"/>
        </w:rPr>
        <w:t xml:space="preserve"> может быть, но в любом случае качественнее, когда мы такие динамичные и активные.</w:t>
      </w:r>
    </w:p>
    <w:p>
      <w:pPr>
        <w:pStyle w:val="Normal"/>
        <w:tabs>
          <w:tab w:val="clear" w:pos="708"/>
          <w:tab w:val="center" w:pos="5369"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sz w:val="24"/>
          <w:szCs w:val="24"/>
        </w:rPr>
        <w:t xml:space="preserve">И тогда ты, собственно, исполняешь своё предназначение прожить жизнь достойно, когда ты не просто биологически прожил, тело поддержал физкультурой, питался правильно – это биология, вообще-то, вёл себя как порядочный человек. Но если при этом </w:t>
      </w:r>
      <w:r>
        <w:rPr>
          <w:rFonts w:cs="Times New Roman" w:ascii="Times New Roman" w:hAnsi="Times New Roman"/>
          <w:i/>
          <w:sz w:val="24"/>
          <w:szCs w:val="24"/>
        </w:rPr>
        <w:t>ничего нового</w:t>
      </w:r>
      <w:r>
        <w:rPr>
          <w:rFonts w:cs="Times New Roman" w:ascii="Times New Roman" w:hAnsi="Times New Roman"/>
          <w:sz w:val="24"/>
          <w:szCs w:val="24"/>
        </w:rPr>
        <w:t xml:space="preserve"> не достиг за жизнь, она, на самом деле, прожита зря. Вот представьте, Отец наделяет нас следующим своим огнём жизни с новыми записями, а мы реализуем этот огонь только для поддержания биологии. Выполняем мы миссию свою? – нет. У Отца всё время перспектива каждое следующее воплощение – следующий виток развития. Развития нет – жизнь прожита зря. И так было всегда. А вот структурность при этом тоже нужно менять.</w:t>
      </w:r>
      <w:r>
        <w:rPr>
          <w:rFonts w:cs="Arial" w:ascii="Arial" w:hAnsi="Arial"/>
          <w:color w:val="222222"/>
          <w:sz w:val="21"/>
          <w:szCs w:val="21"/>
          <w:shd w:fill="FFFFFF" w:val="clear"/>
        </w:rPr>
        <w:t xml:space="preserve"> </w:t>
      </w:r>
    </w:p>
    <w:p>
      <w:pPr>
        <w:pStyle w:val="Heading4"/>
        <w:rPr>
          <w:shd w:fill="FFFFFF" w:val="clear"/>
        </w:rPr>
      </w:pPr>
      <w:r>
        <w:rPr>
          <w:shd w:fill="FFFFFF" w:val="clear"/>
        </w:rPr>
        <w:t xml:space="preserve">Специфика части Мощь Отца  – наделение нас новыми возможностями на изменения. </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222222"/>
          <w:sz w:val="24"/>
          <w:szCs w:val="24"/>
          <w:shd w:fill="FFFFFF" w:val="clear"/>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человек допустим живёт в деревне? Вот как ему выйти из структурности в жизни?</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ь Дело в деревне.</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ло в деревне?</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Дело в деревне, да. Простроить связи с городом, там где большая плотность людей, где другие условия. Почему нет? Простроить связи с другими деревнями. Что угодно можно делать. Понимаете, мы смотрим со своей позиции, а забываем, что человек – это </w:t>
      </w:r>
      <w:r>
        <w:rPr>
          <w:rFonts w:cs="Times New Roman" w:ascii="Times New Roman" w:hAnsi="Times New Roman"/>
          <w:b/>
          <w:color w:val="000000"/>
          <w:sz w:val="24"/>
          <w:szCs w:val="24"/>
        </w:rPr>
        <w:t>Отец</w:t>
      </w:r>
      <w:r>
        <w:rPr>
          <w:rFonts w:cs="Times New Roman" w:ascii="Times New Roman" w:hAnsi="Times New Roman"/>
          <w:color w:val="000000"/>
          <w:sz w:val="24"/>
          <w:szCs w:val="24"/>
        </w:rPr>
        <w:t xml:space="preserve"> плюс Материя. Вот самое главное мы забываем. И смотрим на все условия своими человеческими опытами. То есть, материей своей. При этом ничего кроме этого горизонта материи здесь увидеть невозможно. Ты видишь только то, что уже организовано. И когда пытаются в этом увидеть: « А что же я смогу сделать в этой деревне живя?» С таким взглядом, ничего. В этом проблема. Заматериализованный взгляд. Когда ты не допускаешь, не хочешь, не желаешь ничего.</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у нас нет примеров когда есть серьёзные достижения в той же деревне? – есть. Из ничего, казалось бы тоже. Нет, у нас оправдание: «А ему там наследство оставили. А вот он такой-то по характеру. Ему хорошо. У него получается». Это всё отмазки на самом деле.</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ты открываешься Отцу, ты не знаешь, чем это завершится! Когда ты открываешься Отцу, ты не знаешь, чем тебя Отец наделит, куда он сподвигнет, какое у тебя в этом Огне Отца,  вдохновение, идея родится. А мы пытаемся определить заранее, какое у меня должно быть вдохновение, какая идея, просчитать её своим материальным взглядом и сказать:  «Это моё будущее». Это не будущее, это настоящее, которое так вот перестраиваешь периодически. Ничего нового принципиального нет. Иногда так вся жизнь проходит. Вот </w:t>
      </w:r>
      <w:r>
        <w:rPr>
          <w:rFonts w:cs="Times New Roman" w:ascii="Times New Roman" w:hAnsi="Times New Roman"/>
          <w:color w:val="000000"/>
          <w:sz w:val="24"/>
          <w:szCs w:val="24"/>
          <w:u w:val="single"/>
        </w:rPr>
        <w:t xml:space="preserve">проблема в том, что мы пытаемся своей материей определить перспективы. </w:t>
      </w:r>
      <w:r>
        <w:rPr>
          <w:rFonts w:cs="Times New Roman" w:ascii="Times New Roman" w:hAnsi="Times New Roman"/>
          <w:color w:val="000000"/>
          <w:sz w:val="24"/>
          <w:szCs w:val="24"/>
        </w:rPr>
        <w:t>А начиная с девятки это невозможно. Это как раз нарушение этих стандартов материи. Вы тогда не переключаетесь на избыточность заряда, потому что не допускаете то, чего у нас нет.</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ам хочется всё определить разумом, поэтому просчитываем, что возможно, что невозможно. Вопрос, а какой плоскости, какой материи вы просчитываете, какой избыточности Огня вы просчитываете? Но просчитать можно только тем, что в тебе есть, но другое это Огнём невозможно. И вот так иногда всю жизнь живём. Любые ситуации можно рассмотреть с точки зрения того, что эти ситуации мы не видим так, как это видит Отец. Семейные, рабочие, личные ситуации, служебные, да что хотите возьмите. Мы что знаем, что у нас будет после того как Отец нас условиями наделил, мы что знаем заранее какое условие будет?</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Даже если мы просим, Отец это даёт. Отец может и не дать. Отец может и дать и другое условие. Иногда он даёт </w:t>
      </w:r>
      <w:r>
        <w:rPr>
          <w:rFonts w:cs="Times New Roman" w:ascii="Times New Roman" w:hAnsi="Times New Roman"/>
          <w:i/>
          <w:color w:val="000000"/>
          <w:sz w:val="24"/>
          <w:szCs w:val="24"/>
        </w:rPr>
        <w:t>больше</w:t>
      </w:r>
      <w:r>
        <w:rPr>
          <w:rFonts w:cs="Times New Roman" w:ascii="Times New Roman" w:hAnsi="Times New Roman"/>
          <w:color w:val="000000"/>
          <w:sz w:val="24"/>
          <w:szCs w:val="24"/>
        </w:rPr>
        <w:t>. Но мы не берём, потому что мы знаем, что Отец только такое условие нам даёт. А шире не смотрим. На варианты не надеемся. Понятно, да? Увидел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Мощь Отца – это та Часть, которая нас заставляет теребиться. И только когда мы правильно срабатываем, у нас добавляется Мощь как мощность. А мы видим название этой части уже по результату якобы. А само действие заключается в части, она нас заставляет меняться всё время. Как только мы этой частью хоть на чуть-чуть приоткрываемся,  тут же она нас заряжает, наделяет, мы вроде не замечаем, откуда это всё пришло. Как только у нас состояние складывается доверия Отцу, состояние готовности принять всё, что угодно будет в будущем, тут же Мощь начинает нас наделять какими-то своими возможностями. Вот в этом главное качество её, главный смысл этой части.</w:t>
      </w:r>
    </w:p>
    <w:p>
      <w:pPr>
        <w:pStyle w:val="Heading3"/>
        <w:rPr/>
      </w:pPr>
      <w:bookmarkStart w:id="12" w:name="__RefHeading___Toc437895006"/>
      <w:bookmarkEnd w:id="12"/>
      <w:r>
        <w:rPr/>
        <w:t>Установки и привычк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Хорошо. Установки, это что? – набор сути или набор смыслов, иногда даже набор мыслей. То есть берёте любые частности. Когда они у нас чётко сцепливаются, связываются, структурируются между собой, по ним уже, по вот этим комплексам наших частностей, мы вообще ориентируемся, чтобы каждый раз не изобретать «велосипеда».</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Допустим у тебя установка </w:t>
      </w:r>
      <w:r>
        <w:rPr>
          <w:rFonts w:cs="Times New Roman" w:ascii="Times New Roman" w:hAnsi="Times New Roman"/>
          <w:i/>
          <w:color w:val="000000"/>
          <w:sz w:val="24"/>
          <w:szCs w:val="24"/>
        </w:rPr>
        <w:t>на добро</w:t>
      </w:r>
      <w:r>
        <w:rPr>
          <w:rFonts w:cs="Times New Roman" w:ascii="Times New Roman" w:hAnsi="Times New Roman"/>
          <w:color w:val="000000"/>
          <w:sz w:val="24"/>
          <w:szCs w:val="24"/>
        </w:rPr>
        <w:t>. Где бы ты ни был, эта установка, тебе не позволит сделать пакость. Любое действие у тебя должно быть добрым. Есть оно или нет его, но как только это действие появляется у тебя, оно не предполагает нарушение человеческих канонов. Это установка.</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установка – </w:t>
      </w:r>
      <w:r>
        <w:rPr>
          <w:rFonts w:cs="Times New Roman" w:ascii="Times New Roman" w:hAnsi="Times New Roman"/>
          <w:i/>
          <w:color w:val="000000"/>
          <w:sz w:val="24"/>
          <w:szCs w:val="24"/>
        </w:rPr>
        <w:t>во всём образовываться</w:t>
      </w:r>
      <w:r>
        <w:rPr>
          <w:rFonts w:cs="Times New Roman" w:ascii="Times New Roman" w:hAnsi="Times New Roman"/>
          <w:color w:val="000000"/>
          <w:sz w:val="24"/>
          <w:szCs w:val="24"/>
        </w:rPr>
        <w:t>. Из чего она складывается: из смыслов образования обязательно, из сути – что такое образование, зачем оно необходимо – но это уже смысл, из мыслей, которыми вы обмозговали свою позицию такую, наверняка был какой-то вот внутренний там разговор  или даже внешний о том, что образовываться полезно. Может быть с этого начала расти эта установка. И вы начинаете постепенно эту установку применять по жизни. То есть установки – это хорошо. Вопрос в том, чтобы они были такие, чтобы жизнь Отцом могла вас развивать. Поэтому установки могут устарева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А у нас привычки. Привычки – это естественное течение духа. Когда-то дух организовался вашим действием, вашей волей, и вы уже доводите до автоматизма эти действия, каждый раз не контролируете себя. Привычка поступать так-то, привычка действовать так-то, думать так-то, до мелочёвки складывать какие-то свои действия. И привычки касаются всего. И привычки иметь одни и те же установки приводят к тому, что жизнь развивается дальше, материя внутри вас и вокруг вас всё равно в движении развивается, а установки – вот так действовать и никак по-другому, они тогда начинают вас тянуть назад.</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Бывает, что установки переходят фиксаторами духа из прошлых воплощений, и человек не замечают за собой. Он может просто таким принципом живёт, такой характер имеет – мы говорим. А это вот те установки, такие жёсткие записи уже на уровне духа устоявшиеся, сложившиеся, которые учитываются при любом действии. Чтобы вы не рассматривали в своих делах, как бы поступить, какой выбор сделать, как простроить действия, вот эти установки человек всегда учитывает. Вопрос в том, что они должны быть полезными в этих ситуациях.</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То есть эти четыре позиции должны быть у человека. Вопрос качества и динамики, постоянства развития и цельности. То есть для того, чтобы как то себя позиционировать, быть каким-то человеком, например: Компетентным Служащим, достижения какие-то иметь, растить и себя и окружающие условия – установка </w:t>
      </w:r>
      <w:r>
        <w:rPr>
          <w:rFonts w:cs="Times New Roman" w:ascii="Times New Roman" w:hAnsi="Times New Roman"/>
          <w:i/>
          <w:color w:val="000000"/>
          <w:sz w:val="24"/>
          <w:szCs w:val="24"/>
        </w:rPr>
        <w:t>служить во всём</w:t>
      </w:r>
      <w:r>
        <w:rPr>
          <w:rFonts w:cs="Times New Roman" w:ascii="Times New Roman" w:hAnsi="Times New Roman"/>
          <w:color w:val="000000"/>
          <w:sz w:val="24"/>
          <w:szCs w:val="24"/>
        </w:rPr>
        <w:t>. Вопрос в том, чтобы вы и саму установку со временем смогли сменить на более высокое качество.</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патологически ментальные установки.</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и вырастают потом в императивы, когда отстраиваются. Развитие человека императивами начинается с установок, но только ментальных, а потом ещё и буддических, разумных установок в частях, которые мудростью занимаются.</w:t>
      </w:r>
    </w:p>
    <w:p>
      <w:pPr>
        <w:pStyle w:val="Heading3"/>
        <w:rPr/>
      </w:pPr>
      <w:bookmarkStart w:id="13" w:name="__RefHeading___Toc437895007"/>
      <w:bookmarkEnd w:id="13"/>
      <w:r>
        <w:rPr/>
        <w:t>Для действия части Мощь нужен прообраз.</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рообразы, что это такое?</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Проявленная Мудрос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Нет, не «проявленное», не это слово, «про»  – что означает? </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000000"/>
          <w:sz w:val="24"/>
          <w:szCs w:val="24"/>
        </w:rPr>
        <w:t>Из зала: До</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До» – предшествующий чему-то. То есть образ, который не может сейчас стать образом и воплотиться тем более. Но он стяжается как прообраз тогда. То есть образ, который </w:t>
      </w:r>
      <w:r>
        <w:rPr>
          <w:rFonts w:cs="Times New Roman" w:ascii="Times New Roman" w:hAnsi="Times New Roman"/>
          <w:b/>
          <w:color w:val="000000"/>
          <w:sz w:val="24"/>
          <w:szCs w:val="24"/>
        </w:rPr>
        <w:t xml:space="preserve">в </w:t>
      </w:r>
      <w:r>
        <w:rPr>
          <w:rFonts w:cs="Times New Roman" w:ascii="Times New Roman" w:hAnsi="Times New Roman"/>
          <w:i/>
          <w:color w:val="000000"/>
          <w:sz w:val="24"/>
          <w:szCs w:val="24"/>
        </w:rPr>
        <w:t xml:space="preserve">перспективе </w:t>
      </w:r>
      <w:r>
        <w:rPr>
          <w:rFonts w:cs="Times New Roman" w:ascii="Times New Roman" w:hAnsi="Times New Roman"/>
          <w:color w:val="000000"/>
          <w:sz w:val="24"/>
          <w:szCs w:val="24"/>
        </w:rPr>
        <w:t>сложится у тебя. Мы какое то время в Синтезе тоже стяжали прообразы. Бывают прообразы частей? – да.</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вы находитесь на 20-м Синтезе и про-образно стяжаете часть Сердце. Это не значит, что у вас часть появляется и стяжается. Но когда у вас набираются условия, чтобы  это сложилась, у вас часть появляется.</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000000"/>
          <w:sz w:val="24"/>
          <w:szCs w:val="24"/>
        </w:rPr>
        <w:t xml:space="preserve">Из зала: Была же часть Прообраз </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Была часть. Она как раз этим и занималась. А теперь это уходит в системы, если не в аппаратность в этих частях 9-го горизонта. Зачем нам нужны прообразы?</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ерспективы про-страива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Чтобы перспективы про-страивать. А значит сами прообразы, как не тавтологически звучит, но они должны быть перспективными. То есть они должны нас вести в те состояния материи, которые мы не достигли, но в будущем достигнув, будут нам полезны. То есть прообразы должны нам помогать развиваться. То есть они должны стремиться стать образами. А образы лучше от Отца. Согласны?</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ие здесь бывают проблемы? Самое главное, это для Мощи, для частей 9-го горизонта? Первое, отсутствие вообще прообразов, полное отсутствие или частичное отсутствие, в какой-то теме отсутствие. Как это выглядит по жизни – человек не имеет прообразов? Человек не мечтает. Мало желает. Если желает, то в пределах того, что уже может достич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000000"/>
          <w:sz w:val="24"/>
          <w:szCs w:val="24"/>
        </w:rPr>
        <w:t>Из зала: Не действует</w:t>
      </w:r>
      <w:r>
        <w:rPr>
          <w:rFonts w:cs="Times New Roman" w:ascii="Times New Roman" w:hAnsi="Times New Roman"/>
          <w:color w:val="000000"/>
          <w:sz w:val="24"/>
          <w:szCs w:val="24"/>
        </w:rPr>
        <w:t>.</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потому и не действует, совершенно верно. Не ставит какие-то образы на перспективу, чтобы к ним стремиться, достигать.</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смотрите. Есть цель, стратегия. Но она имеет обязательно какой-то образ будущего, прообраз, на который она ориентируясь, собственно и реализуется потом. Стратегия простраивает, цель определяет наши направления развития. </w:t>
      </w:r>
      <w:r>
        <w:rPr>
          <w:rFonts w:cs="Times New Roman" w:ascii="Times New Roman" w:hAnsi="Times New Roman"/>
          <w:i/>
          <w:color w:val="000000"/>
          <w:sz w:val="24"/>
          <w:szCs w:val="24"/>
        </w:rPr>
        <w:t>Без прообразов</w:t>
      </w:r>
      <w:r>
        <w:rPr>
          <w:rFonts w:cs="Times New Roman" w:ascii="Times New Roman" w:hAnsi="Times New Roman"/>
          <w:color w:val="000000"/>
          <w:sz w:val="24"/>
          <w:szCs w:val="24"/>
        </w:rPr>
        <w:t xml:space="preserve"> всё это невозможно. Значит, без прообразов человек не имеет цели настоящих. Или они у него есть только в масштабе той материи, в которой он уже имеет, а значит, за её пределы он уже не выходит, то есть не развивается как много-материальное существо, не развивает свои масштабы, пределы, не развивает свои стандарты. Просто как бы ёрзает в одном масштабе. При этом он может отстраивать материю качественно в пределах, но одного уже сложившегося масштаба менять. Это не совсем то, здесь прообразы не особо нужны. Здесь можно просчитать будущие образы конкретно.</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образы – когда ты не можешь просчитать. Это просто стяжаешь или нарабатываешь тот образ, который тебе хочется достичь. У тебя сейчас не видно никаких возможностей или частичные возможности. Но тем не менее рано или поздно сам Образ эманирует и Слово от Отца и подтягивает к тебе условия, чтобы они были. А мы считаем наоборот, когда условия сложатся, а потом буду мечтать. А потом буду думать, что с этим делать. А они </w:t>
      </w:r>
      <w:r>
        <w:rPr>
          <w:rFonts w:cs="Times New Roman" w:ascii="Times New Roman" w:hAnsi="Times New Roman"/>
          <w:i/>
          <w:color w:val="000000"/>
          <w:sz w:val="24"/>
          <w:szCs w:val="24"/>
        </w:rPr>
        <w:t>не сложатся,</w:t>
      </w:r>
      <w:r>
        <w:rPr>
          <w:rFonts w:cs="Times New Roman" w:ascii="Times New Roman" w:hAnsi="Times New Roman"/>
          <w:color w:val="000000"/>
          <w:sz w:val="24"/>
          <w:szCs w:val="24"/>
        </w:rPr>
        <w:t xml:space="preserve"> условия не подтянутся. Почему? Условия идут на то, что движется. То есть условия идут на наши действия. И многие знают по своему опыту, как только начинают действия, условия притягиваются. Вот молодые семьи. Не знают прям где жить. Вот рожать ребёнка или не рожать? – рожать. Как только рожают, так появляются условия: и чем кормить, и где жить. Со временем это всё отстраивается, лишь бы на месте не сидел. Вот вам Мощь Отца. И Мощь это всё учитывает, все стандарты. Вот эти азы материальной жизни, материальной и огненной жизни Мощь обязательно применяет.</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ет прообраза мужа! Но хочу замуж.</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000000"/>
          <w:sz w:val="24"/>
          <w:szCs w:val="24"/>
        </w:rPr>
        <w:t>( Смех в аудитории)</w:t>
      </w:r>
      <w:r>
        <w:rPr>
          <w:rFonts w:cs="Times New Roman" w:ascii="Times New Roman" w:hAnsi="Times New Roman"/>
          <w:color w:val="000000"/>
          <w:sz w:val="24"/>
          <w:szCs w:val="24"/>
        </w:rPr>
        <w:t>.</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а эту тему шептались? Что тогда? – притянется какой по подобию сейчас.</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то притянется? – какое-то время будет нравиться, а потом станет скучно, потому что не ваш по-настоящему. Согласны?</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Без прообраза чаще ошибаешься.</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000000"/>
          <w:sz w:val="24"/>
          <w:szCs w:val="24"/>
        </w:rPr>
        <w:t>Из зала: Ну, Отец знает же, что нам надо.</w:t>
      </w:r>
      <w:r>
        <w:rPr>
          <w:rFonts w:cs="Times New Roman" w:ascii="Times New Roman" w:hAnsi="Times New Roman"/>
          <w:color w:val="000000"/>
          <w:sz w:val="24"/>
          <w:szCs w:val="24"/>
        </w:rPr>
        <w:t xml:space="preserve"> </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 иногда проучить надо, иногда заставить дно достичь своё с мужьями, чтобы ты научился правильно определяться в семейной жизни. Отец знает всё. Но он никогда за нас не делает. А мы иногда считаем, что Отец знает всё, и он за нас всё решит. Это разные вещи. Знает всё про нас и не решает за нас. Смотрит, знает и ждёт, ты когда выбор сделаешь.</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Просьба необходима.</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Выходим из иллюзий пятой расы, когда дядечка на небесах дёргал за верёвочки и вёл нашу жизнь. Этого не было никогда и не будет сейчас тем более.</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прообразы нужны на всё. И они как маячок потом нам сигналят. Какие условия подтянуть нам, как нам правильно действие совершить, не ошибиться, как нам поменяться, чтобы  по этому сигналу прообразов фактически достичь желаемого. Как вам, интересно? – интересно. Вот этим живёт часть Мощь. Вот такая она.</w:t>
      </w:r>
    </w:p>
    <w:p>
      <w:pPr>
        <w:pStyle w:val="Heading2"/>
        <w:rPr/>
      </w:pPr>
      <w:bookmarkStart w:id="14" w:name="__RefHeading___Toc437895008"/>
      <w:bookmarkEnd w:id="14"/>
      <w:r>
        <w:rPr/>
        <w:t>Сложение практики по итогам обсуждения темы Мощи Отца в 4-ричном её выражени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Так, господа, служащие в Школе. Ваши практики, просто вот сейчас такое чистое поле. Значит, вам нужно предложить и сделать выбор. Представьте, что вы развернули тему у себя на группе. Нужно какое-то действие совершить. Вот сейчас коллективно складываем, какую практику по итогам вот этой тематики, с учётом того, что мы в самом начале наговорили, о том, что характерно для всех частей 9-го горизонта избыточность зарядом, с учётом того, что мы про Мощь наговорили. Что делаем дальше? Не только стяжаем, а что </w:t>
      </w:r>
      <w:r>
        <w:rPr>
          <w:rFonts w:cs="Times New Roman" w:ascii="Times New Roman" w:hAnsi="Times New Roman"/>
          <w:i/>
          <w:color w:val="000000"/>
          <w:sz w:val="24"/>
          <w:szCs w:val="24"/>
        </w:rPr>
        <w:t>делаем</w:t>
      </w:r>
      <w:r>
        <w:rPr>
          <w:rFonts w:cs="Times New Roman" w:ascii="Times New Roman" w:hAnsi="Times New Roman"/>
          <w:color w:val="000000"/>
          <w:sz w:val="24"/>
          <w:szCs w:val="24"/>
        </w:rPr>
        <w:t xml:space="preserve"> дальше? Потому что мы на Школе, Школа это для вас.</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Для начала мы должны преобразить нашу позу, структуру, установки прообразом</w:t>
      </w:r>
      <w:r>
        <w:rPr>
          <w:rFonts w:cs="Times New Roman" w:ascii="Times New Roman" w:hAnsi="Times New Roman"/>
          <w:color w:val="000000"/>
          <w:sz w:val="24"/>
          <w:szCs w:val="24"/>
        </w:rPr>
        <w:t xml:space="preserve">. </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но, согласны. Спасибо. Так. Преображаем. </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000000"/>
          <w:sz w:val="24"/>
          <w:szCs w:val="24"/>
        </w:rPr>
        <w:t>Из зала: Активировать Мощ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Сейчас мы в целом сложим  Образ, а потом детали доработаем. Активировать Мощь, да? Так. Логично тоже, да? Вот, а теперь конкретнее. Как будем преображаться? Вот представьте, что у нас может быть всё что угодно, мы себя не видим до конца. У нас могут быть заструктуренности, неправильные позы, позиции, у нас могут быть устаревшие установки, жёсткие какие-то уже, мешающие нам развиваться.</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000000"/>
          <w:sz w:val="24"/>
          <w:szCs w:val="24"/>
        </w:rPr>
        <w:t xml:space="preserve">Из зала: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жно Пламя включить?</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одно предложение Пламя. Можно Пламенем примениться? – можно. Что даст Пламя?</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о растворяет.</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очищение.</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Оно разрывает связи вот эти жёсткие. И для Мощи самое то, Пламя. Очень даже хороший метод. Какое Пламя? Чьё Пламя? </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тца.</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Есть у Отца Пламя Отца, Часть его. Есть Пламя отцовское, оно категорически отличается от Пламени материнского. В Монаде, например, материнское Пламя. Но если в Монаде, то по логике вещей в девятых частях тоже может быть Пламенность. На счёт Мощи, пока нам очень сложно Пламя достигать Мощи, очень сложно, там пока его нет. А вот, скажем так, в Вере Пламя точно есть. Я вчера уточняла у Главы ИВДИВО. В Вечности Пламя точно есть. У нас Синтез был такой. Там Владыка давал это прожить.</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Пламя Матер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Материнский тип Пламени. Не Пламя самой Матери. Материнский тип. Но в Монаде тоже есть. Чем отличается материнский тип Пламени от отцовского, думайте.</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 xml:space="preserve">Смотрите, отцовское. Логика в чём? Когда Отец нас чем-то наделяет – это всегда для нас новое. Когда мы становимся в Пламя Отца, как отцовский тип Пламени, Пламя разрывает наши старые связи, чтобы новое вошло. Когда мы становимся в материнский тип Пламени, там есть матрица, где Пламя не только там разрывает связи, но тут же нас вводит </w:t>
      </w:r>
      <w:r>
        <w:rPr>
          <w:rFonts w:cs="Times New Roman" w:ascii="Times New Roman" w:hAnsi="Times New Roman"/>
          <w:i/>
          <w:color w:val="000000"/>
          <w:sz w:val="24"/>
          <w:szCs w:val="24"/>
        </w:rPr>
        <w:t>в условия</w:t>
      </w:r>
      <w:r>
        <w:rPr>
          <w:rFonts w:cs="Times New Roman" w:ascii="Times New Roman" w:hAnsi="Times New Roman"/>
          <w:color w:val="000000"/>
          <w:sz w:val="24"/>
          <w:szCs w:val="24"/>
        </w:rPr>
        <w:t>, когда новая материя должна в нас сложиться, то есть оно способствует сложению новых связей. И поэтому в Материнское Пламя нужно входить после Отцовского.</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Оно принимающее от Отца</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Да, да, понимаете. Вот поэтому мы сначала скорее всего пойдём в Пламя Отца независимо от горизонта, от темы, кто нам что ограничивает. А потом уже попробуем сработать с частью Мощь по вот этим четырём позициям, переплавясь. Что мы сделаем, чтобы Мощь у нас активнее действовала? – стяжаем внутренний Заряд, Огонь и Синтез, обновление Части. Мы отсюда выйдем, у нас всё вернётся на прежние позиции. Что нужно сделать, подумайте.</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color w:val="000000"/>
          <w:sz w:val="24"/>
          <w:szCs w:val="24"/>
        </w:rPr>
        <w:t>Из зала: Переплавить.</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лавили. После того, как переплавили, мы раскрепостились, зарядились.</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Огонь амато войти</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у, это для того, чтобы раскрепоститься и что-то новое принять.</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ьте, что мы принимаем новые Огни Мощи, какие то условия. Мощь это всё принимает, а дальше становится вопрос реализации.</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вые прообразы стяжать.</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color w:val="000000"/>
          <w:sz w:val="24"/>
          <w:szCs w:val="24"/>
        </w:rPr>
        <w:t>Вот, мы можем стяжать прообразы эталонные прообразы это на грани тавтологии, хотя может быть и нет. Я могу ошибаться. Но прообразы чего? Мечтайте. Кто нам, что сейчас запрещает? – никто. Владыка смотрит на вас и думает: «Вот на что вы способны»? Какой широта мечты у вас будет большая, вот это и получите.</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Маленький секрет, по ходу семинара мы коснёмся сейчас четырёх частей, пока ракурсом Мощи действуем, пока эту часть не отработаем до Монады не доберёмся. Когда мы будем проходить Веру и Вечность, вы поймёте, почему не доберёмся. Поэтому ракурсом Мощи можем сработать вот этой 4-рицей.</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Сначала может быть прообразы, как должны быть у Отца все эти системы, аппараты, частности, чтобы мы могли меняться, а потом прообразы по плану Изначально Вышестоящего Отца реализации,  чтобы это уже могло войти, и</w:t>
      </w:r>
      <w:r>
        <w:rPr>
          <w:rFonts w:cs="Times New Roman" w:ascii="Times New Roman" w:hAnsi="Times New Roman"/>
          <w:color w:val="000000"/>
          <w:sz w:val="24"/>
          <w:szCs w:val="24"/>
        </w:rPr>
        <w:t xml:space="preserve"> изменения…</w:t>
      </w:r>
    </w:p>
    <w:p>
      <w:pPr>
        <w:pStyle w:val="Normal"/>
        <w:tabs>
          <w:tab w:val="clear" w:pos="708"/>
          <w:tab w:val="left" w:pos="567" w:leader="none"/>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Чем то конкретно, да, да. Спасибо, молодец, согласны? Согласны. Вот на этом коллективном действии, то есть образе практики, мы с вами идём в практику. Молодцы! Верно.</w:t>
      </w:r>
    </w:p>
    <w:p>
      <w:pPr>
        <w:pStyle w:val="Heading1"/>
        <w:rPr/>
      </w:pPr>
      <w:bookmarkStart w:id="15" w:name="__RefHeading___Toc437895009"/>
      <w:bookmarkEnd w:id="15"/>
      <w:r>
        <w:rPr/>
        <w:t>ПРАКТИКА. Преображение Части Мощь Изначально Вышестоящего Отца. Действие Пламенем Отца на преображение. Прообраз Человека Изначально Вышестоящего Отца каждому из нас, стяжание его реализации. Стяжание Поля Мощи.</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в</w:t>
      </w:r>
      <w:r>
        <w:rPr>
          <w:rFonts w:cs="Times New Roman" w:ascii="Times New Roman" w:hAnsi="Times New Roman"/>
          <w:i/>
          <w:color w:val="000000"/>
          <w:sz w:val="24"/>
          <w:szCs w:val="24"/>
        </w:rPr>
        <w:t>озжигаемся всеми Синтезами, которые в нас е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зжигаемся ядрами Синтеза</w:t>
      </w:r>
      <w:r>
        <w:rPr>
          <w:rFonts w:cs="Times New Roman" w:ascii="Times New Roman" w:hAnsi="Times New Roman"/>
          <w:i/>
          <w:sz w:val="24"/>
          <w:szCs w:val="24"/>
        </w:rPr>
        <w:t>. Нам нужно Огненность повысить сейчас, чтобы войти в практику. Возжигаемся всем накопленным Огнём и Синтезом. Синтезируемся физически с Изначально Вышестоящими Аватарами Синтеза Мория и Свет 65470-й Высокой Цельности все, –тут же все Служащие, то есть Второй Метагалактики, Изначально Вышестоящей Метагалактики.</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Физически проникаемся Огнём и Синтезом Мория и Свет. Это Мудрость. И синтезируясь с ними, переходим в их зал 65470-ю Высокую Цельность. Сразу становимся в корпусе Мории на одном из его этажей, как этажей Школы Здоровья, и разворачиваясь перед ними, синтезируемся глубже с ними, с Изначально Вышестоящими Аватарами Синтеза Мория и Свет.</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Здесь в этом зале стяжаем Синтез Мудрости Изначально Вышестоящего Отца, возжигаемся Изначально Вышестоящее Метагалактически. И просим условия преображения каждого из нас и синтеза нас Частью Мощь, преображения её ракурсом Изначально Вышестоящей Метагалактики, выходя за пределы Метагалактики ФА. У нас Синтез такой – выходить за пределы всё время.</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У нас Части эталонные фиксируются в четвёртой Метагалактике. Если кто-то побаивается: « Дух захватывает», – расширяйтесь.</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далее синтезируясь с Морией и Свет здесь же в зале, сквозь них мы синтезируемся с Изначально Вышестоящими Аватарами Синтеза Кут Хуми и Фаинь Истинной Метагалактики Физическим Миром, то есть 262080-й Иерархической Цельности, мы туда не переходим. А вот вызываем их огонь Аватаров Синтеза Кут Хуми Фаинь Истинной Метагалактики сюда в зал, где мы стоим с Морией и Свет, чтобы истинно создать условия для работы Школы на все два дня.</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проникаясь с ними мы просим Синтез Синтеза Изначально Вышестоящего Отца. Возжигаемся им. И просим условия роста и развития Мощи каждого из нас, жизненности, потенциальности, а также Частей Вера и Вечность, Монада ракурсом Школы Изначально Вышестоящего Здоровья Метагалактической Медицины.</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стяжаем условия мощного организованного действия и роста каждого из нас двенадцатью часами Школы и мощной потенциализации нас в развитии Мощи Жизни Изначально Вышестоящим Отцом. И проникаясь всем стяжённым мы благодарим Кут Хуми и Фаинь. Они нас активировали, создали Ивдивные условия для нас на все два дня. А дальше работаем с Морией и Свет.</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Мория и Свет и просим преображения Части Мощь Отца каждому из нас на явление развития этой Части в реализации поставленных целей Изначально Вышестоящего Здоровья. И проникаясь Морией и Свет, окутываясь их Огнём, переходим в зал Изначально Вышестоящего Отца 65537-ю Высокую Цельность. Становимся пред Изначально Вышестоящим Отцом, стяжаем Синтез Изначально Вышестоящего Отца, возжигаемся и просим у Отца мощностное развитие каждому из нас. Увидели, понимаете чем и как это примерно. И разворачиваемся Частью Мощь пред Отцом.</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Внимание! Отец активирует Мираклевый Взгляд нам. Просите у Отца Частности Взгляд. И Часть разворачивается сферой, у неё пределы ИВДИВО каждого. ИВДИВО каждого сейчас не трогаем. Сфера вокруг нас небольшая. Где-то пол метра, до метра над головой, и только под ноги уходит, она нас окутывает. Эта сфера в какой-то степени динамична. И динамика Энергии, Света, Духа, Огня проживается ракурсом духа как динамика. Чувствуется движение. Видите или нет, это второй вопрос.</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в этой среде, в этой субстанции Мощи попросите Взгляд у Отца. И посмотрите, пожалуйста, сколько у вас заструктуренностей, какие есть недвижимые участки локальности. Есть ли они, может и нет. Или нет. И попросите  Отца показать вам реально фактически, как обстоит дело с 9-й Частью. Смотрим, проживаем, чувствуем. Как угодно. То есть вокруг среда.</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Но ещё можно попросить показать нам Тело Мощи. Это человеческий образ: руки, ноги, голова, обязательно дама, тут все почти дамы. Вот если вы мужчина, мужское тело должно стоять. И на сколько это тело динамично, дееспособно, также не заструктурено. Можно прямо по позициям пройти, по четырём положениям. Позы, посмотрите на характерную позу тела. Как это тело стоит пред Отцом. Тело по отношению к Отцу. Внимательно, проживите, прочувствуйте, внутреннее состояние проживите, на сколько эта поза пред Отцом корректна, культурна, уместна, утончена или нет, и соответствует ситуации.</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Проникаемся Огнём Мощи Изначально Вышестоящего Отца и просим у Отца прощения за все неосознаваемые и осознаваемые наши ошибки, в том числе ракурсом этой Части и просим преображения каждому из нас этой Частью.</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стяжаем у Отца Пламя Отца, не в смысле мы его внутрь вводим, в смысле Отец вокруг нас разворачивает Пламя Отца одной из своих Пламён или несколько сочетанных Пламён. Сейчас Отцу виднее. Вот задача наша пропитаться, впустить в себя это Пламя, чтобы оно тотально нас вот так пронизало. Не бойтесь этого, Отец нам не позволит потерять жизнь, мы не сгорим. Но чтобы впустить это Пламя, нужно как раз Части Мощь исполнить вот эти четыре пункта. Найти позицию Пламенения пред Отцом с целью преображения, взрастания каждого из нас или найти позу, позу тела.</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Вот руками махать не надо. У кого то тело там, здесь вы не понимаете, а тело машет-машет, дайте мне, дайте, впитаю в себя Пламя, впитаю. Не совсем то, нужно внутренне это сделать. Когда имеем цель, мы сейчас просим у Отца преображения. Это можно назвать цели нашего взаимодействия с Отцом, держите вот этот образ в голове – преображение. Только не определяйте какое оно будет. Просто утвердите, попросите Отца, что вы меняетесь в сторону развития в Отце и вы за этим пришли к Отцу. Вот тогда автоматически у вас идёт отклик Отца. Отец всегда откликается. Он Отец. И автоматически принимая субстанцию от Отца ответную, Огонь например, тело выравнивается этим огнём, потому как вы готовы этот Огонь принять. И вот преображаемся позой своей пред Отцом, где поза не предполагала именно некорректностей в форме тела. Как вы стоите или как вы там держите одну ручку, где правую ручку, левую ручку, как и насколько у вас поднята голова – это всё тоже важно, но это всё мелко. Этого недостаточно, чтобы поза была правильная.</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Каждая Часть ваша должна загореться тем же желанием преобразиться Отцом. Каждая клеточка, каждая Частность должна быть соподчинена одной и той же цели так, чтоб вы цельно сработали пред Отцом. И мысли в ту сторону и настоящее желание должны быть. Если нет желаний, уже поза будет в чём то не совсем правильно и полно принимать Огонь Отца. И идейность, то есть у вас идеи должны в ту сторону смотреть. Даже если их нет сейчас,  нацеленность на идеи должна быть. Каждая Часть и Чувства туда к Отцу должны быть обращены. Тогда это будет корректная поза и в целом позиция в совокупности нескольких поз Частей.</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Эти движения, ощущения, чувства, всё на преображение устремлено. Мысли, смыслы ищете в этой же тенденции, сути если есть. Идеи туда смотрят. И матрицы туда же обязательно побегут, матики то есть, хотя бы это нужно активировать. Молодцы! Есть. Тогда вы цельно в правильной позе стоите. Вам ничто не помешает.</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ьше проникаемся глубже Пламенем Отца, прося ещё раз прощения у Отца, мы просим Отца сжечь Пламенем, распаять Пламенем все возможные заструктуренности нас, мешающие нашему Должностному Статусу Компетенции, мешающие нашим личным развитиям, условиям по жизни, то есть мешающим вообще выразить Отца в любых направлениях. Вот сильно просите Отца. И проникаясь Пламенем раскрепощайтесь от привычек, от традиций, которым мы следуем. Если эти традиции выдерживают Пламя Отца, они полезны, они не распаяются. Если привычка у вас развивает вас, вам полезна. Она никуда не денется. То есть бояться здесь не надо. Вот преобразиться надо. Есть, молодцы!</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Далее глубже проникаясь Отцом, мы стяжаем у Изначально Вышестоящего Отца распаивание тех установок, которые устарели для нас. И просим Отца поднять их, вскрыть, в том числе бессознательные установки опыта нашего любых времён и воплощений. И просим у Отца возможность сжечь те установки, которые не нужно отрабатывать или осознавать без их вскрытия.</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наконец, синтезируясь с Изначально вышестоящим Отцом, мы просим Отца сжечь планы нашим творческие в том числе, те мечты, желания, которые устарели, и даже прообразы, которые мы когда-то стяжали, они тоже должны меняться на современные. И допускаем, как перспективу и будущее каждого из нас в прямом выражении Отца, при прямой и постоянной поддержке Отца в развитии любых качеств и свойств, полезных нам. И синтезируясь с Изначально Вышестоящим Отцом, мы стяжаем каждому из нас прообраз того человека, куда нас ведёт Отец, доверяя Отцу этим стяжанием.</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и к коем случае не определяйте никакие ваши пределы и границы. Никакие области материи не определяйте сейчас. Это может сделать только Отец. Ну типа, я вот здесь в этой области могу реализоваться, а в этой нет. Допускается всё с нашей стороны, а Отец на это даёт прообраз. И вот теперь сам прообраз, заряженный Огнём и Синтезом исполнения для исполнения его, вмещаем в себя. Он как бы втекает Огнём и Синтезом в нас. С другой стороны эта та же Мощь с прообразами наших будущих действий. То есть Мощь будет нас как Часть готовить к тому, чтобы прообраз реализовался. Часть этим в том числе занимается.</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проникаясь Изначально Вышестоящим Отцом, впитывая в себя Огонь Мощи Изначально Вышестоящего Отца вместе с прообразом каждому из нас отдельно, индивидуально, заполняемся каждой клеточкой, каждым огнеобразом, каждой Частью, Системой, Аппаратом, Частностью, Мощью, записью этого прообраза. Это прообраз Цельного Человека, у которого может быть восемь видов Жизни вплоть до Отцовской, Аватарской, Владыческой и так далее. У которого есть все аспекты Жизни. То есть допускаем абсолютно всё. Отец учитывает всё. Один главный прообраз на всё.</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возжигаясь, вспыхиваем прообразом Человека Изначально Вышестоящего Отца, даже независимо от подготовок в стяжаниях. И проникаясь этим прообразом, становимся им пред Отцом.</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Вот сейчас так выглядит интересно. Есть наши плотненькие материальные тела стоят, а прообраз, он чуть больше получается. Он как бы выходит за пределы наших Тел. Но то же выглядит как тело. То есть это тот будущий Человек, к развитию которого нас ведёт Отец. Вот запомните это состояние. Можете уплотниться, впитать это всё в себя прообраз так, чтобы чётче его по-ощущать, почувствовать какого Человека ждёт от вас Отец.</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сейчас нам Отец даёт одну Частность Взгляд каждому, но это отцовская Частность. Впитываем её. У вас вокруг головного мозга разворачивается очень чёткая картинка того, что записано в этом прообразе. То есть, кто вы как Человек в этом прообразе и какой. Кто – не относительно внешних каких-то условий, а кто вы по статусу, кто вы по стати как Человек. По-проживайте! И какие у вас есть для этого характеристики. Вот просто как в телевизоре рассматриваете себя.</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екоторым нужно познакомиться» – это Отец  шутит – «А то смотрит, вроде как чужое». Это всё вы. Только вы себя не знаете или  не знаете своих перспектив. Впитайте этот образ в центровку головного мозга, в центральное ядро Синтеза каждого из вас. Впитайте, чтобы получили стандарты этого будущего образа вас. Образ резюмирует, синтезирует в себя всё, абсолютно всё, что даёт Отец.</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реализации этого прообраза Синтез Изначально Вышестоящего Отца. И насыщаясь Синтезом ядерно, впитывая в ядра Синтеза реализацию прообраза тех будущих стандартов, которые нужно осуществить, мы стяжаем у Изначально Вышестоящего Отца эталонные позиции нас Частью Мощь и всеми Частями для достижения прообраза Человека Изначально Вышестоящего Отца. Для реализаций стяжаем у Изначально Вышестоящего Отца эталонные структуры Частей, Систем, Аппаратов и Цельного Человека каждого из нас. Прямо насыщаемся ядрами с записями этих структур. Они не развернуты. Они развернуться должны нашей деятельностью. Они будут у нас ядрами Синтеза.</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Далее синтезируясь с Изначально Вышестоящим Отцом, мы стяжаем эталонные установки более высокие, чем мы сейчас имели от Отца на правильное действие в реализации прообраза. Возжигаемся ядрами Синтеза с эталонными установками, и глубже далее синтезируясь с Изначально Вышестоящим Отцом, мы стяжаем ядра Синтеза тех стандартов, которые есть в прообразе, стяжённом нами. И насыщаемся Синтезом со стандартами, с параметрами материи, необходимыми для осуществления прообраза нас.</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ем стяжённым, вспыхивая пред Отцом, мы стяжаем у Отца мощный поток ядер Синтеза необходимых Частностей. И здесь больше присутствует Частность Мощь, хотя там все могут быть Частности. Насыщаемся, в принципе, Мощью Изначально Вышестоящего Отца для достижения реализации прообраза каждого из нас. И насыщайтесь до высоченной концентрации в теле, выше которой уже не можете насыщаться. Почувствуйте этот предел. То есть концентрируйте всё, что впитываете от Отца. </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продолжая вот всё напитывать, до конца практики мы напитываемся, чтобы не происходило дальше. Мы просим Отца наделить нас ядром Прасинтезности для достижения реализации прообраза, стяжённого у Отца. Впитываем в Хум или в Хум головного мозга ядро Прасинтезности. И сквозь центральное ядро Синтеза разворачиваем по всем ядрам Синтеза нас. Необходима Прасинтезность с параметрами материи для реализации прообраз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глубже проникаясь Отцом, мы стяжаем прямой Огонь, Дух, Свет и Энергию Мощи Отца. И концентрируя, преображаясь ею, в том числе впечатывая Прасинтезность в Огонь, Дух, Свет, Энергию Мощи Отца, мы стяжаем одно цельное поле Мощи каждому из нас. Которое внутри нас разворачивается этой Частью, ракурсом этой Части, держит её, можно сказать генерирует эту Мощь, развивает её. И вокруг нас может разворачиваться.</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мотрите на сколько это поле охватывает полностью ваше тело Мощи, стоящее пред Отцом. У некоторых голову не охватывает или стопы не охватывает. Разверните это поле, попросите Отца, чтобы всё тело было охвачено этим полем и даже за пределами тела, чтобы было поле. Оно может быть сферически, в ИВДИВО каждого фиксируется, до границ ИВДИВО каждого. Или может быть чуть меньше.</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частицу поля Изначально Вышестоящего Отца, стяжаем Частность Поля Изначально Вышестоящего Отца, как Поле Мощи Изначально Вышестоящего Отца каждому из нас и утверждаемся новым состоянием Поля Мощи каждому из нас и в Синтезе нас в прямом явлении Мощи Отца.</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ощущайте, вот эту заряжающую нас субстанцию, нас пронизывающую. Это вот оно Поле Мощи. И, собственно, сама Часть Мощь в синтезе с Отцом также проживается.</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Заряжайтесь! А потом все Части у вас получают мощный Заряд от Мощи сквозь это поле. И проникаясь Полем Мощи, устаиваемся в этом. Просим Отца зафиксировать нас в постоянстве присутствия и поддержки нас Полем Мощи. И проникаясь глубже Отцом, попробуйте отэманировать сквозь это Поле. На самом деле не так-то просто. Эманации могут пойти</w:t>
      </w:r>
      <w:r>
        <w:rPr>
          <w:rFonts w:cs="Times New Roman" w:ascii="Times New Roman" w:hAnsi="Times New Roman"/>
          <w:b/>
          <w:i/>
          <w:sz w:val="24"/>
          <w:szCs w:val="24"/>
        </w:rPr>
        <w:t xml:space="preserve"> в Поле. </w:t>
      </w:r>
      <w:r>
        <w:rPr>
          <w:rFonts w:cs="Times New Roman" w:ascii="Times New Roman" w:hAnsi="Times New Roman"/>
          <w:i/>
          <w:sz w:val="24"/>
          <w:szCs w:val="24"/>
        </w:rPr>
        <w:t>А чтобы эманировать далее, необходимо б</w:t>
      </w:r>
      <w:r>
        <w:rPr>
          <w:rFonts w:cs="Times New Roman" w:ascii="Times New Roman" w:hAnsi="Times New Roman"/>
          <w:sz w:val="24"/>
          <w:szCs w:val="24"/>
        </w:rPr>
        <w:t>о</w:t>
      </w:r>
      <w:r>
        <w:rPr>
          <w:rFonts w:cs="Times New Roman" w:ascii="Times New Roman" w:hAnsi="Times New Roman"/>
          <w:i/>
          <w:sz w:val="24"/>
          <w:szCs w:val="24"/>
        </w:rPr>
        <w:t xml:space="preserve">льшая Мощь, чем это Поле держит. Поэтому эманировать нужно Отцом. Часть Мощь Отца позволяет это сделать. То есть эманируем вместе с Отцом, проникаясь им. Мощь каждого из нас вокруг нас сначала в зале Отца. Отец смотрит, сколько в нас Мощи. Отсюда – какая Жизнь вообще в нас возьмётся, что реализуем. Можете и вы посмотреть. </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Далее эманируем Мощь явления Отца собою, Мощь Отца в ИВДИВО в целом, в ИВДИВО Москва, Россия 262080-й Иерархической Цельности. Также эманируем Мощь Отца собою в Подразделения Служащих, здесь присутствующих. И эманируем Мощь Отца собою в ИВДИВО Компетентного каждого из нас, в ИВДИВО каждого и на территорию Москвы, Московской области, заполняя её явлением Мощи Отца.</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 вот здесь, проживая этот Заряд, доведите его до физики. И здесь нужно особенно почувствовать при эманациях на физику, что Заряд не скончаем, что Отец может довести любое дело до того итога, который необходим. Вопрос времени – это нижестоящее. Вопрос усилий –это нижестоящее. Но итог, если Отец задал, можно достигать. Вопрос только в нашей свободе воли.</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Самое главное, что сейчас нужно запомнить: Заряд Мощи Отца в каждом из нас. Когда вы отпустили какие-то привычки свои, привычные состояния, сложенности, позиции и так далее и развернулись пред Отцом максимальными своими возможностями, как Отец видит. Идёт эманация Мощи Отцом, так ещё можно сказать. Эманация чего?–  ваших жизненных флюидов, вашей жизни в принципе. Дело не в Огне, чтобы его отэманировать, в том, что жизнь усиляется, мощной становится, мощно эманируется сейчас Отцом. Вот, молодцы, запомнили. И мы просим Отца зафиксировать этот  опыт каждому из нас, просим утвердить этот опыт каждому из нас и продолжаем эманировать Мощь Отца и Мощь Отцом собою.</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Морию и Свет, возвращаемся в физическую Реальность и выходим из практики.</w:t>
      </w:r>
    </w:p>
    <w:p>
      <w:pPr>
        <w:pStyle w:val="Normal"/>
        <w:tabs>
          <w:tab w:val="clear" w:pos="708"/>
          <w:tab w:val="left" w:pos="567" w:leader="none"/>
          <w:tab w:val="left" w:pos="1365"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что? Прожили вот этот Заряд? Прожили, что вы можете хотя бы больше? Настроились? Вот это нельзя терять по жизни, это главное условие, чтобы мы жили и жили счастливо.</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sz w:val="24"/>
          <w:szCs w:val="24"/>
        </w:rPr>
        <w:t>У кого-то есть вопросы? Кто-то может поделиться каким-то образом, что-то может быть полезное увидели? Что-то непонятно? Или после этого сказать нечего и не нужно, да?</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i/>
          <w:sz w:val="24"/>
          <w:szCs w:val="24"/>
        </w:rPr>
        <w:t>Из зала: Тишина</w:t>
      </w:r>
    </w:p>
    <w:p>
      <w:pPr>
        <w:pStyle w:val="Normal"/>
        <w:tabs>
          <w:tab w:val="clear" w:pos="708"/>
          <w:tab w:val="left" w:pos="567" w:leader="none"/>
          <w:tab w:val="left" w:pos="1365" w:leader="none"/>
        </w:tabs>
        <w:spacing w:before="0" w:after="0"/>
        <w:ind w:firstLine="513"/>
        <w:jc w:val="both"/>
        <w:rPr/>
      </w:pPr>
      <w:r>
        <w:rPr>
          <w:rFonts w:cs="Times New Roman" w:ascii="Times New Roman" w:hAnsi="Times New Roman"/>
          <w:sz w:val="24"/>
          <w:szCs w:val="24"/>
        </w:rPr>
        <w:t>По-усваивайте, походите. Вас вот, действительно, безмолвие накрыло. Был такой Огонь. Он есть. Он не отменяется. Такое Безмолвие, когда вот Отцом Творение происходит, продолжается. А нужно что-то делать по жизни.</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значальный поток, вот он продолжается.</w:t>
      </w:r>
    </w:p>
    <w:p>
      <w:pPr>
        <w:pStyle w:val="Normal"/>
        <w:tabs>
          <w:tab w:val="clear" w:pos="708"/>
          <w:tab w:val="left" w:pos="567" w:leader="none"/>
          <w:tab w:val="left" w:pos="1365"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от сейчас довели до физики. Попробуйте из этого состояния черпать любые возможности, попробуйте это достигать вообще по жизни, такое состояние. Вот чему мы на Школе должны учиться.</w:t>
      </w:r>
    </w:p>
    <w:p>
      <w:pPr>
        <w:pStyle w:val="Heading1"/>
        <w:jc w:val="right"/>
        <w:rPr>
          <w:i/>
          <w:i/>
          <w:color w:val="FF0000"/>
          <w:szCs w:val="24"/>
        </w:rPr>
      </w:pPr>
      <w:bookmarkStart w:id="16" w:name="__RefHeading___Toc437895010"/>
      <w:r>
        <w:rPr>
          <w:i/>
          <w:color w:val="FF0000"/>
        </w:rPr>
        <w:t>1 день, 2 часть</w:t>
      </w:r>
      <w:bookmarkEnd w:id="16"/>
      <w:r>
        <w:rPr>
          <w:i/>
          <w:color w:val="FF0000"/>
        </w:rPr>
        <w:t xml:space="preserve"> </w:t>
      </w:r>
    </w:p>
    <w:p>
      <w:pPr>
        <w:pStyle w:val="Heading1"/>
        <w:rPr/>
      </w:pPr>
      <w:bookmarkStart w:id="17" w:name="__RefHeading___Toc437895011"/>
      <w:bookmarkEnd w:id="17"/>
      <w:r>
        <w:rPr/>
        <w:t>Вера работает на грани мистики и знаний. Вера и религ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ё, продолжаем? Значит, смотрите, у нас тут два с половиной часа. Нам нужно три части рассмотреть, возможно три практики сделать, возможно одну, я не знаю. Но вы должны помнить то общее, что мы сказали, существует как принцип действия, принцип организации для 4-рицы вещей: Мощь, Вера, Вечность и Монада. И мы продолжим частью – Вер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Вера точно так же должна как-то действовать, получая от Отца, наделяясь, впитывая от Отца какие-то возможности. И должна она вести к преображению всего человека. Здесь не только заряженность важна на какое-то действие человеческое, а здесь уже, поскольку это часть второго горизонта, второй девятки, и она связана с мудростью, здесь уже будет эта Вера доводить до более глубоко организованного результата. Подумайте, что это такое. К чему ведёт Вера? К чему она должна вести? Мы должны сейчас пере-осознать Вер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нас были знания ещё вначале Синтеза, когда там по разным первым Синтезам занимались, вам должны были рассказывать, что Вера всегда работает на синтезе двух антиномий: допущение чего-то, фактически не знаешь чего, это даже можно назвать мистикой какой-то и противоположное этому что есть? – зна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ямо конкретное знание. То есть Вера всегда как две стороны одной медали работает на грани мистики и знаний. Вот она от мистики доводит человека к знаниям, но не наоборот. Но открывает следующий такой горизонт мистики. </w:t>
      </w:r>
      <w:r>
        <w:rPr>
          <w:rFonts w:cs="Times New Roman" w:ascii="Times New Roman" w:hAnsi="Times New Roman"/>
          <w:i/>
          <w:sz w:val="24"/>
          <w:szCs w:val="24"/>
        </w:rPr>
        <w:t>Веря</w:t>
      </w:r>
      <w:r>
        <w:rPr>
          <w:rFonts w:cs="Times New Roman" w:ascii="Times New Roman" w:hAnsi="Times New Roman"/>
          <w:sz w:val="24"/>
          <w:szCs w:val="24"/>
        </w:rPr>
        <w:t>, ты его проходишь. Но как проходишь, с какой целью проходишь? – найти знания тому, во что ты вери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вера без знаний, а просто голое уверование, знаете, когда есть просто допущение. Вера в переводе и означает допущение чего-то. Мы с этого её начинали познавать в пятой расе, когда нам говорили о вере, говорили о допуске. Но вопрос продолжения развития части, когда она должна состояться в итоге знаний. Согласитесь, нам об этом не говори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знания? Если сейчас посмотреть по стандартам, тогда часть девятого горизонта – Поле, все её характеристики, свойственные девятке, развиваются-развиваются. Часть куда выходит? – на физику десятого. То есть </w:t>
      </w:r>
      <w:r>
        <w:rPr>
          <w:rFonts w:cs="Times New Roman" w:ascii="Times New Roman" w:hAnsi="Times New Roman"/>
          <w:i/>
          <w:sz w:val="24"/>
          <w:szCs w:val="24"/>
        </w:rPr>
        <w:t>результатами</w:t>
      </w:r>
      <w:r>
        <w:rPr>
          <w:rFonts w:cs="Times New Roman" w:ascii="Times New Roman" w:hAnsi="Times New Roman"/>
          <w:sz w:val="24"/>
          <w:szCs w:val="24"/>
        </w:rPr>
        <w:t xml:space="preserve"> часть должна выйти, соответствовать началу следующей части. А там части-то другие, там стоят знания по одному из стандартов</w:t>
      </w:r>
      <w:r>
        <w:rPr>
          <w:rFonts w:cs="Times New Roman" w:ascii="Times New Roman" w:hAnsi="Times New Roman"/>
          <w:b/>
          <w:sz w:val="24"/>
          <w:szCs w:val="24"/>
        </w:rPr>
        <w:t>.</w:t>
      </w:r>
      <w:r>
        <w:rPr>
          <w:rFonts w:cs="Times New Roman" w:ascii="Times New Roman" w:hAnsi="Times New Roman"/>
          <w:sz w:val="24"/>
          <w:szCs w:val="24"/>
        </w:rPr>
        <w:t xml:space="preserve"> На десятке формируются Знания, в том числе начиная с Нити Синтеза, в том числе репликациями Отец передаёт своё содержание. А его содержание для нас должно стать знаниями. А значит, Вера куда должна доводить – до знаний того, во что ты веришь. Очень даже логич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если ты что-то допускаешь, как человек разумный обязан разобраться, а что же ты впустил в себя, что тебя заполнило, куда ты идёшь, куда ты развиваешься дальше вот в этой наполненности того, что допустил.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ругими словами, мы приходим в какое-то новое… ну, новый социум, допустим. Мы же стремимся познакомиться, ознакомиться с тем, что есть в новой среде, куда мы пришли. Зачем? –чтобы применяться, чтобы взаимодействовать с другими людьми, чтобы какие-то результаты иметь. Мы же не остаёмся на прежнем состоянии. Пришли – незнакомые, вот как ёжики в тумане, ходим, ничего не понимаем и не стремимся ничего познать. Такого же не бывает по жизни. А значит и Вера, а значит и другие части, они когда-то с чего-то начинаются, когда они начинают преображаться, начинают создаваться, начинают что-то вмещать в себя, чтобы измениться, а затем это должно завершиться результатом. Этот результат, вот в данном случае у Веры – это есть знание допуска, допущенного. Поэтому отсюда, когда мы понимаем вот эту часть, вот так, как нам её сейчас Отец создаёт, мы можем увидеть многие проблемы, которые у нас бы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едь смотрите, верой занимались религии. Вот мы, приходя к священнику в религиозные заведения, мы понимали, что здесь мы получим то, чего самим сложно достичь. Тот же Святой Дух входил, какая-то среда нас особенная заполняла, вот такое таинство наступало. И вот впуская в себя вот эти вот все возможности, насыщаясь этой обстановкой, некоторые уходили без вопросов, достаточно было, а некоторые уходили со многими рождающимися вопроса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 мне однажды батюшка приходил на работу, они там приходили, потому что детей нужно было крестить. У меня к ним накопились вопросы, несколько вопросов задавала. Он был счастлив на них ответить. Хотя не все религиозные деятели счастливы отвечать. Дальше у некоторых я встречала большой гонорок</w:t>
      </w:r>
      <w:r>
        <w:rPr>
          <w:rFonts w:cs="Times New Roman" w:ascii="Times New Roman" w:hAnsi="Times New Roman"/>
          <w:b/>
          <w:sz w:val="24"/>
          <w:szCs w:val="24"/>
        </w:rPr>
        <w:t xml:space="preserve"> </w:t>
      </w:r>
      <w:r>
        <w:rPr>
          <w:rFonts w:cs="Times New Roman" w:ascii="Times New Roman" w:hAnsi="Times New Roman"/>
          <w:sz w:val="24"/>
          <w:szCs w:val="24"/>
        </w:rPr>
        <w:t>на эту тему. Такой вот: «И так должны знать», типа: «Что я тебе рассказывать должен, почитай там ещё что-нибудь». То есть здесь уже нет служения людям. А, в общем-то, в религиозных учреждениях это всё должно быть. И во многих это было и остаётся быть, когда человеку разъясняются какие-то истины фактически, когда ты ещё не знаешь, но пришёл и получаешь от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у батюшки спросила:«Задают ли новые вопросы?», – он говорит, – такой серьёзный батюшка: «Практически всегда задаются одни и те же вопросы, крайне редко, когда появляется какой-то новый вопро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понят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есть, они отвечают практически на одни и те же вопрос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Но вопрос в том, что сами религии, перестав заниматься наукой, помните, они были раньше одной организацией, они перестали выявлять новые знания, это перестало быть их миссией. И в итоге ответы находятся в каком-то пределе возможностей или священников, или самой организации и так далее. И поэтому при достижении вот этого предела, к сожалению, многие работники организаций этих перестают отвечать. И кроме того относятся к этому негативно: «А это вопрос не по тебе», «а это тебе не дано знать», «а это…»  и так далее. То есть при всём этом положительном эффекте религии в плане развития веры, вот эта вот вторая составляющая веры здесь не получает развития в должной мере. Ну, только вот бытовые вопросы, что касается внутреннего мира человека, это всё даётся в разъяснениях. А «откуда и почему» – чуть глубже задай – там уже блок и стена. И самое главное нежелание. Более того, по канонам – невозможность нахождения ответов более глубоки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 у моей мамы каждые два года устраивают симпозиум «Наука и религия» и приглашают ведущих специалистов разных отделов нау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 классно- классно! Но это далеко не везде, не во всех религиях происходит.</w:t>
      </w:r>
    </w:p>
    <w:p>
      <w:pPr>
        <w:pStyle w:val="Normal"/>
        <w:tabs>
          <w:tab w:val="clear" w:pos="708"/>
          <w:tab w:val="center" w:pos="5369" w:leader="none"/>
        </w:tabs>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rPr>
        <w:t>Из зала: Но буддизм не совсем же религ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просто буддизм это не совсем религия. Это тенденция, которая пошла от Будды, который, как совершенный человек, посвящённый человек состоялся первым физическим солнечным миром – солнечным мировым телом через просветление </w:t>
      </w:r>
      <w:r>
        <w:rPr>
          <w:rFonts w:cs="Times New Roman" w:ascii="Times New Roman" w:hAnsi="Times New Roman"/>
          <w:i/>
          <w:sz w:val="24"/>
          <w:szCs w:val="24"/>
        </w:rPr>
        <w:t>сознания.</w:t>
      </w:r>
      <w:r>
        <w:rPr>
          <w:rFonts w:cs="Times New Roman" w:ascii="Times New Roman" w:hAnsi="Times New Roman"/>
          <w:sz w:val="24"/>
          <w:szCs w:val="24"/>
        </w:rPr>
        <w:t xml:space="preserve"> Вот это вот развитие части Сознание, оно идёт вообще-то мудростью, отсюда и вся специфика действия. Это потом из этого сделали религию. На самом деле, религия – в смысле, поклоняться всем спецификам буддизма. На самом деле, буддизм зародился не как религия, а как просто развитие человеческой части, как человеческая деятельность, которая приводит к каким-то возможностям, развитию Разума человека. Разум тогда был един с Сознанием и Интеллект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индуизм?</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Индуизм, он больше телом занимается. Йоги – это отту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актика развития челове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еловеком все занимаются, давайте так. Сердце тоже к человеку относится в мусульманстве. Индуизм – там больше направленность по телесному развитию человека. В мусульманстве –сердечность развития человека, поэтому там такая открытость встречается очень интересная. А в буддизме – сознательность, но когда это сделали религией, там потенциал понизился. В христианстве – это Душа прежде всего, Вера и Душа. О Вере много говоритс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прос сейчас не в этом. Вопрос в том, что первично традиция действия Веры, то есть верования, заложена религиозная. Но мы, если знаем, что сейчас многие религии,  и не только они вели к развитию каких-то функций, из которых потом выросли части человека. Значит Веру мы сейчас рассматриваем как часть, с точки зрения того </w:t>
      </w:r>
      <w:r>
        <w:rPr>
          <w:rFonts w:cs="Times New Roman" w:ascii="Times New Roman" w:hAnsi="Times New Roman"/>
          <w:i/>
          <w:sz w:val="24"/>
          <w:szCs w:val="24"/>
        </w:rPr>
        <w:t>какая</w:t>
      </w:r>
      <w:r>
        <w:rPr>
          <w:rFonts w:cs="Times New Roman" w:ascii="Times New Roman" w:hAnsi="Times New Roman"/>
          <w:sz w:val="24"/>
          <w:szCs w:val="24"/>
        </w:rPr>
        <w:t xml:space="preserve"> она должна быть.</w:t>
      </w:r>
    </w:p>
    <w:p>
      <w:pPr>
        <w:pStyle w:val="Heading2"/>
        <w:rPr/>
      </w:pPr>
      <w:bookmarkStart w:id="18" w:name="__RefHeading___Toc437895012"/>
      <w:bookmarkEnd w:id="18"/>
      <w:r>
        <w:rPr/>
        <w:t>Вера – допущение-принятие без анализа. Мы верим, чтобы меня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Отец закладывает какие-то функции, он понимает, что дальше у человечества часть пойдет развиваться, он имеет образ этой части. А значит, когда мы стяжает часть Веру, мы должны увидеть, что вся полнота её, это не только то, что мы види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вопрос к вам. Поскольку мы все на Школе, давайте вы сейчас сами расскажете о Вере то, что не знали до нынешнего времени, исходя из того, что мы узнали в первой части, опираясь на какие-то положения. Я вам буду помогать, вопросики подбрасывать, чтобы сложился прям рассказ групповой. Заодно это будет Школа, а не лекция. Ну попробуйте рассказать о части Веры. Что о ней сейчас можно рассказ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Ну, если взять первую опять-таки 4-рицу – </w:t>
      </w:r>
      <w:r>
        <w:rPr>
          <w:rFonts w:cs="Times New Roman" w:ascii="Times New Roman" w:hAnsi="Times New Roman"/>
          <w:b/>
          <w:i/>
          <w:sz w:val="24"/>
          <w:szCs w:val="24"/>
        </w:rPr>
        <w:t>позы</w:t>
      </w:r>
      <w:r>
        <w:rPr>
          <w:rFonts w:cs="Times New Roman" w:ascii="Times New Roman" w:hAnsi="Times New Roman"/>
          <w:i/>
          <w:sz w:val="24"/>
          <w:szCs w:val="24"/>
        </w:rPr>
        <w:t>, вот, допустим Вер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для Мощи, Вера там уже более нелинейно идёт действие, тут не надо эт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 именно концентрация всего, во что я верю. И вот это реально овеществлённое состояние что ли, можно сказ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замечательно всё. Но вопрос в том, что нам нужно конкретно, как в стандартах описать эту часть. Как она строится, как она действует? Понимаете, мы вот рассказываем свои проживания. Люди их не смогут повторить. А когда будет конкретика – часть строится так-то, вот так-то она действует, вот этим, вот этим она действует и должна приводить к таким-то, таким-то результатам, – это уже будет общее для всех описание, которое можно исполнить. Увидели? Другой сказал: «А я веру не проживаю». И? Понимаете, тут пойдёт вопросов много. Давай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первое, наверное, Вера даёт возможность Мощи переключиться на тот новый прообраз, который ещё неизвестен, то есть, поверовав в то, чего не знаешь.</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Да, за счёт ч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Более высокого Огня на этом Горизонте. Горизонт тот, а Огонь более высоки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понятно, вопрос в том, что такое Вера как функция, когда мы не знаем её строения, а вот просто одно слово звучит. Это и в пятой расе было и сейчас есть. Когда мы </w:t>
      </w:r>
      <w:r>
        <w:rPr>
          <w:rFonts w:cs="Times New Roman" w:ascii="Times New Roman" w:hAnsi="Times New Roman"/>
          <w:i/>
          <w:sz w:val="24"/>
          <w:szCs w:val="24"/>
        </w:rPr>
        <w:t>верим</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у нас происходи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состояние такое – вдохновен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верен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оединён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будет результатом. А вначале, когда происходит процесс веры, что происходи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инят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нятие, вот, допущен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Жела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желание предшествует, желание на астрал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оисходит такое действие принятия-допущ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нятия-допущ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Без анализ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без анализа. Да, </w:t>
      </w:r>
      <w:r>
        <w:rPr>
          <w:rFonts w:cs="Times New Roman" w:ascii="Times New Roman" w:hAnsi="Times New Roman"/>
          <w:i/>
          <w:sz w:val="24"/>
          <w:szCs w:val="24"/>
        </w:rPr>
        <w:t>просто</w:t>
      </w:r>
      <w:r>
        <w:rPr>
          <w:rFonts w:cs="Times New Roman" w:ascii="Times New Roman" w:hAnsi="Times New Roman"/>
          <w:sz w:val="24"/>
          <w:szCs w:val="24"/>
        </w:rPr>
        <w:t xml:space="preserve"> принятие-допущ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rPr>
        <w:t>Из зала: Просто принимаешь и допускае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овершенно верно,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крываясь это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к сожалению, многие остаются на вот этом уровн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вот если закрытость есть, то вс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всё понятно. Но вопрос в том, что, да, вы правильно говорите, что-то с верой или входит, или не входит. То есть предварительный анализ, настрой какой-то – он бесполезен. Ты или веришь, или ты не вери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Вера бывает по-разному глубокой. Есть полная Вера, реализованная Вера, мы ещё дойдём до неё. Сейчас мы пойдём по этим позициям, по распоряжениям – из каких систем состоит Вера, как они называю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нцентрацетворённост</w:t>
      </w:r>
      <w:r>
        <w:rPr>
          <w:rFonts w:cs="Times New Roman" w:ascii="Times New Roman" w:hAnsi="Times New Roman"/>
          <w:i/>
          <w:sz w:val="24"/>
          <w:szCs w:val="24"/>
          <w:lang w:val="en-US"/>
        </w:rPr>
        <w:t>ь</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же концентрацетворённости Веры, а что такое концентрацетворён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ак же как и Мощь концентриру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 концентрируется настолько мощ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w:t>
      </w:r>
    </w:p>
    <w:p>
      <w:pPr>
        <w:pStyle w:val="Normal"/>
        <w:tabs>
          <w:tab w:val="clear" w:pos="708"/>
          <w:tab w:val="center" w:pos="5369" w:leader="none"/>
        </w:tabs>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rPr>
        <w:t>Из зала: …что внешне начинает творить вокруг.</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том уже, да. То есть, получается, Вера нас готовит к творению или к сотворённости нас же самих, то есть к перестройке на что-то новое. Значит какой-то период времени Вера впитывает в себя какие-то параметры, данные из окружающей материи, соглас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огда процесс начинается, мы чувствуем, мы верим, мы допускаем какие-то ситуации, какие-то сути, какие-то смыслы по жизни. Мы верим, что такое может быть, что такое явление есть, что такие вот перспективы у нас могут быть. Всё, что угодно здесь, любая тематика здесь бывает. И вот то, что мы верим, оно должно быть </w:t>
      </w:r>
      <w:r>
        <w:rPr>
          <w:rFonts w:cs="Times New Roman" w:ascii="Times New Roman" w:hAnsi="Times New Roman"/>
          <w:i/>
          <w:sz w:val="24"/>
          <w:szCs w:val="24"/>
        </w:rPr>
        <w:t>материально в нас впитано</w:t>
      </w:r>
      <w:r>
        <w:rPr>
          <w:rFonts w:cs="Times New Roman" w:ascii="Times New Roman" w:hAnsi="Times New Roman"/>
          <w:sz w:val="24"/>
          <w:szCs w:val="24"/>
        </w:rPr>
        <w:t xml:space="preserve">. Помните, каждая часть из сфер состоит. Так вот сферы у Веры работают как оболочки, то есть они могут захватывать какое-то состояние субстанции, субъядерности той, которой мы открыты и допускаем в себя. Вот эта оболочка охватывает, вмещает в сферы Веры то, что мы впитали. И вот это </w:t>
      </w:r>
      <w:r>
        <w:rPr>
          <w:rFonts w:cs="Times New Roman" w:ascii="Times New Roman" w:hAnsi="Times New Roman"/>
          <w:i/>
          <w:sz w:val="24"/>
          <w:szCs w:val="24"/>
        </w:rPr>
        <w:t>то</w:t>
      </w:r>
      <w:r>
        <w:rPr>
          <w:rFonts w:cs="Times New Roman" w:ascii="Times New Roman" w:hAnsi="Times New Roman"/>
          <w:sz w:val="24"/>
          <w:szCs w:val="24"/>
        </w:rPr>
        <w:t xml:space="preserve">, что мы впитали, когда уже в нас находится и даёт состояние того, что мы поверили, то есть допустили. Мы проживаем то, что допустили. Вопрос в том, что допустить-то допустили, а дальше? И вот здесь стоит вопрос: до какой степени у нас развивается Вера, до какой степени </w:t>
      </w:r>
      <w:r>
        <w:rPr>
          <w:rFonts w:cs="Times New Roman" w:ascii="Times New Roman" w:hAnsi="Times New Roman"/>
          <w:i/>
          <w:sz w:val="24"/>
          <w:szCs w:val="24"/>
        </w:rPr>
        <w:t>полно</w:t>
      </w:r>
      <w:r>
        <w:rPr>
          <w:rFonts w:cs="Times New Roman" w:ascii="Times New Roman" w:hAnsi="Times New Roman"/>
          <w:sz w:val="24"/>
          <w:szCs w:val="24"/>
        </w:rPr>
        <w:t xml:space="preserve"> мы умеем действовать Верой, то есть верить, чтобы </w:t>
      </w:r>
      <w:r>
        <w:rPr>
          <w:rFonts w:cs="Times New Roman" w:ascii="Times New Roman" w:hAnsi="Times New Roman"/>
          <w:i/>
          <w:sz w:val="24"/>
          <w:szCs w:val="24"/>
        </w:rPr>
        <w:t>что было</w:t>
      </w:r>
      <w:r>
        <w:rPr>
          <w:rFonts w:cs="Times New Roman" w:ascii="Times New Roman" w:hAnsi="Times New Roman"/>
          <w:sz w:val="24"/>
          <w:szCs w:val="24"/>
        </w:rPr>
        <w:t>? Что важно для нас по жизни в этой ча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оживания, обязатель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ради проживания мы верим. Ради чего м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уда мы устремлены? (шум)</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Ещё раз подумайте хорошенько. Зачем мы вообще верим, для чего мы это дел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ка мы не познали новое, мы в это верим. Мы верим прежде, чем войти в новое что-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Чтобы потом познать</w:t>
      </w:r>
      <w:r>
        <w:rPr>
          <w:rFonts w:cs="Times New Roman" w:ascii="Times New Roman" w:hAnsi="Times New Roman"/>
          <w:sz w:val="24"/>
          <w:szCs w:val="24"/>
        </w:rPr>
        <w:t>, да. То есть, мы на что-то устремляемся. А ещё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ворение Отцом чтобы происходи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 творении что по результатам буд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Измен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мотрите, ребята, всё очень просто. </w:t>
      </w:r>
      <w:r>
        <w:rPr>
          <w:rFonts w:cs="Times New Roman" w:ascii="Times New Roman" w:hAnsi="Times New Roman"/>
          <w:sz w:val="24"/>
          <w:szCs w:val="24"/>
          <w:u w:val="single"/>
        </w:rPr>
        <w:t>Мы верим, чтобы меняться</w:t>
      </w:r>
      <w:r>
        <w:rPr>
          <w:rFonts w:cs="Times New Roman" w:ascii="Times New Roman" w:hAnsi="Times New Roman"/>
          <w:sz w:val="24"/>
          <w:szCs w:val="24"/>
        </w:rPr>
        <w:t>. А всё, что вы сказали – это в этом процессе есть. Но когда мы верим, мы об этом всём сказанном не думаем. Мы хотим изменений, когда верим. Или хотим чего-то достигать, верим, что достигнем. Или хотим там ещё чего-то, устремляемся. Но в любом случае мы хотим меняться, это всё требует изменений.</w:t>
      </w:r>
    </w:p>
    <w:p>
      <w:pPr>
        <w:pStyle w:val="Normal"/>
        <w:tabs>
          <w:tab w:val="clear" w:pos="708"/>
          <w:tab w:val="center" w:pos="5369" w:leader="none"/>
        </w:tabs>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rPr>
        <w:t>Из зала: По вере и дано буд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ейчас дойдём до этого </w:t>
      </w:r>
      <w:r>
        <w:rPr>
          <w:rFonts w:cs="Times New Roman" w:ascii="Times New Roman" w:hAnsi="Times New Roman"/>
          <w:i/>
          <w:sz w:val="24"/>
          <w:szCs w:val="24"/>
        </w:rPr>
        <w:t>(смех)</w:t>
      </w:r>
      <w:r>
        <w:rPr>
          <w:rFonts w:cs="Times New Roman" w:ascii="Times New Roman" w:hAnsi="Times New Roman"/>
          <w:sz w:val="24"/>
          <w:szCs w:val="24"/>
        </w:rPr>
        <w:t>, это хорошая фраза: по вере и дано будет.</w:t>
      </w:r>
    </w:p>
    <w:p>
      <w:pPr>
        <w:pStyle w:val="Heading2"/>
        <w:rPr>
          <w:i/>
          <w:i/>
          <w:szCs w:val="24"/>
          <w:lang w:val="en-US"/>
        </w:rPr>
      </w:pPr>
      <w:bookmarkStart w:id="19" w:name="__RefHeading___Toc437895013"/>
      <w:bookmarkEnd w:id="19"/>
      <w:r>
        <w:rPr/>
        <w:t>Приняв на веру, дальше нужно проработать то, во что поверил</w:t>
      </w:r>
      <w:r>
        <w:rPr>
          <w:i/>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вот в такой момент, когда что-то новое, ну, вот что-то святое, как учение или какое-то там направление. И вот как быть в  этот момен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чём вопро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ерить в это, истинность это или 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Нормальный вопрос, потому что все буквально были в такой ситуации, когда вам что-то рассказывают, а вы в растерянности, перед выбором стоите: вам верить или нет? Как вы думаете, как вам себя вести в этой ситуации, как правильно находить для себя от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интезироваться с Изначально Вышестоящими Аватарами Синтез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пришёл человек, он не знает про Изначально Вышестоящего Отца, он не знает, что такое синтезироваться. Вы все были когда-то такой-же ситуац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 Сердцу тебе это или не по Сердцу.</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Первое, если у тебя уже тема вызвала отклик какой-то частью, вы уже в процессе Веры, вы уже эту тему не выбросите. У кого-то Сердце, смыслы увидел, всё понравилось. У кого-то Душа отреагировала, великолепные чувства. У кого-то отвращение, всё ты больше не будешь с этой темой сталкиваться, ты впитал в себя что-то, какую-то тематику и твоя Душа сказала: «Фи!» То есть ты открылся, допустил, потом различил, разобрал, тебе это не понравилось и значит твой выбор: больше с этой темой я не сталкиваюсь. И так всегда происходит.</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Вот вопрос не в том, в чём мы находимся и не в том, чтобы все в Учение Синтеза поверили. Здесь свобода воли каждого, а в том, как этот процесс происходит и от чего зависит. Ты правильно делаешь выбор, верить тебе дальше или нет, или неправильно. То есть, если по твоим особенностям у тебя возникает вот такая магнитность и тяга, и тебя тянет в эту тему, как минимум нужно, пойти и разобраться, что это такое.</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Разобраться обязательно надо</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обраться. Но дело в том, что не во всём можно разобраться. Это первое. Если вы приходите в Учение Синтеза и, посидев 10 минут, вы решили, что вы разберётесь, вы ж понимаете, что это невозможно. Поэтому вопрос Веры он имеет какую-то продолжительност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уже 10 лет как разобраться не може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больше.</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0 ле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я скажу, 18 лет не могу разобраться, что это такое. Ну, направление понятно, куда нас Отец ведёт, что такое Учение Синтеза…. Ты погружаешься глубже, тебе открываются другие возможности.</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Получается, каждому необходимо для того, чтобы включиться в процесс Веры, чтобы она началась. Но это мы ещё не видим, чтобы какая-то часть, какая-то частичка в нас, хоть чем-то среагировала и нам понравилось, мы привлеклись и захотели бы дальше насыщаться этой тематикой. Это не важно какая тематика. Кому-то Учение Синтеза, кому-то в религиях нравиться быть, кому-то в Вузах нравиться учиться, а кому-то у станка стоять, он просто как заворожённый смотрит на то, что происходит. Это у каждого своё.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И тогда, когда вы включаетесь и открываетесь теме, вы проникаетесь какой-то ситуацией, вас это захватывает и магнитит, тогда вы начинаете насыщаться этой тематикой. И вот чем больше вы насыщаетесь, тем больше вам нужно обработать данных о том, что в вас входит. И вот это </w:t>
      </w:r>
      <w:r>
        <w:rPr>
          <w:rFonts w:cs="Times New Roman" w:ascii="Times New Roman" w:hAnsi="Times New Roman"/>
          <w:sz w:val="24"/>
          <w:szCs w:val="24"/>
          <w:u w:val="single"/>
        </w:rPr>
        <w:t>вторая половина действия Веры, обработка и делание выводов,</w:t>
      </w:r>
      <w:r>
        <w:rPr>
          <w:rFonts w:cs="Times New Roman" w:ascii="Times New Roman" w:hAnsi="Times New Roman"/>
          <w:sz w:val="24"/>
          <w:szCs w:val="24"/>
        </w:rPr>
        <w:t xml:space="preserve"> которые у нас на самом деле не очень хорошо работают, мы это забываем, у нас такого опыта из пятой расы не было привито. Не было привычки думать, выходя от священника, это получалось как-то автоматически. Не было привычки изучить то, что вам наговорили, задать вопросы, проанализировать. А было что, или верю или не верю.</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на чём секты многие построены, на том, что дёргает людей за живое, но никогда не даётся истинная картина того, куда их ведут и какие планы у руководителей этих сект на эту группу. И сразу это заметить человеку невозможно.</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огда человека задевают: а мы будем говорить о таких-то вещах, а мы будем учиться быть таким-то благородным, там ещё что-то преодолевать в себе, да хоть отрабатывать карму свою, какие-то качества, свойства отрабатывать. Если человеку это близко, его это заденет и человек наполнится этой тематикой, словами этими. А то как он обработает, осмыслит эти слова, это касается каждого человека.</w:t>
      </w:r>
    </w:p>
    <w:p>
      <w:pPr>
        <w:pStyle w:val="Normal"/>
        <w:spacing w:before="0" w:after="0"/>
        <w:ind w:firstLine="709"/>
        <w:jc w:val="both"/>
        <w:rPr/>
      </w:pPr>
      <w:r>
        <w:rPr>
          <w:rFonts w:cs="Times New Roman" w:ascii="Times New Roman" w:hAnsi="Times New Roman"/>
          <w:sz w:val="24"/>
          <w:szCs w:val="24"/>
        </w:rPr>
        <w:t>И вот рассчитано как раз на большинство людей, которые не особо умеют анализировать. И заводят в тупик красивыми словами, за которыми не стоят настоящие поступки, свойственные этим словам. Говорится одно, а делается совсем другое. Вот отсюда люди, не умеющие анализировать факты, не умеющие глубоко действовать и думать, оказываются в ловушке. Пока сами не распознают, а куда они попали, просто на фанатизме цепляют людей. И пока они потребляют то, что им дают и довольствуются этим потреблением, они будут идти за главой этой сект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по Вере всё таки они хотят измениться, почему они ещё ведутся. Они хотят войти во что-то новое.</w:t>
      </w:r>
    </w:p>
    <w:p>
      <w:pPr>
        <w:pStyle w:val="Normal"/>
        <w:spacing w:before="0" w:after="0"/>
        <w:ind w:firstLine="709"/>
        <w:jc w:val="both"/>
        <w:rPr/>
      </w:pPr>
      <w:r>
        <w:rPr>
          <w:rFonts w:cs="Times New Roman" w:ascii="Times New Roman" w:hAnsi="Times New Roman"/>
          <w:sz w:val="24"/>
          <w:szCs w:val="24"/>
        </w:rPr>
        <w:t>Получается, попадается кто? – которым обещают благо, обещают изменения, обещают всё что угодно. Когда люди рассчитывают, что им помогут, то есть за них хотя бы частично что-то сделают, когда их вообще поведут в счастливый ра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о в религии ж тоже вера 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в религии фанатизма больше, чем настоящей веры, пока что. Потому что в то, во что верят, это не объяснено, на эту тему знаний нет, совершенно вер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Синтезе есть тоже некоторые, есть которые тоже не приветствуются Владыками.</w:t>
      </w:r>
    </w:p>
    <w:p>
      <w:pPr>
        <w:pStyle w:val="Normal"/>
        <w:spacing w:before="0" w:after="0"/>
        <w:ind w:firstLine="709"/>
        <w:jc w:val="both"/>
        <w:rPr/>
      </w:pPr>
      <w:r>
        <w:rPr>
          <w:rFonts w:cs="Times New Roman" w:ascii="Times New Roman" w:hAnsi="Times New Roman"/>
          <w:sz w:val="24"/>
          <w:szCs w:val="24"/>
        </w:rPr>
        <w:t>Конечно, не приветствуются и у нас тут. Смотрите, дело не в Синтезе, дело в людях, какая привычка действовать есть. Привычка взять и просто пользоваться, не разбираясь, взять и просто поверить слепо, не разбираясь в том, что сказано. Это вот всё опасность фанатизма, между проч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едставьте, я тут сижу и лапшу вешаю и, если вы не будите осмыслять, а что я сказала, сопоставлять стандартами, с тем что другие сказали, с тем что вы у Владык слышите, вы будете настоящими фанатами. А зачем это нужно.</w:t>
      </w:r>
    </w:p>
    <w:p>
      <w:pPr>
        <w:pStyle w:val="Normal"/>
        <w:spacing w:before="0" w:after="0"/>
        <w:ind w:firstLine="709"/>
        <w:jc w:val="both"/>
        <w:rPr/>
      </w:pPr>
      <w:r>
        <w:rPr>
          <w:rFonts w:cs="Times New Roman" w:ascii="Times New Roman" w:hAnsi="Times New Roman"/>
          <w:sz w:val="24"/>
          <w:szCs w:val="24"/>
          <w:u w:val="single"/>
        </w:rPr>
        <w:t>Фанаты – это те, кто не мудры и слепы верой.</w:t>
      </w:r>
      <w:r>
        <w:rPr>
          <w:rFonts w:cs="Times New Roman" w:ascii="Times New Roman" w:hAnsi="Times New Roman"/>
          <w:sz w:val="24"/>
          <w:szCs w:val="24"/>
        </w:rPr>
        <w:t xml:space="preserve"> То есть допускают, но больше ничего не делают с тем, что допустили. Поэтому сидят, потребляют-потребляют, Сердюка слушают, всё замечательно. Все Синтезы слушают, некоторые даже за ним ездят вот при этом ничего не делают сами. Понимаете, это вот фанатизм – тупиковое есть развитие, собственно, не развитие.</w:t>
      </w:r>
    </w:p>
    <w:p>
      <w:pPr>
        <w:pStyle w:val="Heading2"/>
        <w:rPr/>
      </w:pPr>
      <w:bookmarkStart w:id="20" w:name="__RefHeading___Toc437895014"/>
      <w:bookmarkEnd w:id="20"/>
      <w:r>
        <w:rPr/>
        <w:t>Для чего даётся Вера От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ера даётся для чего Отцом, давайте самое главное найдём. Если Вера допускает что-то новое, она помогает частям. Знаете, вокруг каждой части есть система – Вера, есть Вера у каждой части, маленькая Вера называется. Эти её оболочки в каждой части пахтают и вмещают что-то.</w:t>
      </w:r>
    </w:p>
    <w:p>
      <w:pPr>
        <w:pStyle w:val="Normal"/>
        <w:spacing w:before="0" w:after="0"/>
        <w:ind w:firstLine="709"/>
        <w:jc w:val="both"/>
        <w:rPr/>
      </w:pPr>
      <w:r>
        <w:rPr>
          <w:rFonts w:cs="Times New Roman" w:ascii="Times New Roman" w:hAnsi="Times New Roman"/>
          <w:sz w:val="24"/>
          <w:szCs w:val="24"/>
        </w:rPr>
        <w:t>Всё это конечно концентрируется в самой Вере, вокруг каждой части тот же самый процесс идёт. А потом каждая часть, каждая тема должны быть распознаны, обработаны, более того применены.</w:t>
      </w:r>
    </w:p>
    <w:p>
      <w:pPr>
        <w:pStyle w:val="Normal"/>
        <w:spacing w:before="0" w:after="0"/>
        <w:ind w:firstLine="709"/>
        <w:jc w:val="both"/>
        <w:rPr/>
      </w:pPr>
      <w:r>
        <w:rPr>
          <w:rFonts w:cs="Times New Roman" w:ascii="Times New Roman" w:hAnsi="Times New Roman"/>
          <w:sz w:val="24"/>
          <w:szCs w:val="24"/>
        </w:rPr>
        <w:t xml:space="preserve">Ещё раз, </w:t>
      </w:r>
      <w:r>
        <w:rPr>
          <w:rFonts w:cs="Times New Roman" w:ascii="Times New Roman" w:hAnsi="Times New Roman"/>
          <w:sz w:val="24"/>
          <w:szCs w:val="24"/>
          <w:u w:val="single"/>
        </w:rPr>
        <w:t>всё во что вы поверили, должно быть различено, распознано, определено нами и потом применено</w:t>
      </w:r>
      <w:r>
        <w:rPr>
          <w:rFonts w:cs="Times New Roman" w:ascii="Times New Roman" w:hAnsi="Times New Roman"/>
          <w:sz w:val="24"/>
          <w:szCs w:val="24"/>
        </w:rPr>
        <w:t>. И только потом мы имеем возможность делать окончательные выводы – то во что мы поверили, это так или нет, то во что мы поверили нам нужно или нет. А до этого это сделать невозможно, это будет работать вслепую.</w:t>
      </w:r>
    </w:p>
    <w:p>
      <w:pPr>
        <w:pStyle w:val="Normal"/>
        <w:spacing w:before="0" w:after="0"/>
        <w:ind w:firstLine="709"/>
        <w:jc w:val="both"/>
        <w:rPr/>
      </w:pPr>
      <w:r>
        <w:rPr>
          <w:rFonts w:cs="Times New Roman" w:ascii="Times New Roman" w:hAnsi="Times New Roman"/>
          <w:sz w:val="24"/>
          <w:szCs w:val="24"/>
        </w:rPr>
        <w:t>Вы можете ошибиться, поэтому некоторые приходят в Синтез: «Ай, я это всё знаю» и так далее. Или «Вы тут сказочки рассказываете, такого не бывает по жизни». Всё, не поверил, ушёл. Он даже, если что-то принял, слышал – это тоже принял, он не допустил к себе какие-то вещи, о которых говорилось, это первое. Он не применил, не различил, не познал о чём говорилось и тут же сделал вывод, потому что предубеждён, так не бывает или то, что вы говорите – это полный бред. Ну, человек с такими возможностями ходит и дальше живёт. И что? – а ничего, у него просто другие возможности. Какие ? – подумайте 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огда у нас был опыт в группе в Краснодаре давно-давно, мы ещё ходили по каким-то школам. В общем, пригласили нас там в одну школу, буквально пригласили в школу медитации. Ну, понятно, с мышлением мы уже были знакомы, Синтезов там уже и по 32 где-то прошли.</w:t>
      </w:r>
    </w:p>
    <w:p>
      <w:pPr>
        <w:pStyle w:val="Normal"/>
        <w:spacing w:before="0" w:after="0"/>
        <w:ind w:firstLine="709"/>
        <w:jc w:val="both"/>
        <w:rPr/>
      </w:pPr>
      <w:r>
        <w:rPr>
          <w:rFonts w:cs="Times New Roman" w:ascii="Times New Roman" w:hAnsi="Times New Roman"/>
          <w:sz w:val="24"/>
          <w:szCs w:val="24"/>
        </w:rPr>
        <w:t>Пришли, сели в практику медитации, сканируем. Сидит руководитель группы, и все сидят, музычка играет, что происходит? – происходит расслабление, происходит уход из мысли. В общем-то, ничего больше при этом не происходило. Никакого настроя на мышление быть не могло. И когда все расслабились, как-то освободились от тревог, изменили астральное состояние, в принципе, что было сказано: «Всё замечательно, мы поработали, посмотрите вам лучше или нет».</w:t>
      </w:r>
    </w:p>
    <w:p>
      <w:pPr>
        <w:pStyle w:val="Normal"/>
        <w:spacing w:before="0" w:after="0"/>
        <w:ind w:firstLine="709"/>
        <w:jc w:val="both"/>
        <w:rPr/>
      </w:pPr>
      <w:r>
        <w:rPr>
          <w:rFonts w:cs="Times New Roman" w:ascii="Times New Roman" w:hAnsi="Times New Roman"/>
          <w:sz w:val="24"/>
          <w:szCs w:val="24"/>
        </w:rPr>
        <w:t>Может быть кому-то и лучше стало, но это не счёт медитации. И та практика, на которую приглашали, медитацией не была по сути, а это больше был астральный характер расслабле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ещё пересечение всех полей, которые там приш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энергетикой и так далее. И я так вот сидела, это всё видела. И я не одна, мы там служащие были и Ведущие Синтеза, компетентны. Посмотрели на всё это со стороны: «и ч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 ведущий почувствовал, что мы сканировали по-настоящему ситуацию, он был очень недоволен, что мы встали и ушли. Мы просто на тот момент успели распознать суть процесса и мы смогли определиться, что нам делать в этой ситуации. Нам там делать было нечего, говорить всё было бесполезно, поэтому мы тихонечко молча встали и уш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значит, что ты, распознав, понял и определился, эта деятельность тебе не нужна.</w:t>
      </w:r>
      <w:r>
        <w:rPr>
          <w:rFonts w:cs="Times New Roman" w:ascii="Times New Roman" w:hAnsi="Times New Roman"/>
          <w:b/>
          <w:sz w:val="24"/>
          <w:szCs w:val="24"/>
        </w:rPr>
        <w:t xml:space="preserve"> </w:t>
      </w:r>
      <w:r>
        <w:rPr>
          <w:rFonts w:cs="Times New Roman" w:ascii="Times New Roman" w:hAnsi="Times New Roman"/>
          <w:sz w:val="24"/>
          <w:szCs w:val="24"/>
        </w:rPr>
        <w:t>Вот с таким выводом мы ушли. Не по внешним признакам, там досидеть до конца, там кого-то выслушать лекцию, не по этим внешним признакам определяется на сколько ты распознал Верой в чём ты находишься, что ты допустил. А по собственным действиям, ты сам для себя должен определиться, ответить: что это такое за действие, что за ситуация, куда она ведёт, на что это похоже. Ну, на сколько сможешь, так и ответь. Ну хотя бы так прожить: тебе надо или не надо, это уже определится. Пусть не разумно, сердечно – это всё равно выбор ваш.</w:t>
      </w:r>
    </w:p>
    <w:p>
      <w:pPr>
        <w:pStyle w:val="Heading3"/>
        <w:rPr/>
      </w:pPr>
      <w:bookmarkStart w:id="21" w:name="__RefHeading___Toc437895015"/>
      <w:bookmarkEnd w:id="21"/>
      <w:r>
        <w:rPr/>
        <w:t>Этапы работы 25-й части Вера. Определение фанатизма.</w:t>
      </w:r>
    </w:p>
    <w:p>
      <w:pPr>
        <w:pStyle w:val="Normal"/>
        <w:spacing w:before="0" w:after="0"/>
        <w:ind w:firstLine="709"/>
        <w:jc w:val="both"/>
        <w:rPr/>
      </w:pPr>
      <w:r>
        <w:rPr>
          <w:rFonts w:cs="Times New Roman" w:ascii="Times New Roman" w:hAnsi="Times New Roman"/>
          <w:sz w:val="24"/>
          <w:szCs w:val="24"/>
        </w:rPr>
        <w:t>Получается, Вера всегда работает в несколько этапов. И первые несколько этапов перед окончательным сложением Веры, это когда ты наполняешься какой-то тематикой. Почему нужно заполняться тематиками до полноты пока не вспыхнет знание, то есть Вера ведёт к знанию. Вера должна позволить вам этой насыщенностью различить, может быть даже при участии других частей различить, что у вас допущено, зачем вам это, какие смыслы, какие сути того, что вы допустили, как этим применяться, вообще нужно ли это вам по жизни по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только вы это сделали, различили, Вера у вас заканчивает работу с этой темой. Или эта тема растворяется, и вы её убираете из своей жизни. Или вы нарабатываете знания на эту тему.</w:t>
      </w:r>
    </w:p>
    <w:p>
      <w:pPr>
        <w:pStyle w:val="Normal"/>
        <w:spacing w:before="0" w:after="0"/>
        <w:ind w:firstLine="709"/>
        <w:jc w:val="both"/>
        <w:rPr/>
      </w:pPr>
      <w:r>
        <w:rPr>
          <w:rFonts w:cs="Times New Roman" w:ascii="Times New Roman" w:hAnsi="Times New Roman"/>
          <w:sz w:val="24"/>
          <w:szCs w:val="24"/>
        </w:rPr>
        <w:t>Эти знания становятся вашим естеством, помните, знания на десятке. На десятке у нас и Нить Синтеза и Репликация Отца. Если Нить Синтеза – это значит, усваивая знания, мы должны усвоить это аж Синтезом, вот этими фрагментами Синтеза, который у нас должен сложиться как новые стандарты на эту новую тему. И когда это складывается, то вы собственно преображаетесь до естества своего. Верить дальше в эту тему вам не нужно, она стала вашим естеством и частью ваших знаний. Понимаете, то есть Вера должна довести нас до нового естества в знаниях, где знания – это чёткая, глубокая определённость в материи. Настоящие знания – это фактически содержание Отца, записанное в нас. Этим на следующей школе будем заним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тец, когда реплицирует на десятке, он фактически отдаёт свои записи знаний. Вот эта вот волна репликационная – это его содержания и знания отцовские. Чтобы усвоить репликацию на десятке нужно ими стать, нужно соответствовать на 100% тому, что реплицирует Отец.</w:t>
      </w:r>
    </w:p>
    <w:p>
      <w:pPr>
        <w:pStyle w:val="Normal"/>
        <w:spacing w:before="0" w:after="0"/>
        <w:ind w:firstLine="709"/>
        <w:jc w:val="both"/>
        <w:rPr/>
      </w:pPr>
      <w:r>
        <w:rPr>
          <w:rFonts w:cs="Times New Roman" w:ascii="Times New Roman" w:hAnsi="Times New Roman"/>
          <w:sz w:val="24"/>
          <w:szCs w:val="24"/>
        </w:rPr>
        <w:t>А значит, когда мы Верой складываем, находим такие знания, насыщаясь Верой, –Вера насыщает, обрабатывает многие части, – мы находим эти знания объективно как у Отца. Они вспыхивают в нас или Синтезом, или как Репликация Отца, усвоенными, и вы становитесь репликатором знаний уже то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не нужно дальше верить, вы уже есть естественно то, во что поверили.</w:t>
      </w:r>
    </w:p>
    <w:p>
      <w:pPr>
        <w:pStyle w:val="Normal"/>
        <w:spacing w:before="0" w:after="0"/>
        <w:ind w:firstLine="709"/>
        <w:jc w:val="both"/>
        <w:rPr/>
      </w:pPr>
      <w:r>
        <w:rPr>
          <w:rFonts w:cs="Times New Roman" w:ascii="Times New Roman" w:hAnsi="Times New Roman"/>
          <w:sz w:val="24"/>
          <w:szCs w:val="24"/>
        </w:rPr>
        <w:t xml:space="preserve">Дальше уже идёт применение того, во что вы поверили в других областях. Или вы растите эти знания, обрабатываете дальше, уже работаете как со знаниями. А вот этого </w:t>
      </w:r>
      <w:r>
        <w:rPr>
          <w:rFonts w:cs="Times New Roman" w:ascii="Times New Roman" w:hAnsi="Times New Roman"/>
          <w:i/>
          <w:sz w:val="24"/>
          <w:szCs w:val="24"/>
        </w:rPr>
        <w:t>допуска</w:t>
      </w:r>
      <w:r>
        <w:rPr>
          <w:rFonts w:cs="Times New Roman" w:ascii="Times New Roman" w:hAnsi="Times New Roman"/>
          <w:sz w:val="24"/>
          <w:szCs w:val="24"/>
        </w:rPr>
        <w:t xml:space="preserve"> не требуется, он уже сложился, он уже случился. Понимаете, разн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нас есть такая этапность работы Веры. Если посмотреть через поля, то получается, когда оболочками Вера захватывает какую-то базу данных, огнеобразы, субъядерности с записями, это то во что ты веришь, вначале. Это по отношению к нам не сложено, не определено. И мы не можем сказать, а почему я верю в то, во что я верю. Что это такое, во что я верю.</w:t>
      </w:r>
    </w:p>
    <w:p>
      <w:pPr>
        <w:pStyle w:val="Normal"/>
        <w:spacing w:before="0" w:after="0"/>
        <w:ind w:firstLine="709"/>
        <w:jc w:val="both"/>
        <w:rPr/>
      </w:pPr>
      <w:r>
        <w:rPr>
          <w:rFonts w:cs="Times New Roman" w:ascii="Times New Roman" w:hAnsi="Times New Roman"/>
          <w:sz w:val="24"/>
          <w:szCs w:val="24"/>
        </w:rPr>
        <w:t xml:space="preserve">Тогда Вера должна заполнить нас, ещё больше нас наполнить вот этой темой, и она пахтает, впитывает постоянно. И при каждом случае, когда вы пересекаетесь с этой темой, вы больше и больше ею наполняетесь. Фактически идёт наполнение </w:t>
      </w:r>
      <w:r>
        <w:rPr>
          <w:rFonts w:cs="Times New Roman" w:ascii="Times New Roman" w:hAnsi="Times New Roman"/>
          <w:sz w:val="24"/>
          <w:szCs w:val="24"/>
          <w:u w:val="single"/>
        </w:rPr>
        <w:t>поля</w:t>
      </w:r>
      <w:r>
        <w:rPr>
          <w:rFonts w:cs="Times New Roman" w:ascii="Times New Roman" w:hAnsi="Times New Roman"/>
          <w:sz w:val="24"/>
          <w:szCs w:val="24"/>
        </w:rPr>
        <w:t xml:space="preserve"> тематики, в которую вы верите. Помните, </w:t>
      </w:r>
      <w:r>
        <w:rPr>
          <w:rFonts w:cs="Times New Roman" w:ascii="Times New Roman" w:hAnsi="Times New Roman"/>
          <w:i/>
          <w:sz w:val="24"/>
          <w:szCs w:val="24"/>
        </w:rPr>
        <w:t>поле тематики</w:t>
      </w:r>
      <w:r>
        <w:rPr>
          <w:rFonts w:cs="Times New Roman" w:ascii="Times New Roman" w:hAnsi="Times New Roman"/>
          <w:sz w:val="24"/>
          <w:szCs w:val="24"/>
        </w:rPr>
        <w:t>. Когда это поле вспыхивает в полноте, достаточное количество-качество складывается. Это поле становится носителем записи Отца. И эти записи – это знания</w:t>
      </w:r>
      <w:r>
        <w:rPr>
          <w:rFonts w:cs="Times New Roman" w:ascii="Times New Roman" w:hAnsi="Times New Roman"/>
          <w:b/>
          <w:sz w:val="24"/>
          <w:szCs w:val="24"/>
        </w:rPr>
        <w:t xml:space="preserve"> </w:t>
      </w:r>
      <w:r>
        <w:rPr>
          <w:rFonts w:cs="Times New Roman" w:ascii="Times New Roman" w:hAnsi="Times New Roman"/>
          <w:sz w:val="24"/>
          <w:szCs w:val="24"/>
        </w:rPr>
        <w:t>фактически в поле складываются при достаточной концентрации, насыщенности Верой этого поля.</w:t>
      </w:r>
    </w:p>
    <w:p>
      <w:pPr>
        <w:pStyle w:val="Normal"/>
        <w:spacing w:before="0" w:after="0"/>
        <w:ind w:firstLine="709"/>
        <w:jc w:val="both"/>
        <w:rPr/>
      </w:pPr>
      <w:r>
        <w:rPr>
          <w:rFonts w:cs="Times New Roman" w:ascii="Times New Roman" w:hAnsi="Times New Roman"/>
          <w:sz w:val="24"/>
          <w:szCs w:val="24"/>
        </w:rPr>
        <w:t>И тогда у вас эта вспышка знаний есть, вот и всё. Вы уже просто действуем этими знаниями. А вот это вот допущение, вот это неопределённое состояние, когда я и верю и не понятно во что верю, оно проходит</w:t>
      </w:r>
      <w:r>
        <w:rPr>
          <w:rFonts w:cs="Times New Roman" w:ascii="Times New Roman" w:hAnsi="Times New Roman"/>
          <w:b/>
          <w:sz w:val="24"/>
          <w:szCs w:val="24"/>
        </w:rPr>
        <w:t>.</w:t>
      </w:r>
      <w:r>
        <w:rPr>
          <w:rFonts w:cs="Times New Roman" w:ascii="Times New Roman" w:hAnsi="Times New Roman"/>
          <w:sz w:val="24"/>
          <w:szCs w:val="24"/>
        </w:rPr>
        <w:t xml:space="preserve"> И тогда возникает следующая тема, когда вы дальше начинаете себя развивать, допуская следующую глубину. Можно даже этой же темы, или берёте вообще другую тему, допускаете и начинаете её развивать собо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имерно так работает Вера, 25-я Часть, между прочим.</w:t>
      </w:r>
    </w:p>
    <w:p>
      <w:pPr>
        <w:pStyle w:val="Normal"/>
        <w:spacing w:before="0" w:after="0"/>
        <w:ind w:firstLine="709"/>
        <w:jc w:val="both"/>
        <w:rPr/>
      </w:pPr>
      <w:r>
        <w:rPr>
          <w:rFonts w:cs="Times New Roman" w:ascii="Times New Roman" w:hAnsi="Times New Roman"/>
          <w:sz w:val="24"/>
          <w:szCs w:val="24"/>
        </w:rPr>
        <w:t xml:space="preserve">Вы теперь ещё раз попробуйте сами себе ответить, вслух, конечно, нужно сейчас, </w:t>
      </w:r>
      <w:r>
        <w:rPr>
          <w:rFonts w:cs="Times New Roman" w:ascii="Times New Roman" w:hAnsi="Times New Roman"/>
          <w:sz w:val="24"/>
          <w:szCs w:val="24"/>
          <w:u w:val="single"/>
        </w:rPr>
        <w:t>Вера для чего нам даётся От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у, войти в нов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овое – это не определено, что? Другими словами, определите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овые возможности От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новые возможности Отца для нас. Я понимаю, эту фразу нужно перестроить. Хорошо, ведь раньше в пятой расе тоже так говорили. Не доработано. Ещё зачем? Ну вошли вы в новое, и…?</w:t>
      </w:r>
    </w:p>
    <w:p>
      <w:pPr>
        <w:pStyle w:val="Normal"/>
        <w:spacing w:before="0" w:after="0"/>
        <w:ind w:firstLine="709"/>
        <w:jc w:val="both"/>
        <w:rPr/>
      </w:pPr>
      <w:r>
        <w:rPr>
          <w:rFonts w:cs="Times New Roman" w:ascii="Times New Roman" w:hAnsi="Times New Roman"/>
          <w:sz w:val="24"/>
          <w:szCs w:val="24"/>
          <w:u w:val="single"/>
        </w:rPr>
        <w:t>Для накопления знаний и изменения нас и наших условий.</w:t>
      </w:r>
      <w:r>
        <w:rPr>
          <w:rFonts w:cs="Times New Roman" w:ascii="Times New Roman" w:hAnsi="Times New Roman"/>
          <w:sz w:val="24"/>
          <w:szCs w:val="24"/>
        </w:rPr>
        <w:t xml:space="preserve"> Давайте так увид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 познания себя.</w:t>
      </w:r>
    </w:p>
    <w:p>
      <w:pPr>
        <w:pStyle w:val="Normal"/>
        <w:spacing w:before="0" w:after="0"/>
        <w:ind w:firstLine="709"/>
        <w:jc w:val="both"/>
        <w:rPr/>
      </w:pPr>
      <w:r>
        <w:rPr>
          <w:rFonts w:cs="Times New Roman" w:ascii="Times New Roman" w:hAnsi="Times New Roman"/>
          <w:sz w:val="24"/>
          <w:szCs w:val="24"/>
        </w:rPr>
        <w:t xml:space="preserve">А потом и познания себя, это уже выводы из этих знаний будут. То есть, когда схлопываются эти две стороны одной медали в одно целое, </w:t>
      </w:r>
      <w:r>
        <w:rPr>
          <w:rFonts w:cs="Times New Roman" w:ascii="Times New Roman" w:hAnsi="Times New Roman"/>
          <w:i/>
          <w:sz w:val="24"/>
          <w:szCs w:val="24"/>
        </w:rPr>
        <w:t>мистика и знания,</w:t>
      </w:r>
      <w:r>
        <w:rPr>
          <w:rFonts w:cs="Times New Roman" w:ascii="Times New Roman" w:hAnsi="Times New Roman"/>
          <w:sz w:val="24"/>
          <w:szCs w:val="24"/>
        </w:rPr>
        <w:t xml:space="preserve"> что получаем? – новые знания о ранее не ведомом. То есть </w:t>
      </w:r>
      <w:r>
        <w:rPr>
          <w:rFonts w:cs="Times New Roman" w:ascii="Times New Roman" w:hAnsi="Times New Roman"/>
          <w:sz w:val="24"/>
          <w:szCs w:val="24"/>
          <w:u w:val="single"/>
        </w:rPr>
        <w:t>Вера нас ведёт к познанию неведомого</w:t>
      </w:r>
      <w:r>
        <w:rPr>
          <w:rFonts w:cs="Times New Roman" w:ascii="Times New Roman" w:hAnsi="Times New Roman"/>
          <w:b/>
          <w:sz w:val="24"/>
          <w:szCs w:val="24"/>
        </w:rPr>
        <w:t xml:space="preserve">, </w:t>
      </w:r>
      <w:r>
        <w:rPr>
          <w:rFonts w:cs="Times New Roman" w:ascii="Times New Roman" w:hAnsi="Times New Roman"/>
          <w:sz w:val="24"/>
          <w:szCs w:val="24"/>
        </w:rPr>
        <w:t>но это познание должно случиться. А если всё время находиться в пути в Вере: я  это познаю-познаю, но результат не выдаю, то это называется фанат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ня ведут в новое, я верю в ведущего», – замечательно, никто не против, верь в ведущего, вопрос, что ты потом с этим делаешь. Проблема человечества в том, что не доводит Веру до реализации, до исполнения вот самой Веры в полноте как великий Разум, так это переводило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начинали Синтез, Веру переводили с алфавита Отца как великий Разум. Великий– это как было Совершенное Сердце. На первых порах Совершенный Разум назывался великим Разумом, потому что он был более масштабным и более развитым, чем обычный Разум человека. И каждый человек хотел обладать великим Разум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чиналось это с Веры, когда Вера допускала то, что человек Разумом и Мудростью его взять не мог вначале. Когда доходил, Разум перестраивался на эти знания. Вот вам точка зрения пятой расы. Только сейчас великий Разум совершенным называется. </w:t>
      </w:r>
      <w:r>
        <w:rPr>
          <w:rFonts w:cs="Times New Roman" w:ascii="Times New Roman" w:hAnsi="Times New Roman"/>
          <w:i/>
          <w:sz w:val="24"/>
          <w:szCs w:val="24"/>
        </w:rPr>
        <w:t>Со</w:t>
      </w:r>
      <w:r>
        <w:rPr>
          <w:rFonts w:cs="Times New Roman" w:ascii="Times New Roman" w:hAnsi="Times New Roman"/>
          <w:sz w:val="24"/>
          <w:szCs w:val="24"/>
        </w:rPr>
        <w:t xml:space="preserve">-ва или </w:t>
      </w:r>
      <w:r>
        <w:rPr>
          <w:rFonts w:cs="Times New Roman" w:ascii="Times New Roman" w:hAnsi="Times New Roman"/>
          <w:i/>
          <w:sz w:val="24"/>
          <w:szCs w:val="24"/>
        </w:rPr>
        <w:t>Со</w:t>
      </w:r>
      <w:r>
        <w:rPr>
          <w:rFonts w:cs="Times New Roman" w:ascii="Times New Roman" w:hAnsi="Times New Roman"/>
          <w:sz w:val="24"/>
          <w:szCs w:val="24"/>
        </w:rPr>
        <w:t xml:space="preserve">-ра – это не звучит, вот поэтому у нас есть </w:t>
      </w:r>
      <w:r>
        <w:rPr>
          <w:rFonts w:cs="Times New Roman" w:ascii="Times New Roman" w:hAnsi="Times New Roman"/>
          <w:i/>
          <w:sz w:val="24"/>
          <w:szCs w:val="24"/>
        </w:rPr>
        <w:t>Ве</w:t>
      </w:r>
      <w:r>
        <w:rPr>
          <w:rFonts w:cs="Times New Roman" w:ascii="Times New Roman" w:hAnsi="Times New Roman"/>
          <w:sz w:val="24"/>
          <w:szCs w:val="24"/>
        </w:rPr>
        <w:t>-ра, которая доводит до новых знаний и Мудрости, Мудрости содержания Отца в том числе.</w:t>
      </w:r>
    </w:p>
    <w:p>
      <w:pPr>
        <w:pStyle w:val="Heading2"/>
        <w:rPr/>
      </w:pPr>
      <w:bookmarkStart w:id="22" w:name="__RefHeading___Toc437895016"/>
      <w:bookmarkEnd w:id="22"/>
      <w:r>
        <w:rPr/>
        <w:t>Часть Вера вырабатывает частность Поле.</w:t>
      </w:r>
    </w:p>
    <w:p>
      <w:pPr>
        <w:pStyle w:val="Normal"/>
        <w:spacing w:before="0" w:after="0"/>
        <w:ind w:firstLine="567"/>
        <w:jc w:val="both"/>
        <w:rPr/>
      </w:pPr>
      <w:r>
        <w:rPr>
          <w:rFonts w:cs="Times New Roman" w:ascii="Times New Roman" w:hAnsi="Times New Roman"/>
          <w:sz w:val="24"/>
          <w:szCs w:val="24"/>
        </w:rPr>
        <w:t>Итак, смотрите, если мы сейчас поставим 64 части и развернём новые 64 частности напротив, то у нас Вера будет частность вырабатывать какую? – Поле. Поле будет там вырабатываться. 25-я частность. Представляете, что часть производит поля? То есть Вера вырабатывает частность под названием Поле. Это означает, что часть производит поле, генерирует его. Можно сказать, творит иногда или созидает поле тем, что открывается новым каким-то возможностям,  впитывает их и начинает концентрировать и организовывать из этого поле.</w:t>
      </w:r>
    </w:p>
    <w:p>
      <w:pPr>
        <w:pStyle w:val="Normal"/>
        <w:spacing w:before="0" w:after="0"/>
        <w:ind w:firstLine="567"/>
        <w:jc w:val="both"/>
        <w:rPr/>
      </w:pPr>
      <w:r>
        <w:rPr>
          <w:rFonts w:cs="Times New Roman" w:ascii="Times New Roman" w:hAnsi="Times New Roman"/>
          <w:sz w:val="24"/>
          <w:szCs w:val="24"/>
        </w:rPr>
        <w:t xml:space="preserve">Вот тут изюминка, которую вы сейчас вот уже знаете, мы вначале об этом говорили. </w:t>
      </w:r>
      <w:r>
        <w:rPr>
          <w:rFonts w:cs="Times New Roman" w:ascii="Times New Roman" w:hAnsi="Times New Roman"/>
          <w:sz w:val="24"/>
          <w:szCs w:val="24"/>
          <w:u w:val="single"/>
        </w:rPr>
        <w:t>Поле – эта субстанция, которая способна впитать огненность Отцовскую, или вышестоящую, и заряжать нижестоящую материю.</w:t>
      </w:r>
      <w:r>
        <w:rPr>
          <w:rFonts w:cs="Times New Roman" w:ascii="Times New Roman" w:hAnsi="Times New Roman"/>
          <w:sz w:val="24"/>
          <w:szCs w:val="24"/>
        </w:rPr>
        <w:t xml:space="preserve"> Поэтому Вера, формируя поля, не просто так складывает какие-то данные, которые она допускает. Она их организует по записям, которые у неё в ядре есть от Отца. По записям того, что вообще в Веру может быть допущено. А это фактически всё Учение Синтеза. Значит, ориентируется на какие-то параметры изучения Синтеза в ядрах Синтеза теперь, собирая и пахтая то, что ей необходимо. Это уже современная Вера.</w:t>
      </w:r>
    </w:p>
    <w:p>
      <w:pPr>
        <w:pStyle w:val="Normal"/>
        <w:spacing w:before="0" w:after="0"/>
        <w:ind w:firstLine="567"/>
        <w:jc w:val="both"/>
        <w:rPr/>
      </w:pPr>
      <w:r>
        <w:rPr>
          <w:rFonts w:cs="Times New Roman" w:ascii="Times New Roman" w:hAnsi="Times New Roman"/>
          <w:sz w:val="24"/>
          <w:szCs w:val="24"/>
        </w:rPr>
        <w:t xml:space="preserve">А потом, когда в полях складывается вся база Учения Синтеза, которая в ядре держится, которая это поле держит (ядро держит поле, а у нас в ядрах Учение Синтеза), тогда, в общем-то, наступает момент, когда вы имеете всё, чтобы у вас сложилось какое-то учение Синтеза, его фрагментик. Называется: </w:t>
      </w:r>
      <w:r>
        <w:rPr>
          <w:rFonts w:cs="Times New Roman" w:ascii="Times New Roman" w:hAnsi="Times New Roman"/>
          <w:sz w:val="24"/>
          <w:szCs w:val="24"/>
          <w:u w:val="single"/>
        </w:rPr>
        <w:t>поле собирает, созидает нас Учением Синтеза</w:t>
      </w:r>
      <w:r>
        <w:rPr>
          <w:rFonts w:cs="Times New Roman" w:ascii="Times New Roman" w:hAnsi="Times New Roman"/>
          <w:sz w:val="24"/>
          <w:szCs w:val="24"/>
        </w:rPr>
        <w:t xml:space="preserve">. И складывается текст. Когда его достаточно, текст вспыхивает. И у нас вспыхивают таким образом уже знания. То есть в поле взрастают знания. </w:t>
      </w:r>
      <w:r>
        <w:rPr>
          <w:rFonts w:cs="Times New Roman" w:ascii="Times New Roman" w:hAnsi="Times New Roman"/>
          <w:sz w:val="24"/>
          <w:szCs w:val="24"/>
          <w:u w:val="single"/>
        </w:rPr>
        <w:t xml:space="preserve">Поле </w:t>
      </w:r>
      <w:r>
        <w:rPr>
          <w:rFonts w:cs="Times New Roman" w:ascii="Times New Roman" w:hAnsi="Times New Roman"/>
          <w:sz w:val="24"/>
          <w:szCs w:val="24"/>
        </w:rPr>
        <w:t xml:space="preserve">тем для знаний и полезно, что </w:t>
      </w:r>
      <w:r>
        <w:rPr>
          <w:rFonts w:cs="Times New Roman" w:ascii="Times New Roman" w:hAnsi="Times New Roman"/>
          <w:sz w:val="24"/>
          <w:szCs w:val="24"/>
          <w:u w:val="single"/>
        </w:rPr>
        <w:t>собирает все необходимые данные, чтобы знание сложилось</w:t>
      </w:r>
      <w:r>
        <w:rPr>
          <w:rFonts w:cs="Times New Roman" w:ascii="Times New Roman" w:hAnsi="Times New Roman"/>
          <w:sz w:val="24"/>
          <w:szCs w:val="24"/>
        </w:rPr>
        <w:t>. Значит, Вера допускает всё, что нам необходимо, чтобы у нас сложилось Учение Синтеза или какая-то тема по Учению Синтеза. Это Вера.</w:t>
      </w:r>
    </w:p>
    <w:p>
      <w:pPr>
        <w:pStyle w:val="Heading1"/>
        <w:rPr/>
      </w:pPr>
      <w:bookmarkStart w:id="23" w:name="__RefHeading___Toc437895017"/>
      <w:bookmarkEnd w:id="23"/>
      <w:r>
        <w:rPr/>
        <w:t>Вечность. – реализованное время Отца, огненность времени Отца.</w:t>
      </w:r>
    </w:p>
    <w:p>
      <w:pPr>
        <w:pStyle w:val="Normal"/>
        <w:spacing w:before="0" w:after="0"/>
        <w:ind w:firstLine="567"/>
        <w:jc w:val="both"/>
        <w:rPr/>
      </w:pPr>
      <w:r>
        <w:rPr>
          <w:rFonts w:cs="Times New Roman" w:ascii="Times New Roman" w:hAnsi="Times New Roman"/>
          <w:b/>
          <w:sz w:val="24"/>
          <w:szCs w:val="24"/>
        </w:rPr>
        <w:t>Вечность.</w:t>
      </w:r>
      <w:r>
        <w:rPr>
          <w:rFonts w:cs="Times New Roman" w:ascii="Times New Roman" w:hAnsi="Times New Roman"/>
          <w:sz w:val="24"/>
          <w:szCs w:val="24"/>
        </w:rPr>
        <w:t xml:space="preserve"> Я думаю, как это слово перевести. Следующая часть. 41-ая часть – Вечность. Ну, </w:t>
      </w:r>
      <w:r>
        <w:rPr>
          <w:rFonts w:cs="Times New Roman" w:ascii="Times New Roman" w:hAnsi="Times New Roman"/>
          <w:i/>
          <w:sz w:val="24"/>
          <w:szCs w:val="24"/>
        </w:rPr>
        <w:t>ве</w:t>
      </w:r>
      <w:r>
        <w:rPr>
          <w:rFonts w:cs="Times New Roman" w:ascii="Times New Roman" w:hAnsi="Times New Roman"/>
          <w:sz w:val="24"/>
          <w:szCs w:val="24"/>
        </w:rPr>
        <w:t xml:space="preserve"> – </w:t>
      </w:r>
      <w:r>
        <w:rPr>
          <w:rFonts w:cs="Times New Roman" w:ascii="Times New Roman" w:hAnsi="Times New Roman"/>
          <w:i/>
          <w:sz w:val="24"/>
          <w:szCs w:val="24"/>
        </w:rPr>
        <w:t>Ве</w:t>
      </w:r>
      <w:r>
        <w:rPr>
          <w:rFonts w:cs="Times New Roman" w:ascii="Times New Roman" w:hAnsi="Times New Roman"/>
          <w:sz w:val="24"/>
          <w:szCs w:val="24"/>
        </w:rPr>
        <w:t xml:space="preserve">чность, </w:t>
      </w:r>
      <w:r>
        <w:rPr>
          <w:rFonts w:cs="Times New Roman" w:ascii="Times New Roman" w:hAnsi="Times New Roman"/>
          <w:i/>
          <w:sz w:val="24"/>
          <w:szCs w:val="24"/>
        </w:rPr>
        <w:t>Ве</w:t>
      </w:r>
      <w:r>
        <w:rPr>
          <w:rFonts w:cs="Times New Roman" w:ascii="Times New Roman" w:hAnsi="Times New Roman"/>
          <w:sz w:val="24"/>
          <w:szCs w:val="24"/>
        </w:rPr>
        <w:t xml:space="preserve">ра, Вечность – Великая ч-ность – человек носит. То есть что-то человек носит, которое на две буквы </w:t>
      </w:r>
      <w:r>
        <w:rPr>
          <w:rFonts w:cs="Times New Roman" w:ascii="Times New Roman" w:hAnsi="Times New Roman"/>
          <w:i/>
          <w:sz w:val="24"/>
          <w:szCs w:val="24"/>
        </w:rPr>
        <w:t>Ве</w:t>
      </w:r>
      <w:r>
        <w:rPr>
          <w:rFonts w:cs="Times New Roman" w:ascii="Times New Roman" w:hAnsi="Times New Roman"/>
          <w:sz w:val="24"/>
          <w:szCs w:val="24"/>
        </w:rPr>
        <w:t xml:space="preserve"> называется. Теперь слово Вечность нужно разложить.  (</w:t>
      </w:r>
      <w:r>
        <w:rPr>
          <w:rFonts w:cs="Times New Roman" w:ascii="Times New Roman" w:hAnsi="Times New Roman"/>
          <w:i/>
          <w:sz w:val="24"/>
          <w:szCs w:val="24"/>
        </w:rPr>
        <w:t>на ответ из зала</w:t>
      </w:r>
      <w:r>
        <w:rPr>
          <w:rFonts w:cs="Times New Roman" w:ascii="Times New Roman" w:hAnsi="Times New Roman"/>
          <w:sz w:val="24"/>
          <w:szCs w:val="24"/>
        </w:rPr>
        <w:t>) Веру человек носит? Можно сказать, что Веру человек, можно сказать: Волю Ивдивную Человек носит. Причём и то и то может быть правильным. Ибо и тот и тот смысл Отец может закладывать, когда вот созидает Слово первичное. В Алфавите вот такие законы. Там много смыслов всегда у Отца.</w:t>
      </w:r>
    </w:p>
    <w:p>
      <w:pPr>
        <w:pStyle w:val="Normal"/>
        <w:spacing w:before="0" w:after="0"/>
        <w:ind w:firstLine="567"/>
        <w:jc w:val="both"/>
        <w:rPr/>
      </w:pPr>
      <w:r>
        <w:rPr>
          <w:rFonts w:cs="Times New Roman" w:ascii="Times New Roman" w:hAnsi="Times New Roman"/>
          <w:sz w:val="24"/>
          <w:szCs w:val="24"/>
        </w:rPr>
        <w:t xml:space="preserve">Что ещё есть на слово Вечность? Какие у нас ассоциации, что мы знаем, что такое вообще Вечность как </w:t>
      </w:r>
      <w:r>
        <w:rPr>
          <w:rFonts w:cs="Times New Roman" w:ascii="Times New Roman" w:hAnsi="Times New Roman"/>
          <w:i/>
          <w:sz w:val="24"/>
          <w:szCs w:val="24"/>
        </w:rPr>
        <w:t>явление</w:t>
      </w:r>
      <w:r>
        <w:rPr>
          <w:rFonts w:cs="Times New Roman" w:ascii="Times New Roman" w:hAnsi="Times New Roman"/>
          <w:sz w:val="24"/>
          <w:szCs w:val="24"/>
        </w:rPr>
        <w:t>? Дело не в части сей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ечность как бесконечно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ъём Времени, а значит, Огн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ъём времени. Да? Ну, мы считает Вечность – это то, что длится бесконечно. Длится, длится и длится. То есть мы в этих пределах Вечности. Мы не можем взять пределы Вечности.</w:t>
      </w:r>
    </w:p>
    <w:p>
      <w:pPr>
        <w:pStyle w:val="Normal"/>
        <w:spacing w:before="0" w:after="0"/>
        <w:ind w:firstLine="567"/>
        <w:jc w:val="both"/>
        <w:rPr/>
      </w:pPr>
      <w:r>
        <w:rPr>
          <w:rFonts w:cs="Times New Roman" w:ascii="Times New Roman" w:hAnsi="Times New Roman"/>
          <w:sz w:val="24"/>
          <w:szCs w:val="24"/>
        </w:rPr>
        <w:t xml:space="preserve">А что ещё вы знаете о Вечности? Что это такое </w:t>
      </w:r>
      <w:r>
        <w:rPr>
          <w:rFonts w:cs="Times New Roman" w:ascii="Times New Roman" w:hAnsi="Times New Roman"/>
          <w:i/>
          <w:sz w:val="24"/>
          <w:szCs w:val="24"/>
        </w:rPr>
        <w:t>по сути</w:t>
      </w:r>
      <w:r>
        <w:rPr>
          <w:rFonts w:cs="Times New Roman" w:ascii="Times New Roman" w:hAnsi="Times New Roman"/>
          <w:sz w:val="24"/>
          <w:szCs w:val="24"/>
        </w:rPr>
        <w:t>? Вот теперь уже из Синтеза.</w:t>
      </w:r>
    </w:p>
    <w:p>
      <w:pPr>
        <w:pStyle w:val="Normal"/>
        <w:spacing w:before="0" w:after="0"/>
        <w:ind w:firstLine="567"/>
        <w:jc w:val="both"/>
        <w:rPr/>
      </w:pPr>
      <w:r>
        <w:rPr>
          <w:rFonts w:cs="Times New Roman" w:ascii="Times New Roman" w:hAnsi="Times New Roman"/>
          <w:i/>
          <w:sz w:val="24"/>
          <w:szCs w:val="24"/>
        </w:rPr>
        <w:t>Из зала: Если Время – это тахионы, тогда Вечность – это какие-то другие частицы.</w:t>
      </w:r>
    </w:p>
    <w:p>
      <w:pPr>
        <w:pStyle w:val="Normal"/>
        <w:spacing w:before="0" w:after="0"/>
        <w:ind w:firstLine="567"/>
        <w:jc w:val="both"/>
        <w:rPr/>
      </w:pPr>
      <w:r>
        <w:rPr>
          <w:rFonts w:cs="Times New Roman" w:ascii="Times New Roman" w:hAnsi="Times New Roman"/>
          <w:sz w:val="24"/>
          <w:szCs w:val="24"/>
        </w:rPr>
        <w:t>Время – это не только тахионы (</w:t>
      </w:r>
      <w:r>
        <w:rPr>
          <w:rFonts w:cs="Times New Roman" w:ascii="Times New Roman" w:hAnsi="Times New Roman"/>
          <w:b/>
          <w:bCs/>
          <w:color w:val="333333"/>
          <w:sz w:val="24"/>
          <w:szCs w:val="24"/>
          <w:shd w:fill="FFFFFF" w:val="clear"/>
          <w:lang w:eastAsia="en-US"/>
        </w:rPr>
        <w:t>Тахионы</w:t>
      </w:r>
      <w:r>
        <w:rPr>
          <w:rFonts w:cs="Times New Roman" w:ascii="Times New Roman" w:hAnsi="Times New Roman"/>
          <w:color w:val="333333"/>
          <w:sz w:val="24"/>
          <w:szCs w:val="24"/>
          <w:shd w:fill="FFFFFF" w:val="clear"/>
          <w:lang w:eastAsia="en-US"/>
        </w:rPr>
        <w:t>–</w:t>
      </w:r>
      <w:r>
        <w:rPr>
          <w:rFonts w:cs="Times New Roman" w:ascii="Times New Roman" w:hAnsi="Times New Roman"/>
          <w:b/>
          <w:bCs/>
          <w:color w:val="333333"/>
          <w:sz w:val="24"/>
          <w:szCs w:val="24"/>
          <w:shd w:fill="FFFFFF" w:val="clear"/>
          <w:lang w:eastAsia="en-US"/>
        </w:rPr>
        <w:t>это</w:t>
      </w:r>
      <w:r>
        <w:rPr>
          <w:rFonts w:cs="Times New Roman" w:ascii="Times New Roman" w:hAnsi="Times New Roman"/>
          <w:color w:val="333333"/>
          <w:sz w:val="24"/>
          <w:szCs w:val="24"/>
          <w:shd w:fill="FFFFFF" w:val="clear"/>
          <w:lang w:eastAsia="en-US"/>
        </w:rPr>
        <w:t> гипотетические частицы, которые движутся быстрее скорости света. –ред.)</w:t>
      </w:r>
      <w:r>
        <w:rPr>
          <w:rFonts w:cs="Times New Roman" w:ascii="Times New Roman" w:hAnsi="Times New Roman"/>
          <w:sz w:val="24"/>
          <w:szCs w:val="24"/>
        </w:rPr>
        <w:t>, а Время – это ядра, это и спины, это и молекулы. Вопрос уровня Времени. Ибо это такая же материя как наше вещество, просто по другим характеристикам строится. А то, что мы знаем о том, что Время тахионами измеряется, так это субъективное человеческое название. Вот увидьте.</w:t>
      </w:r>
    </w:p>
    <w:p>
      <w:pPr>
        <w:pStyle w:val="Normal"/>
        <w:spacing w:before="0" w:after="0"/>
        <w:ind w:firstLine="567"/>
        <w:jc w:val="both"/>
        <w:rPr/>
      </w:pPr>
      <w:r>
        <w:rPr>
          <w:rFonts w:cs="Times New Roman" w:ascii="Times New Roman" w:hAnsi="Times New Roman"/>
          <w:sz w:val="24"/>
          <w:szCs w:val="24"/>
        </w:rPr>
        <w:t xml:space="preserve">Но тахионы это тоже единицы огнеобразов определенного там порядка. Считается, что они носители частицы времени. Правильно, у Времени есть частички, потому что это материя. Ну и что мы здесь сказали? Но этого мало очень. Вопрос не во Времени, а вопрос был о Вечности. А мы это называем, то есть это всё сопоставляем и считаем, что Вечность – это </w:t>
      </w:r>
      <w:r>
        <w:rPr>
          <w:rFonts w:cs="Times New Roman" w:ascii="Times New Roman" w:hAnsi="Times New Roman"/>
          <w:i/>
          <w:sz w:val="24"/>
          <w:szCs w:val="24"/>
        </w:rPr>
        <w:t xml:space="preserve">очень </w:t>
      </w:r>
      <w:r>
        <w:rPr>
          <w:rFonts w:cs="Times New Roman" w:ascii="Times New Roman" w:hAnsi="Times New Roman"/>
          <w:sz w:val="24"/>
          <w:szCs w:val="24"/>
        </w:rPr>
        <w:t>большой объём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скажу знаниями Учения Синтеза: Вечность и Время – это разные вещи. Это разные материи. Это разные субстанции. Они связаны между собой. В чём разница? </w:t>
      </w:r>
    </w:p>
    <w:p>
      <w:pPr>
        <w:pStyle w:val="Normal"/>
        <w:spacing w:before="0" w:after="0"/>
        <w:ind w:firstLine="567"/>
        <w:jc w:val="both"/>
        <w:rPr/>
      </w:pPr>
      <w:r>
        <w:rPr>
          <w:rFonts w:cs="Times New Roman" w:ascii="Times New Roman" w:hAnsi="Times New Roman"/>
          <w:i/>
          <w:sz w:val="24"/>
          <w:szCs w:val="24"/>
        </w:rPr>
        <w:t>Из зала: Это выше Веры… из духовеществ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i/>
          <w:sz w:val="24"/>
          <w:szCs w:val="24"/>
        </w:rPr>
        <w:t>Из зала: То что незыблемо</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духовещества – согласна. То, что незыблемо – нет, не пойдёт. Даже в Вечности там бывают измене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ечение жизни, неограниченное пространством.</w:t>
      </w:r>
    </w:p>
    <w:p>
      <w:pPr>
        <w:pStyle w:val="Normal"/>
        <w:spacing w:before="0" w:after="0"/>
        <w:ind w:firstLine="567"/>
        <w:jc w:val="both"/>
        <w:rPr>
          <w:rFonts w:ascii="Times New Roman" w:hAnsi="Times New Roman" w:cs="Times New Roman"/>
          <w:sz w:val="20"/>
          <w:szCs w:val="20"/>
          <w:lang w:eastAsia="en-US"/>
        </w:rPr>
      </w:pPr>
      <w:r>
        <w:rPr>
          <w:rFonts w:cs="Times New Roman" w:ascii="Times New Roman" w:hAnsi="Times New Roman"/>
          <w:sz w:val="24"/>
          <w:szCs w:val="24"/>
        </w:rPr>
        <w:t>Время не ограничивается пространством тоже, потому что Время выше Пространства. Поэтому Времени и Вечности плевать на Пространство, так скажем.</w:t>
      </w:r>
    </w:p>
    <w:p>
      <w:pPr>
        <w:pStyle w:val="Normal"/>
        <w:spacing w:before="0" w:after="0"/>
        <w:ind w:firstLine="567"/>
        <w:jc w:val="both"/>
        <w:rPr/>
      </w:pPr>
      <w:r>
        <w:rPr>
          <w:rFonts w:cs="Times New Roman" w:ascii="Times New Roman" w:hAnsi="Times New Roman"/>
          <w:i/>
          <w:sz w:val="24"/>
          <w:szCs w:val="24"/>
        </w:rPr>
        <w:t>Из зала: Вечность – это то, как нас созидает Отец. Нас Отец созидает постоя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уже ближе. В общем, знание Учения Синтеза из Синтеза. Вечность – время самого Отца, более высокое.</w:t>
      </w:r>
    </w:p>
    <w:p>
      <w:pPr>
        <w:pStyle w:val="Normal"/>
        <w:spacing w:before="0" w:after="0"/>
        <w:ind w:firstLine="567"/>
        <w:jc w:val="both"/>
        <w:rPr/>
      </w:pPr>
      <w:r>
        <w:rPr>
          <w:rFonts w:cs="Times New Roman" w:ascii="Times New Roman" w:hAnsi="Times New Roman"/>
          <w:sz w:val="24"/>
          <w:szCs w:val="24"/>
        </w:rPr>
        <w:t xml:space="preserve">Время – это Огонь материи. Это огненная субстанция материи. Она имеет свою организацию, имеет свои записи. Это мы прошлый раз изучали. Прошлый раз, по-моему, мы тоже на эту тему говорили, с Вечностью сравнивали, могу ошибаться. Но когда мы говорим о Вечности, то фактически это </w:t>
      </w:r>
      <w:r>
        <w:rPr>
          <w:rFonts w:cs="Times New Roman" w:ascii="Times New Roman" w:hAnsi="Times New Roman"/>
          <w:i/>
          <w:sz w:val="24"/>
          <w:szCs w:val="24"/>
        </w:rPr>
        <w:t>реализованное Время Отца</w:t>
      </w:r>
      <w:r>
        <w:rPr>
          <w:rFonts w:cs="Times New Roman" w:ascii="Times New Roman" w:hAnsi="Times New Roman"/>
          <w:sz w:val="24"/>
          <w:szCs w:val="24"/>
        </w:rPr>
        <w:t>. Организованное, реализованное Время Отца, так можно сказ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момент. Если Вечность стоит в девятом горизонте, Время на восьмёрке, значит это не одно и тоже.</w:t>
      </w:r>
      <w:r>
        <w:rPr>
          <w:rFonts w:cs="Times New Roman" w:ascii="Times New Roman" w:hAnsi="Times New Roman"/>
          <w:i/>
          <w:color w:val="FF0000"/>
          <w:sz w:val="24"/>
          <w:szCs w:val="24"/>
        </w:rPr>
        <w:t xml:space="preserve"> </w:t>
      </w:r>
      <w:r>
        <w:rPr>
          <w:rFonts w:cs="Times New Roman" w:ascii="Times New Roman" w:hAnsi="Times New Roman"/>
          <w:sz w:val="24"/>
          <w:szCs w:val="24"/>
        </w:rPr>
        <w:t>Получается, когда мы смотрим, рассматриваем Вечность Отца, пока она у Отца как Вечность, это для нас будет Огненность. Поэтому это на 9-ке стои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когда эта огненность времени Отца, то есть Вечности, втекает в нас, образуется уже наше Время, но по-другому в адаптации наших возможностей. Увидели? Значит получается, мы эту огненную субстанцию Отца способны потреблять, и </w:t>
      </w:r>
      <w:r>
        <w:rPr>
          <w:rFonts w:cs="Times New Roman" w:ascii="Times New Roman" w:hAnsi="Times New Roman"/>
          <w:sz w:val="24"/>
          <w:szCs w:val="24"/>
          <w:u w:val="single"/>
        </w:rPr>
        <w:t>Вечность Отца становится нашим Временем</w:t>
      </w:r>
      <w:r>
        <w:rPr>
          <w:rFonts w:cs="Times New Roman" w:ascii="Times New Roman" w:hAnsi="Times New Roman"/>
          <w:sz w:val="24"/>
          <w:szCs w:val="24"/>
        </w:rPr>
        <w:t>. Дело в том, что у нас есть часть Вечность, наша Вечность. Почему она на 9-ом горизонте сто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Жизнь потому что тоже вырабатывает мощ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м единый механизм есть, вот рассмотрите это, да, в эту сторон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рассуждайте. Почему у нас наша Вечность? Вот здесь рассуждения нужны, этим нельзя останавливаться. То есть, смотрите, наша Вечность –  это целая матер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а будет развиваться, если сознательно будем стяж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что это такое, Вечность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то Время, которое ещё не является наши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 это же наша ча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а даёт возможность это время применять этими частностями, которые она вырабатыв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посмотрим шире. Молодец, в принцип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Жизнь в Отце и Отц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Жизнь мы не трогаем пока, а то будет ещё одна песн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те, если на 9-ке у нас Огненность и то, что объединяет нас с Отцом, постоянно принимает от Отца какие-то возможности. Собственно, </w:t>
      </w:r>
      <w:r>
        <w:rPr>
          <w:rFonts w:cs="Times New Roman" w:ascii="Times New Roman" w:hAnsi="Times New Roman"/>
          <w:sz w:val="24"/>
          <w:szCs w:val="24"/>
          <w:u w:val="single"/>
        </w:rPr>
        <w:t>эта субстанция, которая образуется Огненностью Отца в нас</w:t>
      </w:r>
      <w:r>
        <w:rPr>
          <w:rFonts w:cs="Times New Roman" w:ascii="Times New Roman" w:hAnsi="Times New Roman"/>
          <w:sz w:val="24"/>
          <w:szCs w:val="24"/>
        </w:rPr>
        <w:t xml:space="preserve">, </w:t>
      </w:r>
      <w:r>
        <w:rPr>
          <w:rFonts w:cs="Times New Roman" w:ascii="Times New Roman" w:hAnsi="Times New Roman"/>
          <w:sz w:val="24"/>
          <w:szCs w:val="24"/>
          <w:u w:val="single"/>
        </w:rPr>
        <w:t>когда мы объединяемся ею</w:t>
      </w:r>
      <w:r>
        <w:rPr>
          <w:rFonts w:cs="Times New Roman" w:ascii="Times New Roman" w:hAnsi="Times New Roman"/>
          <w:sz w:val="24"/>
          <w:szCs w:val="24"/>
        </w:rPr>
        <w:t xml:space="preserve">, </w:t>
      </w:r>
      <w:r>
        <w:rPr>
          <w:rFonts w:cs="Times New Roman" w:ascii="Times New Roman" w:hAnsi="Times New Roman"/>
          <w:sz w:val="24"/>
          <w:szCs w:val="24"/>
          <w:u w:val="single"/>
        </w:rPr>
        <w:t>для нас становится Вечностью</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Вечность – это часть, которая позволяет нам постоянно не просто вот как Мощь получать какие-то заряды, не просто как Вера нас восполнять. А </w:t>
      </w:r>
      <w:r>
        <w:rPr>
          <w:rFonts w:cs="Times New Roman" w:ascii="Times New Roman" w:hAnsi="Times New Roman"/>
          <w:sz w:val="24"/>
          <w:szCs w:val="24"/>
          <w:u w:val="single"/>
        </w:rPr>
        <w:t>Вечность как субстанция в нас, формируемая из Огня отцовского и нашего, это же третий ещё вариант 16-цы.</w:t>
      </w:r>
      <w:r>
        <w:rPr>
          <w:rFonts w:cs="Times New Roman" w:ascii="Times New Roman" w:hAnsi="Times New Roman"/>
          <w:sz w:val="24"/>
          <w:szCs w:val="24"/>
        </w:rPr>
        <w:t xml:space="preserve"> Она ещё </w:t>
      </w:r>
      <w:r>
        <w:rPr>
          <w:rFonts w:cs="Times New Roman" w:ascii="Times New Roman" w:hAnsi="Times New Roman"/>
          <w:sz w:val="24"/>
          <w:szCs w:val="24"/>
          <w:u w:val="single"/>
        </w:rPr>
        <w:t>обязательно нас движет</w:t>
      </w:r>
      <w:r>
        <w:rPr>
          <w:rFonts w:cs="Times New Roman" w:ascii="Times New Roman" w:hAnsi="Times New Roman"/>
          <w:sz w:val="24"/>
          <w:szCs w:val="24"/>
        </w:rPr>
        <w:t xml:space="preserve">. И когда есть вот эта часть, эта материя, её принципы действия: строить взаимодействия нас с Отцом и наделять нас Огненностью, более того организовывать нас Огненностью – Огне-материей, из которой потом Время рождается, </w:t>
      </w:r>
      <w:r>
        <w:rPr>
          <w:rFonts w:cs="Times New Roman" w:ascii="Times New Roman" w:hAnsi="Times New Roman"/>
          <w:i/>
          <w:sz w:val="24"/>
          <w:szCs w:val="24"/>
        </w:rPr>
        <w:t xml:space="preserve">наше </w:t>
      </w:r>
      <w:r>
        <w:rPr>
          <w:rFonts w:cs="Times New Roman" w:ascii="Times New Roman" w:hAnsi="Times New Roman"/>
          <w:sz w:val="24"/>
          <w:szCs w:val="24"/>
        </w:rPr>
        <w:t xml:space="preserve">уже Время субъективное, это позволяет вообще нам жить в Отце </w:t>
      </w:r>
      <w:r>
        <w:rPr>
          <w:rFonts w:cs="Times New Roman" w:ascii="Times New Roman" w:hAnsi="Times New Roman"/>
          <w:i/>
          <w:sz w:val="24"/>
          <w:szCs w:val="24"/>
        </w:rPr>
        <w:t>вечно</w:t>
      </w:r>
      <w:r>
        <w:rPr>
          <w:rFonts w:cs="Times New Roman" w:ascii="Times New Roman" w:hAnsi="Times New Roman"/>
          <w:sz w:val="24"/>
          <w:szCs w:val="24"/>
        </w:rPr>
        <w:t>. Поэтому эта субстанция и часть, которая нас соединяет действием, объединяет с Отцом, потому что третья 16-рица не только вводит нас в Огонь, а ещё позволяет нам организоваться как у Отца этим Огнём – эта Вечность. Она нам обеспечивает вечное существование или вечное бытие в Отце, жизнь в Отце за счёт своего присутствия фактически, за счёт постоянства контакта с Отцом. Принимаем и преображаемся Отцом, принимаем и преображаемся Отц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каждая Часть девятая и следующая-следующая, она более глубоко нас организует. Если первая часть Мощь просто наделяет нас зарядами, Вера ведёт нас к распознанию, к определению, что мы там вместили-то в себя, познание того, что взяли. А Вечность заставляет нас меняться, заставляет действовать как Отец, потому что это </w:t>
      </w:r>
      <w:r>
        <w:rPr>
          <w:rFonts w:cs="Times New Roman" w:ascii="Times New Roman" w:hAnsi="Times New Roman"/>
          <w:i/>
          <w:sz w:val="24"/>
          <w:szCs w:val="24"/>
        </w:rPr>
        <w:t>третья</w:t>
      </w:r>
      <w:r>
        <w:rPr>
          <w:rFonts w:cs="Times New Roman" w:ascii="Times New Roman" w:hAnsi="Times New Roman"/>
          <w:sz w:val="24"/>
          <w:szCs w:val="24"/>
        </w:rPr>
        <w:t xml:space="preserve"> 16-рица, потому что девятка в </w:t>
      </w:r>
      <w:r>
        <w:rPr>
          <w:rFonts w:cs="Times New Roman" w:ascii="Times New Roman" w:hAnsi="Times New Roman"/>
          <w:i/>
          <w:sz w:val="24"/>
          <w:szCs w:val="24"/>
        </w:rPr>
        <w:t>третьей</w:t>
      </w:r>
      <w:r>
        <w:rPr>
          <w:rFonts w:cs="Times New Roman" w:ascii="Times New Roman" w:hAnsi="Times New Roman"/>
          <w:sz w:val="24"/>
          <w:szCs w:val="24"/>
        </w:rPr>
        <w:t xml:space="preserve"> 16-рице горизонта Воли, а Воля – это действие. Ну, по ключам, если смотреть, то это именно так, увидели? То есть это очень интересная ча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на самом деле Вечность позволяет нам принять огненность Материи-Отца, для нас это сплошной Огонь. Что там у Отца, мы не различаем. Фактически это уже организованный Огонь Отцом, это его Время по Сути, но которое войдя в нас, вызывает те же процессы, что и у Отца – Вечность. И отсюда мы с Отцом фактически неразделимы. Мы не погибаем, потому что мы всё время пахтаем, впитываем, вмещаем огненность от Отца. И часть эта обеспечивает нам долголетие точно, если правильно действовать. Увидели? Очень интересная часть 41-ая. Так, хорошо. Взяли её примерно?</w:t>
      </w:r>
    </w:p>
    <w:p>
      <w:pPr>
        <w:pStyle w:val="Heading2"/>
        <w:rPr/>
      </w:pPr>
      <w:bookmarkStart w:id="24" w:name="__RefHeading___Toc437895018"/>
      <w:bookmarkEnd w:id="24"/>
      <w:r>
        <w:rPr/>
        <w:t>Вечность вырабатывает частность Мер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она вырабатывает, какие частности? Там и Мощь может быть и Поле, обязательно это есть у Вечности. А в 64-х Частностя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ер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ера. Внимание! Вечность в нас. Сама субстанция, которая продолжает в нас движение Отца, Жизнь Отца, она вырабатывает Меру. О чём эта Мера? Это Мера </w:t>
      </w:r>
      <w:r>
        <w:rPr>
          <w:rFonts w:cs="Times New Roman" w:ascii="Times New Roman" w:hAnsi="Times New Roman"/>
          <w:i/>
          <w:sz w:val="24"/>
          <w:szCs w:val="24"/>
        </w:rPr>
        <w:t>чего</w:t>
      </w:r>
      <w:r>
        <w:rPr>
          <w:rFonts w:cs="Times New Roman" w:ascii="Times New Roman" w:hAnsi="Times New Roman"/>
          <w:sz w:val="24"/>
          <w:szCs w:val="24"/>
        </w:rPr>
        <w:t xml:space="preserve"> к нашей част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рректность и эффективность действия Отц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Близко, молодец, почти. То есть это </w:t>
      </w:r>
      <w:r>
        <w:rPr>
          <w:rFonts w:cs="Times New Roman" w:ascii="Times New Roman" w:hAnsi="Times New Roman"/>
          <w:sz w:val="24"/>
          <w:szCs w:val="24"/>
          <w:u w:val="single"/>
        </w:rPr>
        <w:t>мера отцовскости</w:t>
      </w:r>
      <w:r>
        <w:rPr>
          <w:rFonts w:cs="Times New Roman" w:ascii="Times New Roman" w:hAnsi="Times New Roman"/>
          <w:sz w:val="24"/>
          <w:szCs w:val="24"/>
        </w:rPr>
        <w:t xml:space="preserve"> фактически в нас. Это мера того сколько и как отцовской субстанции мы могли организовать собою.</w:t>
      </w:r>
      <w:r>
        <w:rPr>
          <w:rFonts w:cs="Times New Roman" w:ascii="Times New Roman" w:hAnsi="Times New Roman"/>
          <w:b/>
          <w:sz w:val="24"/>
          <w:szCs w:val="24"/>
        </w:rPr>
        <w:t xml:space="preserve"> </w:t>
      </w:r>
      <w:r>
        <w:rPr>
          <w:rFonts w:cs="Times New Roman" w:ascii="Times New Roman" w:hAnsi="Times New Roman"/>
          <w:sz w:val="24"/>
          <w:szCs w:val="24"/>
        </w:rPr>
        <w:t>Какое количество огне-материи Отца и как, мы могли организовать собою, то есть разработать и выдать продукт – Меру. Это сгусток Вечности, организованной, но уже прожитой, пропущенной сквозь системы и аппараты как частность, но от Отца, но в на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ера – это какое-то количество, то есть мера чего-то, какими мерами мы живём. Не мерками, не измерениями, а именно </w:t>
      </w:r>
      <w:r>
        <w:rPr>
          <w:rFonts w:cs="Times New Roman" w:ascii="Times New Roman" w:hAnsi="Times New Roman"/>
          <w:i/>
          <w:sz w:val="24"/>
          <w:szCs w:val="24"/>
        </w:rPr>
        <w:t>мерами</w:t>
      </w:r>
      <w:r>
        <w:rPr>
          <w:rFonts w:cs="Times New Roman" w:ascii="Times New Roman" w:hAnsi="Times New Roman"/>
          <w:sz w:val="24"/>
          <w:szCs w:val="24"/>
        </w:rPr>
        <w:t xml:space="preserve">. Это то, что отмеряется в нас. Вот каждая Мера есть то, что отмерено нами у Отца, прожито, отдано вовне. Какую </w:t>
      </w:r>
      <w:r>
        <w:rPr>
          <w:rFonts w:cs="Times New Roman" w:ascii="Times New Roman" w:hAnsi="Times New Roman"/>
          <w:i/>
          <w:sz w:val="24"/>
          <w:szCs w:val="24"/>
        </w:rPr>
        <w:t>Меру</w:t>
      </w:r>
      <w:r>
        <w:rPr>
          <w:rFonts w:cs="Times New Roman" w:ascii="Times New Roman" w:hAnsi="Times New Roman"/>
          <w:sz w:val="24"/>
          <w:szCs w:val="24"/>
        </w:rPr>
        <w:t xml:space="preserve"> Отца мы смогли организовать собою. Доходит, да? Есть. Молодцы.</w:t>
      </w:r>
    </w:p>
    <w:p>
      <w:pPr>
        <w:pStyle w:val="Heading1"/>
        <w:rPr/>
      </w:pPr>
      <w:bookmarkStart w:id="25" w:name="__RefHeading___Toc437895019"/>
      <w:bookmarkEnd w:id="25"/>
      <w:r>
        <w:rPr/>
        <w:t>Монада. Исторический ракурс развития Монад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и теперь Монада. Нам нужно на неё посмотреть немножко не так, как мы привыкли. Мы много чего знаем о Монаде, а нам нужно вот с этой точки зрения, вот как мы сейчас рассматриваем, посмотреть на Монаду. Сначала сама часть. Её главная суть должна быть определена, а потом уже её сравниваем с другими частя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 Это 57-я ча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нада 57-я, да. Что такое Мона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амая древняя ча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да. Самая древняя, только она ещё частью не была давным давно. Сейчас только ста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скра жизн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скра есть в Монаде, но Монада нечто большее, чем сама Искра, они сваязан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Шар Огня Жизни, если из стро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нада – это не только Шар Огня Жизн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копитель жизн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 мне говорите с чего она строится, а вопрос о другом. Что есть цельная Монада? Лейбница чита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 двоечники. Ведь это сколько столетий назад было написано человеком-учеником о Монаде. И эта суть её остаё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а не дели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Это Единица первоматерии, в то время так писали философы, которая неделима и присуща человеку. Но это единица какой-то субстанции высокой, которая делает человека человеком.</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И вот, он взял внешне</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но совершенно правильно. Когда мы стали уже глубже изучать Монаду, это не только мы, а ученики пятой расы. Например, Адепт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лнечные. Они выходили на горизонт Монады на Планете. То есть, где ещё были кроме Монад человека Христос – глава Иерархии, откуда брали начала все лучи Планеты. A лучи – это развитие Света в материи Планеты. Помните об этом. И Монады на вершине человечества находились. Монады, некоторые были в закрытом спящем состоянии, а некоторые вели человека по жизни физически, воплощённого человека.</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И, что такое Монада? Как мы её знали, и что о ней сейчас мы можем сказать? Почему эта часть только для человека свойственна?</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Мать-Отец сходятся в человеке. Исторически из Монады именно начинал формироваться человек. Сейчас он формируется всеми ядрами и частями одновременно. Но вот когда первично Отец-Мать встречались в творении человека, начинал высекаться Огонь, свойственный только человеку. И Монада фиксировала этот Огонь, держала его, концентрировала, развивала. И из этого Огня начинал обрастать этот шарик Монады в материи, потом формировался в историческое тело Монады.</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 xml:space="preserve">Помните, у нас был когда-то рассказ о первых двух расах. Когда, </w:t>
      </w:r>
      <w:r>
        <w:rPr>
          <w:rFonts w:cs="Times New Roman" w:ascii="Times New Roman" w:hAnsi="Times New Roman"/>
          <w:color w:val="000000"/>
          <w:sz w:val="24"/>
          <w:szCs w:val="24"/>
          <w:u w:val="single"/>
        </w:rPr>
        <w:t>первая раса</w:t>
      </w:r>
      <w:r>
        <w:rPr>
          <w:rFonts w:cs="Times New Roman" w:ascii="Times New Roman" w:hAnsi="Times New Roman"/>
          <w:color w:val="000000"/>
          <w:sz w:val="24"/>
          <w:szCs w:val="24"/>
        </w:rPr>
        <w:t xml:space="preserve"> – это Монада, отделившаяся от Отца, сотворённая Отцом и Матерью, Огонь человека. Каждому человеку свой Огонь, неповторимый и отделённый от Отца как Огонь жизни фактически человека. Этот Огонь человеческий, могущий принимать Огонь Жизни. В общем-то, эти частички человеческих Огней отделялись от Отца целую эпоху, очень долго. Но отделяясь, они учились встраиваться во внешнюю реальность материнскую.</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u w:val="single"/>
        </w:rPr>
        <w:t>Вторая раса</w:t>
      </w:r>
      <w:r>
        <w:rPr>
          <w:rFonts w:cs="Times New Roman" w:ascii="Times New Roman" w:hAnsi="Times New Roman"/>
          <w:color w:val="000000"/>
          <w:sz w:val="24"/>
          <w:szCs w:val="24"/>
        </w:rPr>
        <w:t xml:space="preserve"> – это когда уже были более-менее плотные оболочки вокруг Монад. Это всё ровно были люди второй расы, но не в том смысле, виде, как мы их для себя знаем. И эти Монады с энергетикой уже вокруг не имели телесные формы –  двоица не предполагает ещё оформление.</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Это мы тут всё имеем сразу. Не понимаем, что одно без другого может быть. И когда время пришло, эпоха стала заканчиваться, эти живые существа, не оформленные и неорганизованные в тело, они должны были воплотиться в физику, чтобы продолжить дальше развиваться. Не все согласились. И теперь мы знаем минимум два типа существ: телесные и не телесные. Где телесные, это вот то, что мы знаем: и люди, и животные, и так далее. А не телесные так называемые стихиалии. Фалеса Аргивянина помните, который стал стихией ветра. Так вот представьте, функции, разные субстанции пахтаются, а в форму не складываются. Это живое существо, но не телесно оформленное. И таких существ сейчас очень много.</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 Они тоже Монады имеют, как люди?</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иметь Монаду. Сейчас уже может и нет.</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 Сейчас должны быть телом человеческим…</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Нет, есть этапы развития, тело не всегда было у человека. Изначально Отец ввёл этих живых существ – и мы, в том числе, были когда-то на этой стадии – в человека тем, что наделял этих существ прямым своим Огнём Жизни, потому что человек  – это прямой выразитель Огня Отца. И так было всегда с самых начал Творения. А потом по ходу развития – человек же наделён свободой воли, это было изначальное наделение – не все существа согласились воплощаться в тело, тот же Фалес Аргивянин. Он пошёл по другому пути развития, он пошёл в горизонт по двоечке.</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ак Фалес в начале же был человеком.</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Нет. Это он, когда воплотился, написал эту книгу, он тогда уже был человеком.</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 А потом перешёл опять в другую стихию.</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Нет. Он когда-то был человеком, посвящённым, был знаком с Христом. А когда он достиг определённого посвящения, скорее всего там давался выбор: куда ты дальше идёшь развиваться, вот как сейчас, куда воплощаться. Посвящённые сами решают, а если не посвящённый, то только Отец решает. Но там всё равно окончательный вердикт за Отцом. Так вот он решил не воплощаться человеком. Прямо так и написал, а стал Стихией Ветра - стихиальным существом без телесным. А потом воплотился человеком. Скорее всего пожил-пожил стихией, а потом воплотился человеком, чтобы написать эту книгу. То есть разные формы жизни есть.</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оглашаться, не соглашаться. А разве не должна быть Воля? Если Воля – то это телесность.</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это мы сейчас так считаем, а раньше было и по-другому. </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ретья раса</w:t>
      </w:r>
      <w:r>
        <w:rPr>
          <w:rFonts w:cs="Times New Roman" w:ascii="Times New Roman" w:hAnsi="Times New Roman"/>
          <w:color w:val="000000"/>
          <w:sz w:val="24"/>
          <w:szCs w:val="24"/>
        </w:rPr>
        <w:t xml:space="preserve"> – это раса любви, а тела у них были. Это что, у них не было воли? Отец своей волей тела творил. Мать своей волей тела творила. Действовали ли люди третей расы Волей, не знаем. Какая-то Воля, наверное, была, но не была целью расы, целью расы была Любовь всё-таки.</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Третий Огонь – это Воля. Воля творит телесность, но есть ещё выбор, который есть Мудрость. Вот Фалес Аргивянин решал по мудрости. Это мы сейчас говорим, пятая раса –свобода воли человека. Мы не знаем всего, может там свобода мудрости была. А что, у вас нет свободы мудрости или у вас нет свободы любви? И всё Отец принимает. Вот этот выбор – изъявление чего-то. Выбор– это эффект мудрости изъявления, это уже с примесью воли.</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их, наверное, была свобода любви.</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ам пока сложно об этом говорить.</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 Которая вот монадические стихиалии, у них части какие-то есть?</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части, ребята, вы о чём?</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чем они выходят к Отцу, когда просят воплотить или не воплотить?</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Просто субстанциями. Просто субстанциями.</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 Так они разумные-же. Различать должны, как минимум. Значит часть Разум у них есть?!</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е часть Разум, а функция Разум, это разные вещи. Часть – это конкретный вид материи, тип материи организованный. А там не было типологии материи. Там были просто материи или субстанциональность материи, даже не овеществлённые, как у нас на физике, до вещества, до телесности.</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астей нет,  а выбирать приходится.</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Давайте так, у нас очень мало знаний на эту тему. Это были другие стандарты, совершенно не те, которые сейчас. Мы сейчас пытаемся с точки зрения наших стандартов увидеть, что было там. Это не корректно, нечем видеть, даже если это нижестоящие стандарты. Поэтому наберёмся терпения, может когда-то расскажут, а может нам это просто не нужно.</w:t>
      </w:r>
    </w:p>
    <w:p>
      <w:pPr>
        <w:pStyle w:val="Heading2"/>
        <w:rPr/>
      </w:pPr>
      <w:bookmarkStart w:id="26" w:name="__RefHeading___Toc437895020"/>
      <w:bookmarkEnd w:id="26"/>
      <w:r>
        <w:rPr/>
        <w:t>Строение Монады, её функционал.</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Мы коснулись Монад. Монада, получается, – эта часть, которая способна фиксировать прямой Огонь жизни Отца, прямой даже сути Отца собою, и отдавать это в материю. Это принцип, которым поле действует. Монада тоже его имеет. И вот это как осуществляется в Монаде? Вспоминаем строение. А потом самое главное, нам увидеть нужно, как работает Монада.</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 xml:space="preserve">Монада, понятно, что? С одной стороны, это сфера в любом случае. Обязательно ядро Монады, ядро синтеза Монады, это не ядро жизни. Это разные вещи. Дальше – пламя, 16 000 пламён, для чего? </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ждое пламя, это часть, системы …</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ет, а для чего это? Понятно за что оно отвечает.</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 Чтобы живая часть была.</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но действует, чтобы живая часть была? Задачи пламени в Монаде?</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сли 16384 выражения Метагалактик, и соответственно столько пламён.</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ет, вам не надо действовать сразу всем, в каждой сфере жизни. Давайте по порядку.</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сфера жизни Монады, это что? – это тело Монады. Это </w:t>
      </w:r>
      <w:r>
        <w:rPr>
          <w:rFonts w:cs="Times New Roman" w:ascii="Times New Roman" w:hAnsi="Times New Roman"/>
          <w:i/>
          <w:color w:val="000000"/>
          <w:sz w:val="24"/>
          <w:szCs w:val="24"/>
        </w:rPr>
        <w:t xml:space="preserve">тело </w:t>
      </w:r>
      <w:r>
        <w:rPr>
          <w:rFonts w:cs="Times New Roman" w:ascii="Times New Roman" w:hAnsi="Times New Roman"/>
          <w:color w:val="000000"/>
          <w:sz w:val="24"/>
          <w:szCs w:val="24"/>
        </w:rPr>
        <w:t xml:space="preserve">Монады, тем не менее, в принципе, это всё в доме ещё находится, там тоже есть сфера. Это разные сферы просто. </w:t>
      </w:r>
      <w:r>
        <w:rPr>
          <w:rFonts w:cs="Times New Roman" w:ascii="Times New Roman" w:hAnsi="Times New Roman"/>
          <w:color w:val="000000"/>
          <w:sz w:val="24"/>
          <w:szCs w:val="24"/>
          <w:u w:val="single"/>
        </w:rPr>
        <w:t>Сфера Монады – это тело</w:t>
      </w:r>
      <w:r>
        <w:rPr>
          <w:rFonts w:cs="Times New Roman" w:ascii="Times New Roman" w:hAnsi="Times New Roman"/>
          <w:color w:val="000000"/>
          <w:sz w:val="24"/>
          <w:szCs w:val="24"/>
        </w:rPr>
        <w:t>. Пламя Монады, это что?</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ыражение частей наших.</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Ай-я-яй, двоечники. Пламена Монады, они по названиям, как части, системы, аппараты, но, это не части, системы, аппараты. Это пламена, это что?</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гонь Жизни.</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Жизни в шаре, в ядре.</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 xml:space="preserve">Пламя, ядро – это разные структуры, и </w:t>
      </w:r>
      <w:r>
        <w:rPr>
          <w:rFonts w:cs="Times New Roman" w:ascii="Times New Roman" w:hAnsi="Times New Roman"/>
          <w:color w:val="000000"/>
          <w:sz w:val="24"/>
          <w:szCs w:val="24"/>
          <w:u w:val="single"/>
        </w:rPr>
        <w:t>пламена – это сердце Монады</w:t>
      </w:r>
      <w:r>
        <w:rPr>
          <w:rFonts w:cs="Times New Roman" w:ascii="Times New Roman" w:hAnsi="Times New Roman"/>
          <w:color w:val="000000"/>
          <w:sz w:val="24"/>
          <w:szCs w:val="24"/>
        </w:rPr>
        <w:t xml:space="preserve">, ребята. Очень давний стандарт, вы почему не помните его? А шарик вот этот –  ядро жизни в Монаде, это что? </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зерцале.</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 xml:space="preserve">Зерцало, это зерцало, я про </w:t>
      </w:r>
      <w:r>
        <w:rPr>
          <w:rFonts w:cs="Times New Roman" w:ascii="Times New Roman" w:hAnsi="Times New Roman"/>
          <w:color w:val="000000"/>
          <w:sz w:val="24"/>
          <w:szCs w:val="24"/>
          <w:u w:val="single"/>
        </w:rPr>
        <w:t>шарик</w:t>
      </w:r>
      <w:r>
        <w:rPr>
          <w:rFonts w:cs="Times New Roman" w:ascii="Times New Roman" w:hAnsi="Times New Roman"/>
          <w:color w:val="000000"/>
          <w:sz w:val="24"/>
          <w:szCs w:val="24"/>
        </w:rPr>
        <w:t xml:space="preserve"> спрашиваю, чем он </w:t>
      </w:r>
      <w:r>
        <w:rPr>
          <w:rFonts w:cs="Times New Roman" w:ascii="Times New Roman" w:hAnsi="Times New Roman"/>
          <w:color w:val="000000"/>
          <w:sz w:val="24"/>
          <w:szCs w:val="24"/>
          <w:u w:val="single"/>
        </w:rPr>
        <w:t>является</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Разумом</w:t>
      </w:r>
      <w:r>
        <w:rPr>
          <w:rFonts w:cs="Times New Roman" w:ascii="Times New Roman" w:hAnsi="Times New Roman"/>
          <w:color w:val="000000"/>
          <w:sz w:val="24"/>
          <w:szCs w:val="24"/>
        </w:rPr>
        <w:t xml:space="preserve">. Нам показывает Отец сейчас минимум базовое строение каждой части с точки зрения Сердца, Разума, Тела и Дома. Базовую структуру в каждой части, но не во всех у нас, правда, получается, но в Монаде, это точно. Понятно, а значит у них соответствующий функционал. А зерцало, это зерцало, это что-то типа Головерсума, но не Головерсум, на самом деле. Это не часть, не к части будет относиться, а к аппаратам даже – зерцало. И тем не менее она у нас работает, как крупный аппарат. Что ещё там есть </w:t>
      </w:r>
      <w:r>
        <w:rPr>
          <w:rFonts w:cs="Times New Roman" w:ascii="Times New Roman" w:hAnsi="Times New Roman"/>
          <w:color w:val="000000"/>
          <w:sz w:val="24"/>
          <w:szCs w:val="24"/>
          <w:u w:val="single"/>
        </w:rPr>
        <w:t>в Монаде</w:t>
      </w:r>
      <w:r>
        <w:rPr>
          <w:rFonts w:cs="Times New Roman" w:ascii="Times New Roman" w:hAnsi="Times New Roman"/>
          <w:color w:val="000000"/>
          <w:sz w:val="24"/>
          <w:szCs w:val="24"/>
        </w:rPr>
        <w:t xml:space="preserve">?– там </w:t>
      </w:r>
      <w:r>
        <w:rPr>
          <w:rFonts w:cs="Times New Roman" w:ascii="Times New Roman" w:hAnsi="Times New Roman"/>
          <w:color w:val="000000"/>
          <w:sz w:val="24"/>
          <w:szCs w:val="24"/>
          <w:u w:val="single"/>
        </w:rPr>
        <w:t>есть Образ От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фактически</w:t>
      </w:r>
      <w:r>
        <w:rPr>
          <w:rFonts w:cs="Times New Roman" w:ascii="Times New Roman" w:hAnsi="Times New Roman"/>
          <w:color w:val="000000"/>
          <w:sz w:val="24"/>
          <w:szCs w:val="24"/>
        </w:rPr>
        <w:t xml:space="preserve"> там </w:t>
      </w:r>
      <w:r>
        <w:rPr>
          <w:rFonts w:cs="Times New Roman" w:ascii="Times New Roman" w:hAnsi="Times New Roman"/>
          <w:color w:val="000000"/>
          <w:sz w:val="24"/>
          <w:szCs w:val="24"/>
          <w:u w:val="single"/>
        </w:rPr>
        <w:t>есть эталон человека</w:t>
      </w:r>
      <w:r>
        <w:rPr>
          <w:rFonts w:cs="Times New Roman" w:ascii="Times New Roman" w:hAnsi="Times New Roman"/>
          <w:color w:val="000000"/>
          <w:sz w:val="24"/>
          <w:szCs w:val="24"/>
        </w:rPr>
        <w:t>, не сам человек, некий эталон его в виде образа и подобия. Более того, это образ и подобие восьмерично: Человек, Посвящённый, Служащий, и так далее до Отца. Это современная Монада.</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 xml:space="preserve">Теперь как работает Монада? Давайте так, есть ядро жизни, есть ядро самой Монады. Монада центрируется даже по проекции на физику на оджас – центровку мозга, три перпендикуляра. Там ядро Монады. А ядро Жизни тут ниже. И в самой схеме Монады, на уровне щитовидной железы находится. Почему у многих щитовидная железа страдает? Потому что выразить и применить ту жизнь, которая прёт из Монады, иногда не получается. Слишком много блоков и сопротивлений этой жизни идёт. Основной пусковой момент, который запускает проблему с щитовидной железой. </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импульс от Отца может идти через ядро самой Монады, запускает все процессы. Но ещё капает жизнь отцовская напрямую в ядро жизни отцовской. И в глубине этого ядра, фактически мы выходим на Омегу через это ядро. И эта жизнь – особенная субстанция Отца, что это такое? Чем она обладает, какими возможностями?</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гонь и Синтез репликации.</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ет. Репликация в Омеге, там будет повыш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Жизнь как Огонь? Какие свойства у этого Огня?</w:t>
      </w:r>
    </w:p>
    <w:p>
      <w:pPr>
        <w:pStyle w:val="Normal"/>
        <w:tabs>
          <w:tab w:val="clear" w:pos="708"/>
          <w:tab w:val="center" w:pos="5369" w:leader="none"/>
        </w:tabs>
        <w:spacing w:before="0" w:after="0"/>
        <w:ind w:firstLine="510"/>
        <w:jc w:val="both"/>
        <w:rPr/>
      </w:pPr>
      <w:r>
        <w:rPr>
          <w:rFonts w:cs="Times New Roman" w:ascii="Times New Roman" w:hAnsi="Times New Roman"/>
          <w:i/>
          <w:iCs/>
          <w:color w:val="000000"/>
          <w:sz w:val="24"/>
          <w:szCs w:val="24"/>
        </w:rPr>
        <w:t xml:space="preserve">Из зала: </w:t>
      </w:r>
      <w:r>
        <w:rPr>
          <w:rFonts w:cs="Times New Roman" w:ascii="Times New Roman" w:hAnsi="Times New Roman"/>
          <w:i/>
          <w:color w:val="000000"/>
          <w:sz w:val="24"/>
          <w:szCs w:val="24"/>
        </w:rPr>
        <w:t>Она накапливает вообще все наши</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 xml:space="preserve">Накапливает — не то слово. Не накапливает, Жизнь не накапливает. Наоборот, откапливает </w:t>
      </w:r>
      <w:r>
        <w:rPr>
          <w:rFonts w:cs="Times New Roman" w:ascii="Times New Roman" w:hAnsi="Times New Roman"/>
          <w:i/>
          <w:iCs/>
          <w:color w:val="000000"/>
          <w:sz w:val="24"/>
          <w:szCs w:val="24"/>
        </w:rPr>
        <w:t>(улыбается)</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Принцип девятки — насыщает и отдаё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вам! То есть, Жизнь входит в нас. В начале сегодня разбирали. Это отцовская Жизнь, это очень концентрированный Огонь. Вплоть до того, что эта субстанция концентрированная, вплоть до того, что там есть структуры записи самого Отца напрямую.</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ы увидьте, пожалуйста, Монада сейчас достигла того развития, когда </w:t>
      </w:r>
      <w:r>
        <w:rPr>
          <w:rFonts w:cs="Times New Roman" w:ascii="Times New Roman" w:hAnsi="Times New Roman"/>
          <w:color w:val="000000"/>
          <w:sz w:val="24"/>
          <w:szCs w:val="24"/>
          <w:u w:val="single"/>
        </w:rPr>
        <w:t>Отец напрямую в нас продолжается, напрямую своим Огнём Жизни, который он вырабатывает сам!</w:t>
      </w:r>
      <w:r>
        <w:rPr>
          <w:rFonts w:cs="Times New Roman" w:ascii="Times New Roman" w:hAnsi="Times New Roman"/>
          <w:color w:val="000000"/>
          <w:sz w:val="24"/>
          <w:szCs w:val="24"/>
        </w:rPr>
        <w:t xml:space="preserve"> Получается, что у нас, то и у Отца и наоборот. Фрагментики Жизни — это частности, кстати, теперь уже, человек способен вырабатывать? – да, способен. Но он пишет всё, что записал в Огненность свою: параметры, стандарты, что и в Поле является основой — вот эта жизненная субстанция, всякие действия с параметрами материи, психодинамика — эта субстанция. Сейчас здесь психодинамика очень даже на своё место встала. То, как мы динамим Огонь — это всё пишется в наши частности, в жизн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получаем мы это в другом варианте — отцовском, но по подобию нам как жизнь от Отца в ядро жизни Монады. Вот эта вот субстанция собственно имеет свойство заряжать нас мощно, как вышестоящая, вести нас долго-долго. И когда Монада в 5-ой расе была у человека, то она была нацелена на поддержание жизни физического тела и поддерживала жизнь чисто физического человека. Она творила физичность. Всё остальное человек должен был достигать са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 пока горела вот эта маленькая искра субстанции отцовской, и то опосредованно входящая Огнём пока только, не Синтезом, а Огнём, в нас — в нашей Монаде, человек имел вот этот заряд: дышать, бегать, есть, говорить, то есть вести жизнь минимум биологическую, а то ещё более глубокую. Вот вести мог жизнь, пользуясь вот этим зарядом, было чем действовать. Вот настолько велика разница вот этого заряда у Отца и у нас. Маленькая искорка — а мы всю жизнь живём,  несколько десятилетий. Всю жизнь вот этот вот заряд мы пахтаем, применяем. И в 5-ой расе эта искорка жизни предназначалась для того, чтобы мы ракурсом Духа, движимые Монадой, – мы Монады не касались, Монада нас двигала, – мы могли как-то разработать и 3-мя началами организовать нашу материю, стараясь как у Отц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разу и подобию» – такой принцип не работал в 5-ой расе, хотя мы были созданы по образу и подобию всегда Отцом. Потому что мы от Отца, мы не можем быть ему не подобны.</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онада не была в человеке</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Она была в человеке. То есть, понимаете, человек и в 5-ой расе имел множество выражений, но только не телесных и не оформленных телесно. Телесность была свойственна только физике. А Монада висела искоркой Огня на 6-ом Плане, но она была связана с нами физическ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е, «серебряные ножницы». Вспомните, когда человек уходит, в первую очередь отделяется Монада, а Душа уходит за нею, а не наоборот. Коматозники — это Душа ушла, а Монада ещё касается вас.</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Д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 это вот кома — состояние, когда человек другие какие-то фиксации на себе перестаёт испытывать. Душа отделилась и ушла, может рядом быть где-то, может вообще ушла, если суждено уйти. Мы не знаем, из тела ушла.</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уда ушл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уда — не знаем! Пока это не известно. Не могу ответить «куда». Как правило, у коматозников Душа находится рядом, и скорее всего пока человек не умрёт окончательно. А если не умирает, возвращается в сознание, то Душа опять входит в тело.</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А что, она </w:t>
      </w:r>
      <w:r>
        <w:rPr>
          <w:rFonts w:cs="Times New Roman" w:ascii="Times New Roman" w:hAnsi="Times New Roman"/>
          <w:i/>
          <w:iCs/>
          <w:color w:val="000000"/>
          <w:sz w:val="24"/>
          <w:szCs w:val="24"/>
        </w:rPr>
        <w:t>мешает Душа, когда человек в коме, зачем она уходи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ама кома — это следствие выхода Души, но не следствие отделения Монады. Монада несёт за собой биологическую смерть. Всё! Увидели, д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Бывает кома из-за чего? Сотряс тела физического такой, что вышибается Душа. То есть удар не только физический, а по нескольким материям. Всякое бывает. Это всё известно. Чего так удивляетесь.</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есколько ком вышиба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 несколько ком? Не знаю, ну судьба видно такая. Жизнь у него такая. То, что по несколько, это значит, что Душа возвращается. Значит, Отец не забирает жизнь.</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является ли для человека новым рождением, когда он возвращаетс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и в коем случае! Жизнь-то та же, а рождение жизнью определяется, Огнём жизни. Огонь жизни тот же остаётся, Монада-то не отделялась. Если бы Монада ушла – всё! Физическое тело бы не восстановилось.</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Другая Душа может войт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т! Это всё сказки. Почему? – потому что Огонь Жизни предполагает конкретного человека с конкретным Духом и накоплением. Потому что Огонь Жизни принадлежит только вам! Он в источнике только из вашей клеточки Омеги — одной в Отце. Увидьте, пожалуйста. Только одна клеточка — источник этого Огня Жизни. И никто не может жить этим Огнём, не дано, нечем. Никто не может его принять, кроме вас: вашей Души, вашей Монады и так далее!</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 что за сказки такие русские народны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опросы к тем, кто сочиняет.</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арактер очень меняется после комы, когда возвращается человек в Жизн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не в смене Души, а в смене каких-то условий. Вот увидьте так.</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Я просто не помню, рассказывала. У меня сестра тяжёлую операцию перенесла с очень серьёзными последствиями. И когда её увезли на операцию, я уже Синтезом занималась, я просила помочь. Владыка кое-что там показывал. Она, в принципе, дамочка была наказанная. Вот её забрали, Душа была в одном состоянии, а дальше мне не показывали, что с ней делали — с её Душою, пока длилась операция. Но потом она вышла, я даже её в Духе вот Душою просто не узнала. Она была другим совсем там состоянием. И вот она, Душа, возвратилась в физическое тело, чтобы жить, жизнь ей оставили. Сам факт того, что она </w:t>
      </w:r>
      <w:r>
        <w:rPr>
          <w:rFonts w:cs="Times New Roman" w:ascii="Times New Roman" w:hAnsi="Times New Roman"/>
          <w:i/>
          <w:color w:val="000000"/>
          <w:sz w:val="24"/>
          <w:szCs w:val="24"/>
        </w:rPr>
        <w:t xml:space="preserve">та же </w:t>
      </w:r>
      <w:r>
        <w:rPr>
          <w:rFonts w:cs="Times New Roman" w:ascii="Times New Roman" w:hAnsi="Times New Roman"/>
          <w:color w:val="000000"/>
          <w:sz w:val="24"/>
          <w:szCs w:val="24"/>
        </w:rPr>
        <w:t>с той же Душою — это то, что она помнит прошлые события, она приходит в сознание. И продолжает жизнь человек.</w:t>
      </w:r>
      <w:r>
        <w:rPr/>
        <w:t xml:space="preserve"> </w:t>
      </w:r>
      <w:r>
        <w:rPr>
          <w:rFonts w:cs="Times New Roman" w:ascii="Times New Roman" w:hAnsi="Times New Roman"/>
          <w:color w:val="000000"/>
          <w:sz w:val="24"/>
          <w:szCs w:val="24"/>
        </w:rPr>
        <w:t>Да, у неё характер изменился. Да, её жизненные условия очень изменились, ей изменили эти условия, чтобы не пустить дальше в наказание.</w:t>
      </w:r>
    </w:p>
    <w:p>
      <w:pPr>
        <w:pStyle w:val="Normal"/>
        <w:tabs>
          <w:tab w:val="clear" w:pos="708"/>
          <w:tab w:val="center" w:pos="5369" w:leader="none"/>
        </w:tabs>
        <w:spacing w:before="0" w:after="0"/>
        <w:ind w:firstLine="513"/>
        <w:jc w:val="both"/>
        <w:rPr>
          <w:lang w:val="en-US"/>
        </w:rPr>
      </w:pPr>
      <w:r>
        <w:rPr>
          <w:rFonts w:cs="Times New Roman" w:ascii="Times New Roman" w:hAnsi="Times New Roman"/>
          <w:i/>
          <w:iCs/>
          <w:color w:val="000000"/>
          <w:sz w:val="24"/>
          <w:szCs w:val="24"/>
        </w:rPr>
        <w:t>Из зала: Лучш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 — да! Она стала очищаться от того наносного, что у неё было раньше после этой ситуации. Вот, вот так! Такая помощь. Но жёсткие условия ей создали, чтобы она вот это, вот это достигла по жизни. Иначе — падение, иначе ещё хуже будет! И не для тела физического, а для Духа и для её Огня, который наполняется записями её дел, жизненных дел. Так что тут всё нужно учитывать такое.</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опрос, кстати: если Монада имеет один источник Огня в Отце — в Омеге, о чём это говорит? – Монада умеет распознавать этот Огонь, то есть она умеет распознавать Огонь источника нашей жизни — Отца! То есть Огонь </w:t>
      </w:r>
      <w:r>
        <w:rPr>
          <w:rFonts w:cs="Times New Roman" w:ascii="Times New Roman" w:hAnsi="Times New Roman"/>
          <w:bCs/>
          <w:color w:val="000000"/>
          <w:sz w:val="24"/>
          <w:szCs w:val="24"/>
          <w:u w:val="single"/>
        </w:rPr>
        <w:t>нашего Отца</w:t>
      </w:r>
      <w:r>
        <w:rPr>
          <w:rFonts w:cs="Times New Roman" w:ascii="Times New Roman" w:hAnsi="Times New Roman"/>
          <w:color w:val="000000"/>
          <w:sz w:val="24"/>
          <w:szCs w:val="24"/>
        </w:rPr>
        <w:t xml:space="preserve">, у нас — Изначально Вышестоящий Отец — это его должностное имя. А есть много вокруг других Отцов, которые тоже имеют Огонь, которые тоже Отцы, и значит, творят какую-то жизнь разноуровневую. Но у каждого Отца свой вариант творения. И насыщаясь Огнём других Отцов, если, это вообразить, – мы с вами идём совсем не тем творением тогда. </w:t>
      </w:r>
      <w:r>
        <w:rPr>
          <w:rFonts w:cs="Times New Roman" w:ascii="Times New Roman" w:hAnsi="Times New Roman"/>
          <w:color w:val="000000"/>
          <w:sz w:val="24"/>
          <w:szCs w:val="24"/>
          <w:u w:val="single"/>
        </w:rPr>
        <w:t>А Монада нас защищает, она не позволяет нам принимать Огонь других Отцов</w:t>
      </w:r>
      <w:r>
        <w:rPr>
          <w:rFonts w:cs="Times New Roman" w:ascii="Times New Roman" w:hAnsi="Times New Roman"/>
          <w:color w:val="000000"/>
          <w:sz w:val="24"/>
          <w:szCs w:val="24"/>
        </w:rPr>
        <w:t>. Мы на этот Огонь просто не реагируем, мы его не замечаем.</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 они в том же пространстве, как и этот Отец?</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в пространстве, и в Метагалактике Отцы между собой пересекаются наверняка. Поскольку у них разные Огни, вот так проходят друг сквозь друга, грубо говоря, и нами не воспринимаются. А мы принимаем только Огонь своего Отца. Мы ему как-бы тождественны.</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lang w:eastAsia="zh-CN"/>
        </w:rPr>
        <w:t>Из зала:</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Подобны.</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lang w:eastAsia="zh-CN"/>
        </w:rPr>
        <w:t xml:space="preserve">Тождественны </w:t>
      </w:r>
      <w:r>
        <w:rPr>
          <w:rFonts w:cs="Times New Roman" w:ascii="Times New Roman" w:hAnsi="Times New Roman"/>
          <w:color w:val="000000"/>
          <w:sz w:val="24"/>
          <w:szCs w:val="24"/>
          <w:lang w:eastAsia="zh-CN"/>
        </w:rPr>
        <w:t xml:space="preserve">и имеем сродство только к нашему Отцу. И в этом </w:t>
      </w:r>
      <w:r>
        <w:rPr>
          <w:rFonts w:cs="Times New Roman" w:ascii="Times New Roman" w:hAnsi="Times New Roman"/>
          <w:color w:val="000000"/>
          <w:sz w:val="24"/>
          <w:szCs w:val="24"/>
          <w:u w:val="single"/>
          <w:lang w:eastAsia="zh-CN"/>
        </w:rPr>
        <w:t>защита нашей Жизни</w:t>
      </w:r>
      <w:r>
        <w:rPr>
          <w:rFonts w:cs="Times New Roman" w:ascii="Times New Roman" w:hAnsi="Times New Roman"/>
          <w:color w:val="000000"/>
          <w:sz w:val="24"/>
          <w:szCs w:val="24"/>
          <w:lang w:eastAsia="zh-CN"/>
        </w:rPr>
        <w:t xml:space="preserve">. Вот это </w:t>
      </w:r>
      <w:r>
        <w:rPr>
          <w:rFonts w:cs="Times New Roman" w:ascii="Times New Roman" w:hAnsi="Times New Roman"/>
          <w:bCs/>
          <w:color w:val="000000"/>
          <w:sz w:val="24"/>
          <w:szCs w:val="24"/>
          <w:u w:val="single"/>
          <w:lang w:eastAsia="zh-CN"/>
        </w:rPr>
        <w:t>первая главная функция нашей Монады</w:t>
      </w:r>
      <w:r>
        <w:rPr>
          <w:rFonts w:cs="Times New Roman" w:ascii="Times New Roman" w:hAnsi="Times New Roman"/>
          <w:color w:val="000000"/>
          <w:sz w:val="24"/>
          <w:szCs w:val="24"/>
          <w:lang w:eastAsia="zh-CN"/>
        </w:rPr>
        <w:t>.</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lang w:eastAsia="zh-CN"/>
        </w:rPr>
        <w:t>Из зала:</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 xml:space="preserve">Какие другие Отцы, кроме </w:t>
      </w:r>
      <w:r>
        <w:rPr>
          <w:rFonts w:cs="Times New Roman" w:ascii="Times New Roman" w:hAnsi="Times New Roman"/>
          <w:color w:val="000000"/>
          <w:sz w:val="24"/>
          <w:szCs w:val="24"/>
          <w:lang w:eastAsia="zh-CN"/>
        </w:rPr>
        <w:t>планет,</w:t>
      </w:r>
      <w:r>
        <w:rPr>
          <w:rFonts w:cs="Times New Roman" w:ascii="Times New Roman" w:hAnsi="Times New Roman"/>
          <w:i/>
          <w:iCs/>
          <w:color w:val="000000"/>
          <w:sz w:val="24"/>
          <w:szCs w:val="24"/>
          <w:lang w:eastAsia="zh-CN"/>
        </w:rPr>
        <w:t xml:space="preserve"> звёзд</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какие другие Отцы?</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росите у них! Вы мне такие вопросы задаёте?!? Я не знаю! Например, Отец Солнечный. Давно известно, что с Отцом Солнечным нам запретили взаимодействовать. Мы начинали взаимодействовать. Если мы сейчас будем взаимодействовать, в принципе, если мы различим Огни и сможем, ну как-то взаимодействовать просто как с существом отцовского варианта, –пожалуйста! Но мы на тот момент это не могли сделать. Поэтому приходит Отец как Существо, но мы не стяжаем у него Огонь как в источнике Жизни. Мы просто строим отношения как с служащими каких-то Иерархий.</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 них свои задачи, у Отцов. Они, вообще-то, абсолютно свободны.</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цы Галактик есть, Отцы Планет, Отцы разных видов растений, Отцы разных видов животных есть, кстати, как и Матери, в том числе и на нашей Планете. А вы знаете, что наши служащие, — может среди вас тут полно таких, — тоже Отец и Мать для нижестоящих форм жизни? Об этом давно говорилось, я не новости рассказываю. То есть, с точки зрения одной позиции наблюдателя: мы — человек. Переключаемся на нижестоящую, мы — ходячий Огонь! И для кого-то мы тоже Отцы и Матери, для каких-то видов жизни, смотря кого мы воспроизводим. Мы это не понимаем, мы ещё не разбираемся в этом. И не надо этим «париться», поживём — узнаем. А может и не узнаем, может нам не надо.</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мните закон: «Каждый Отец когда-то был человеком»? А вы знаете, что Отец Планеты, который вот всю 5-ю расу её вёл, он живёт сейчас человеком?</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lang w:eastAsia="zh-CN"/>
        </w:rPr>
        <w:t>Из зала:</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Физическ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а! Физически! Причём, известный человек, говорить не буду. Нельзя говорить, это вам ничего не даст.</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И как тот Человек себя ощущает? Ему же молятся здесь половин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т потому и не говорится, что бы он меньше на себе ощущал.</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угачёва вам всем известна, просто могу сказать. Пугачёва — она же была Аватаром. Она знает об этом? В этой жизни не понимает, наверное, до конца. Она вела эту работу. Она в Духе наверное понимает, может о чём-то догадывается, в целом о своих каких-то возможностях, полномочиях. Она даже вслух об этом говорила. А то, что у неё есть разные способности — это давно понятно: предвидеть, глубоко мыслить. Аватар без этого не возможен.</w:t>
      </w:r>
    </w:p>
    <w:p>
      <w:pPr>
        <w:pStyle w:val="Normal"/>
        <w:tabs>
          <w:tab w:val="clear" w:pos="708"/>
          <w:tab w:val="center" w:pos="5369" w:leader="none"/>
          <w:tab w:val="left" w:pos="5668"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Она разве не Богиней был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т, на счёт Богини я не знаю, меня эта не касается сторона. Учитель, вернее Владыка нам давно ещё сказал, что она была Аватаром-разрушителем. Были всякие Аватары. Есть созидатели, есть разрушители. Эти две миссии, они одинаково важны! Невозможно построить, если не разрушено старое. Она голосом своим разрушала Советскую эпоху, поэтому её не выпускали за рубеж. Там не надо было ничего разрушать, она Советскую эпоху разрушала. Это масштаб её деятельности был — Советский Союз.</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Но пострадал её голос, когда она поехала на концерт в Чернобыл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гда она исполнила свою миссию!</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В Чернобыль она приехала, и ей не сказали, что там вот радиаци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Ребята, это внешние факторы. Не надо до-сочинять. У неё голос, в общем-то, закончился, когда закончилась её миссия. Всё остальное — внешнее, сопутствующее, чтобы это случилось на физике. Вы </w:t>
      </w:r>
      <w:r>
        <w:rPr>
          <w:rFonts w:cs="Times New Roman" w:ascii="Times New Roman" w:hAnsi="Times New Roman"/>
          <w:i/>
          <w:color w:val="000000"/>
          <w:sz w:val="24"/>
          <w:szCs w:val="24"/>
          <w:lang w:eastAsia="zh-CN"/>
        </w:rPr>
        <w:t>главное</w:t>
      </w:r>
      <w:r>
        <w:rPr>
          <w:rFonts w:cs="Times New Roman" w:ascii="Times New Roman" w:hAnsi="Times New Roman"/>
          <w:color w:val="000000"/>
          <w:sz w:val="24"/>
          <w:szCs w:val="24"/>
          <w:lang w:eastAsia="zh-CN"/>
        </w:rPr>
        <w:t xml:space="preserve"> в этом увидьте! А это могло быть в каких угодно условиях. Это всё равно было бы. А потом она жила и живёт просто как человек. И что? Исполнила свою миссию и живёт. Всё, замечательный человек.</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Хорошо, ладно. Значит, получается, </w:t>
      </w:r>
      <w:r>
        <w:rPr>
          <w:rFonts w:cs="Times New Roman" w:ascii="Times New Roman" w:hAnsi="Times New Roman"/>
          <w:color w:val="000000"/>
          <w:sz w:val="24"/>
          <w:szCs w:val="24"/>
          <w:u w:val="single"/>
          <w:lang w:eastAsia="zh-CN"/>
        </w:rPr>
        <w:t>Монада</w:t>
      </w:r>
      <w:r>
        <w:rPr>
          <w:rFonts w:cs="Times New Roman" w:ascii="Times New Roman" w:hAnsi="Times New Roman"/>
          <w:color w:val="000000"/>
          <w:sz w:val="24"/>
          <w:szCs w:val="24"/>
          <w:lang w:eastAsia="zh-CN"/>
        </w:rPr>
        <w:t xml:space="preserve"> как таковая </w:t>
      </w:r>
      <w:r>
        <w:rPr>
          <w:rFonts w:cs="Times New Roman" w:ascii="Times New Roman" w:hAnsi="Times New Roman"/>
          <w:color w:val="000000"/>
          <w:sz w:val="24"/>
          <w:szCs w:val="24"/>
          <w:u w:val="single"/>
          <w:lang w:eastAsia="zh-CN"/>
        </w:rPr>
        <w:t>различает Огонь</w:t>
      </w:r>
      <w:r>
        <w:rPr>
          <w:rFonts w:cs="Times New Roman" w:ascii="Times New Roman" w:hAnsi="Times New Roman"/>
          <w:color w:val="000000"/>
          <w:sz w:val="24"/>
          <w:szCs w:val="24"/>
          <w:lang w:eastAsia="zh-CN"/>
        </w:rPr>
        <w:t xml:space="preserve"> и разрешает, то есть, оберегая нас, защищая, фиксирует в нас, </w:t>
      </w:r>
      <w:r>
        <w:rPr>
          <w:rFonts w:cs="Times New Roman" w:ascii="Times New Roman" w:hAnsi="Times New Roman"/>
          <w:color w:val="000000"/>
          <w:sz w:val="24"/>
          <w:szCs w:val="24"/>
          <w:u w:val="single"/>
          <w:lang w:eastAsia="zh-CN"/>
        </w:rPr>
        <w:t xml:space="preserve">позволяет нам впитывать только Огонь Жизни </w:t>
      </w:r>
      <w:r>
        <w:rPr>
          <w:rFonts w:cs="Times New Roman" w:ascii="Times New Roman" w:hAnsi="Times New Roman"/>
          <w:i/>
          <w:color w:val="000000"/>
          <w:sz w:val="24"/>
          <w:szCs w:val="24"/>
          <w:u w:val="single"/>
          <w:lang w:eastAsia="zh-CN"/>
        </w:rPr>
        <w:t>нашего Отца</w:t>
      </w:r>
      <w:r>
        <w:rPr>
          <w:rFonts w:cs="Times New Roman" w:ascii="Times New Roman" w:hAnsi="Times New Roman"/>
          <w:color w:val="000000"/>
          <w:sz w:val="24"/>
          <w:szCs w:val="24"/>
          <w:u w:val="single"/>
          <w:lang w:eastAsia="zh-CN"/>
        </w:rPr>
        <w:t xml:space="preserve"> — Источника</w:t>
      </w:r>
      <w:r>
        <w:rPr>
          <w:rFonts w:cs="Times New Roman" w:ascii="Times New Roman" w:hAnsi="Times New Roman"/>
          <w:color w:val="000000"/>
          <w:sz w:val="24"/>
          <w:szCs w:val="24"/>
          <w:lang w:eastAsia="zh-CN"/>
        </w:rPr>
        <w:t>. Это первое. То есть, это та часть, которая может фиксировать концентрированный Огонь Жизни, если раньше Искрой, то теперь ядром! 7-ая и 16-ая позиция в Огнеобразах — это большая разница, да и количество и качество этого Огня гораздо б</w:t>
      </w:r>
      <w:r>
        <w:rPr>
          <w:rFonts w:cs="Times New Roman" w:ascii="Times New Roman" w:hAnsi="Times New Roman"/>
          <w:i/>
          <w:color w:val="000000"/>
          <w:sz w:val="24"/>
          <w:szCs w:val="24"/>
          <w:lang w:eastAsia="zh-CN"/>
        </w:rPr>
        <w:t>о</w:t>
      </w:r>
      <w:r>
        <w:rPr>
          <w:rFonts w:cs="Times New Roman" w:ascii="Times New Roman" w:hAnsi="Times New Roman"/>
          <w:color w:val="000000"/>
          <w:sz w:val="24"/>
          <w:szCs w:val="24"/>
          <w:lang w:eastAsia="zh-CN"/>
        </w:rPr>
        <w:t>льшее сейчас.</w:t>
      </w:r>
    </w:p>
    <w:p>
      <w:pPr>
        <w:pStyle w:val="Heading2"/>
        <w:rPr>
          <w:lang w:eastAsia="zh-CN"/>
        </w:rPr>
      </w:pPr>
      <w:bookmarkStart w:id="27" w:name="__RefHeading___Toc437895021"/>
      <w:bookmarkEnd w:id="27"/>
      <w:r>
        <w:rPr>
          <w:lang w:eastAsia="zh-CN"/>
        </w:rPr>
        <w:t>Для чего нужны сферы, пламена, зерцало в Монад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 Монаде как части самой, всем её образом действия Монады нужно этот Огонь передать частям, чтобы все части жили так же Огнём Отц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 счёт чего она это делает? Как?</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ламя, 16 тысяч видов Пламён начинают теребить сам Огонь Жизни, с одной стороны. С другой стороны, теребить накопления в теле Монады, в сферах Жизни Монады. А что там в сферах Жизни Монады вообще накапливается? Что там происходит? Там происходит Синтез всех возможностей нашей Жизн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пример, 1-ая сфера Монады отвечает за организацию нашей физической жизни. Если брать 65 тысяч сфер сейчас, то на 1-ой позиции у нас стоит 1-ая частность. 4096 частностей, потом аппараты, потом системы, потом части, а потом ещё подготовки и реализации. Всего 65 тысяч.</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начит, 1-ая сфера Монады отвечает за частность Движение, чтобы у нас были разнообразные движения, чтобы вообще они складывались, касаемо всего-всего-всего, там  пересекается. А на что? Ну, там Движение Образа Отца получается. И она собирает все условия, чтобы в этой сфере собрались все возможности, субстанции какие-то, стандарты, параметры, и чтобы у нас нашим телом даже физическим, мы смогли совершить движение образом Отца. Вырабатывается эта частность, когда это у нас получаетс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И вот </w:t>
      </w:r>
      <w:r>
        <w:rPr>
          <w:rFonts w:cs="Times New Roman" w:ascii="Times New Roman" w:hAnsi="Times New Roman"/>
          <w:color w:val="000000"/>
          <w:sz w:val="24"/>
          <w:szCs w:val="24"/>
          <w:u w:val="single"/>
          <w:lang w:eastAsia="zh-CN"/>
        </w:rPr>
        <w:t>каждая сфера занимается производством своего продукта</w:t>
      </w:r>
      <w:r>
        <w:rPr>
          <w:rFonts w:cs="Times New Roman" w:ascii="Times New Roman" w:hAnsi="Times New Roman"/>
          <w:color w:val="000000"/>
          <w:sz w:val="24"/>
          <w:szCs w:val="24"/>
          <w:lang w:eastAsia="zh-CN"/>
        </w:rPr>
        <w:t>. Это 65 тысяч выражений человека: и части, системы, аппараты, частности, и всё-всё-всё там. У нас выше просто нет ничего в человеке, пока нет. Только 65 536 позиций.</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А как же Пламён 16 тысяч?</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Тихо. Сейчас дойдём. Пламена – это другое совсем. Они занимаются другими функциями. Вы видите, что Пламена созидают. А они </w:t>
      </w:r>
      <w:r>
        <w:rPr>
          <w:rFonts w:cs="Times New Roman" w:ascii="Times New Roman" w:hAnsi="Times New Roman"/>
          <w:bCs/>
          <w:i/>
          <w:color w:val="000000"/>
          <w:sz w:val="24"/>
          <w:szCs w:val="24"/>
          <w:lang w:eastAsia="zh-CN"/>
        </w:rPr>
        <w:t>не созидают</w:t>
      </w:r>
      <w:r>
        <w:rPr>
          <w:rFonts w:cs="Times New Roman" w:ascii="Times New Roman" w:hAnsi="Times New Roman"/>
          <w:color w:val="000000"/>
          <w:sz w:val="24"/>
          <w:szCs w:val="24"/>
          <w:lang w:eastAsia="zh-CN"/>
        </w:rPr>
        <w:t xml:space="preserve"> в том виде, как сфера это делает, что действие осуществляет тело.</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Цель Монады, принимая Жизнь Отца, сотворить человеку Огнём Жизни Отцовским все эти 65 тысяч позиций. Кто из частей </w:t>
      </w:r>
      <w:r>
        <w:rPr>
          <w:rFonts w:cs="Times New Roman" w:ascii="Times New Roman" w:hAnsi="Times New Roman"/>
          <w:color w:val="000000"/>
          <w:sz w:val="24"/>
          <w:szCs w:val="24"/>
          <w:u w:val="single"/>
          <w:lang w:eastAsia="zh-CN"/>
        </w:rPr>
        <w:t>занимается Синтезом всех этих частей, систем, аппаратов, частностей Огнём Жизни Отц</w:t>
      </w:r>
      <w:r>
        <w:rPr>
          <w:rFonts w:cs="Times New Roman" w:ascii="Times New Roman" w:hAnsi="Times New Roman"/>
          <w:color w:val="000000"/>
          <w:sz w:val="24"/>
          <w:szCs w:val="24"/>
          <w:lang w:eastAsia="zh-CN"/>
        </w:rPr>
        <w:t xml:space="preserve">а? – </w:t>
      </w:r>
      <w:r>
        <w:rPr>
          <w:rFonts w:cs="Times New Roman" w:ascii="Times New Roman" w:hAnsi="Times New Roman"/>
          <w:color w:val="000000"/>
          <w:sz w:val="24"/>
          <w:szCs w:val="24"/>
          <w:u w:val="single"/>
          <w:lang w:eastAsia="zh-CN"/>
        </w:rPr>
        <w:t>Монада</w:t>
      </w:r>
      <w:r>
        <w:rPr>
          <w:rFonts w:cs="Times New Roman" w:ascii="Times New Roman" w:hAnsi="Times New Roman"/>
          <w:color w:val="000000"/>
          <w:sz w:val="24"/>
          <w:szCs w:val="24"/>
          <w:lang w:eastAsia="zh-CN"/>
        </w:rPr>
        <w:t>! Монада! Д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значит, в каждой сфере идёт соответствующее творение какой-то части, какого-то выражения человек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вот мы, накапливая, что-то делая, проживая, живя, пользуясь вот этим зарядом жизни, который выплёскивается в нас, мы совершаем какие-то действия, получаем результат. И это всё классифицируется, систематизируется по соответствующим сферам из 65 тысяч.</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вот Монада смотрит: 1-ая сфера Монады накопила какой-то объём Движений Образа Отца. Накопила там ещё Человека Плана Творения, по-моему. Тогда что? В эту Сферу полыхают все 16 тысяч Пламён сразу. Они не действуют по одному в Монаде. И переплавляют на разные темы те наши продукты деятельности, те же Движения Образа Отца, чтобы отсеять то, что нижестоящее по качеству, и чтобы усилить, зарядить и оставить в сфере Монады то, что соответствует по качеству Огню Жизни Отца.</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И Движения становятся качественными, получаетс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в сфере Монады, не ниже, а вот именно на уровне её, отсеивается всё некачественное накопленное в нас. Но отсеивается тогда, когда Пламена полыхают — все сразу 16 тысяч, и переплавляют по 16-ти тысячам показателей все эти продукты нашей деятельност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То есть </w:t>
      </w:r>
      <w:r>
        <w:rPr>
          <w:rFonts w:cs="Times New Roman" w:ascii="Times New Roman" w:hAnsi="Times New Roman"/>
          <w:color w:val="000000"/>
          <w:sz w:val="24"/>
          <w:szCs w:val="24"/>
          <w:u w:val="single"/>
          <w:lang w:eastAsia="zh-CN"/>
        </w:rPr>
        <w:t>каждое Пламя собою несёт</w:t>
      </w:r>
      <w:r>
        <w:rPr>
          <w:rFonts w:cs="Times New Roman" w:ascii="Times New Roman" w:hAnsi="Times New Roman"/>
          <w:color w:val="000000"/>
          <w:sz w:val="24"/>
          <w:szCs w:val="24"/>
          <w:lang w:eastAsia="zh-CN"/>
        </w:rPr>
        <w:t xml:space="preserve">, можно сказать, </w:t>
      </w:r>
      <w:r>
        <w:rPr>
          <w:rFonts w:cs="Times New Roman" w:ascii="Times New Roman" w:hAnsi="Times New Roman"/>
          <w:color w:val="000000"/>
          <w:sz w:val="24"/>
          <w:szCs w:val="24"/>
          <w:u w:val="single"/>
          <w:lang w:eastAsia="zh-CN"/>
        </w:rPr>
        <w:t>эталонную матрицу того, что должно быть достигнуто в человеке с точки зрения Жизни Отцом</w:t>
      </w:r>
      <w:r>
        <w:rPr>
          <w:rFonts w:cs="Times New Roman" w:ascii="Times New Roman" w:hAnsi="Times New Roman"/>
          <w:color w:val="000000"/>
          <w:sz w:val="24"/>
          <w:szCs w:val="24"/>
          <w:lang w:eastAsia="zh-CN"/>
        </w:rPr>
        <w:t>. То есть каждое Пламя имеет Огонь, в нём спакована матрица — голограмма, можно сказать — некая такая субстанция эталона, которая исходит из Жизни — Огня Жизни. Помните, Огонь Жизни эманирует в зерцало, а там плавают эти ядра Пламён. И с каждого ядра Пламени разворачивается соответствующее Плам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Ну например, то же 1-ое Пламя, как оно будет называться? – Пламя Движения Образа Отца. И в этом Пламени есть всё необходимое, точь-в-точь совпадающее с этими записями Жизни отцовской в ядре: что у нас должно создаться. И вот это Пламя горит, и когда оно вместе с другими Пламенами охватывает какую-то сферу, оно плавит все нижестоящие связочки, разрушая их, чтобы они дальше не материализовались. Но оно может создавать условия, поддерживать, стягивать на себя, потому что это Сердце. А Сердце насыщается и магнитит. Оно может из этой сферы собирать то, что необходимо сложить по-другому для Движения Образа Отца. Потому что эта матрица из Пламени эталонная, она ещё работает как материнское Созидание, как материнское Творение. Не только разрушает Пламя, а творит, организует наши все условия, наши какие-то параметры, наши какие-то огнеобразы, достигнутые нами, собирая их для того, чтобы сложилось </w:t>
      </w:r>
      <w:r>
        <w:rPr>
          <w:rFonts w:cs="Times New Roman" w:ascii="Times New Roman" w:hAnsi="Times New Roman"/>
          <w:bCs/>
          <w:i/>
          <w:color w:val="000000"/>
          <w:sz w:val="24"/>
          <w:szCs w:val="24"/>
          <w:lang w:eastAsia="zh-CN"/>
        </w:rPr>
        <w:t>правильное</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Движение Образа Отц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ругое Пламя, допустим, Воли Сердца, оно работает с соответствующим накоплением. Причём в любой сфере эти все 16 тысяч Пламён могут вот так вот полыхать и охватывать и одну, и несколько сфер.</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другое Пламя несёт другую задачу. На другую тему надо рассмотреть наши накопления.</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вот таким образом, когда полыхают Пламена, то сразу рассыпается всё, что не нужно. По всем Пламенам требования учитываются. И стягиваются каждым Пламенем разные условия по сферам.</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У неё что там самоорганизация? Она сама это делает, Монад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щё какая Самоорганизация! Конечно, называется — Жизнь Отца, которая работает фактически автоматически. Монада — носитель Жизни Отцовской. Фрагмент напрямую Отцовской Жизни — вот этой субстанции, у нас присутствует в Монаде. Отсюда она так глубоко действует и организует.</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Откуда тогда некорректности возникаю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стоящими частями возникают.</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То есть проблема не в Монаде, а в нижестоящих частях?</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т, в Монаде нет проблем! Нет, у неё могут быть проблемы, у Образа Отца. И когда мы с вами сейчас начинаем управлять Монадой, учиться этому и осваивать её, на самом деле, это не так просто нами достигается. Извините! Эта такая часть, где нужно соответствовать напрямую Жизни Отца, чтобы разобраться, что дела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этому нам ещё далеко до этого управления, поэтому с Монадой лучше не шутить. И поэтому лучше просто возжигаться ею, у Отца чем-то заряжаться, насыщаться и так далее. Пока так. Мы на этом этапе развития. Да, тут шутки плохи! То есть стандарты нельзя сбивать. На самом деле, нам не позволят это сделать. Быстрее Жизнь заберут, там это быстро и легко происходит: забирается фиксация на физическое тело, и неважно, ты шёл и помер, перестало сердце биться, называетс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Сердце Монадическое — ещё одна связочка. Это же Сердце?! И Сердце физическое. Они связаны между собой?</w:t>
      </w:r>
      <w:r>
        <w:rPr/>
        <w:t xml:space="preserve"> – </w:t>
      </w:r>
      <w:r>
        <w:rPr>
          <w:rFonts w:cs="Times New Roman" w:ascii="Times New Roman" w:hAnsi="Times New Roman"/>
          <w:color w:val="000000"/>
          <w:sz w:val="24"/>
          <w:szCs w:val="24"/>
          <w:lang w:eastAsia="zh-CN"/>
        </w:rPr>
        <w:t xml:space="preserve">конечно, частью Сердце! Вот на каком-то уровне в части Сердце, на уровне Монады, перестал поступать заряд Жизни в Пламена. Они не угасли, они перестали работать вот, и всё! И в наше сердце не поступают импульсы Жизни вплоть до того, что физически каждый ритм — вот это биение сердца физического — это </w:t>
      </w:r>
      <w:r>
        <w:rPr>
          <w:rFonts w:cs="Times New Roman" w:ascii="Times New Roman" w:hAnsi="Times New Roman"/>
          <w:b/>
          <w:bCs/>
          <w:color w:val="000000"/>
          <w:sz w:val="24"/>
          <w:szCs w:val="24"/>
          <w:lang w:eastAsia="zh-CN"/>
        </w:rPr>
        <w:t>вброс</w:t>
      </w:r>
      <w:r>
        <w:rPr>
          <w:rFonts w:cs="Times New Roman" w:ascii="Times New Roman" w:hAnsi="Times New Roman"/>
          <w:color w:val="000000"/>
          <w:sz w:val="24"/>
          <w:szCs w:val="24"/>
          <w:lang w:eastAsia="zh-CN"/>
        </w:rPr>
        <w:t xml:space="preserve"> заряда Огня Жизни в нашу физическую систему сердца или даже аппаратов физического тел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Вот, увидели картинку. Монада — очень серьёзная часть. Нам нужно увидеть, что она 4-я в этой 64-рице на 9-ом горизонте и что она отличается от Вечности, от Веры и от Мощи, чем? Четвёрка — это всегда выражение Отца в 4-рице. А значит, благодаря этому, </w:t>
      </w:r>
      <w:r>
        <w:rPr>
          <w:rFonts w:cs="Times New Roman" w:ascii="Times New Roman" w:hAnsi="Times New Roman"/>
          <w:bCs/>
          <w:color w:val="000000"/>
          <w:sz w:val="24"/>
          <w:szCs w:val="24"/>
          <w:u w:val="single"/>
          <w:lang w:eastAsia="zh-CN"/>
        </w:rPr>
        <w:t>Монада имеет прямой Огонь — субстанцию Огня</w:t>
      </w:r>
      <w:r>
        <w:rPr>
          <w:rFonts w:cs="Times New Roman" w:ascii="Times New Roman" w:hAnsi="Times New Roman"/>
          <w:color w:val="000000"/>
          <w:sz w:val="24"/>
          <w:szCs w:val="24"/>
          <w:u w:val="single"/>
          <w:lang w:eastAsia="zh-CN"/>
        </w:rPr>
        <w:t xml:space="preserve"> </w:t>
      </w:r>
      <w:r>
        <w:rPr>
          <w:rFonts w:cs="Times New Roman" w:ascii="Times New Roman" w:hAnsi="Times New Roman"/>
          <w:bCs/>
          <w:color w:val="000000"/>
          <w:sz w:val="24"/>
          <w:szCs w:val="24"/>
          <w:u w:val="single"/>
          <w:lang w:eastAsia="zh-CN"/>
        </w:rPr>
        <w:t>в себе!</w:t>
      </w:r>
      <w:r>
        <w:rPr>
          <w:rFonts w:cs="Times New Roman" w:ascii="Times New Roman" w:hAnsi="Times New Roman"/>
          <w:color w:val="000000"/>
          <w:sz w:val="24"/>
          <w:szCs w:val="24"/>
          <w:u w:val="single"/>
          <w:lang w:eastAsia="zh-CN"/>
        </w:rPr>
        <w:t xml:space="preserve"> Она напрямую регулируется Отцом</w:t>
      </w:r>
      <w:r>
        <w:rPr>
          <w:rFonts w:cs="Times New Roman" w:ascii="Times New Roman" w:hAnsi="Times New Roman"/>
          <w:color w:val="000000"/>
          <w:sz w:val="24"/>
          <w:szCs w:val="24"/>
          <w:lang w:eastAsia="zh-CN"/>
        </w:rPr>
        <w:t>! Помните, сколько по Синтезам говорила. Когда мы выходим к Отцу, наши накопления — это накопления в сферах, в отцовском Огне не выдерживают требований — сгорают, а Монада не сгорает. Почему? А там есть прямой Отцовский Огонь, он не может в Отце сгореть — он ему принадлежи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т, может и Монада сгорать вместе с этим Огнём, когда Отец решит загасить этот Огонь! Но это там нужно много чего «натворить», чтобы Отец и Монаду сжёг. Но такое тоже бывает.</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огда получается с точки зрения нашего Синтеза, с точки зрения вот этого рассказа о 4-х Частях 9-го горизонта мы должны видеть, что Огонь Жизни в Монаде фактически насыщает нас, мощно заряжает, но через Пламена — это всё нюансы действия. А самое главное: в Полях, в сферах Монады есть Поля нашей Жизни. Она, собственно, и Поля генерирует в том числе. И эти Поля Жизни постоянно заряжаются Жизнью от Отца. И этот заряд Жизни от Отца и позволяет каждому Полю творить какое-то выражение человека, одно из 65-ти тысяч.</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это очень серьёзно, если это прямой Огонь Жизни, причём — ЖИЗНИ, это обеспечивает Жизнь нашу. Она в нас продолжается. Взяли!</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Она, получается, к Истинной Метагалактике относится как четвёрк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моему нет, не всякая Монада дорастает до Истинной Метагалактики. А четвёрка есть и в Метагалактике Фа как 4 Мира, потому что в Метагалактике Фа есть Огонь и Синтез Отц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 это у нас, у служащих, эталоны частей сейчас в физическом Мире Истинной Метагалактики должны быть. Мы должны их там стяжать. Сами они туда не перейдут. То есть, если не стяжали, нужно стяжа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 Монада — это Монада — одна из 256-ти базовых частей.</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Что, нужно 4096 Частей стяжать в Истиной Метагалактик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а! Вообще, там должна быть стяжена 65536-рица Человека.</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Это следующая наша задача после Изначально Вышестоящего Человек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lang w:eastAsia="zh-CN"/>
        </w:rPr>
        <w:t xml:space="preserve">Пока нет стандартов — какой там человек. У нас есть по стандартам обозначенный Изначально Вышестоящий Человек, до этого Человек Изначально Вышестоящего Отца и после есть Высокий Цельный Человек. Но на каком уровне мы находимся все в ИВДИВО и какого стандарта Человека стяжаем после Абсолюта Изначально Вышестоящего Отца. Пока это Изначально Вышестоящий Человек Изначально Вышестоящего Отца. Нет, даже </w:t>
      </w:r>
      <w:r>
        <w:rPr>
          <w:rFonts w:cs="Times New Roman" w:ascii="Times New Roman" w:hAnsi="Times New Roman"/>
          <w:bCs/>
          <w:color w:val="000000"/>
          <w:sz w:val="24"/>
          <w:szCs w:val="24"/>
          <w:lang w:eastAsia="zh-CN"/>
        </w:rPr>
        <w:t>Человек Изначально Вышестоящего Отца</w:t>
      </w:r>
      <w:r>
        <w:rPr>
          <w:rFonts w:cs="Times New Roman" w:ascii="Times New Roman" w:hAnsi="Times New Roman"/>
          <w:color w:val="000000"/>
          <w:sz w:val="24"/>
          <w:szCs w:val="24"/>
          <w:lang w:eastAsia="zh-CN"/>
        </w:rPr>
        <w:t>, не больше. И пока не будет Распоряжения, дальше не идём. Потому что Отцу виднее, вот к чему мы готовы. То есть Человек Изначально Вышестоящего Отца, который на этом горизонте 9-ом и стоит у Юсефа и Оны. Их организация занимается его развитие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начит, получается, Монада ещё более серьёзно и глубоко на нас действует. Но у неё этот элемент сохраняется — 9-го горизонта. Поля напрямую Огнём Жизни ведутся, заряжаются. частность как называется?</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з зала: Жизн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актически, проживая Жизнь Отцовскую собою, реализуясь там какими-то возможностями, мы должны выработать частность Жизнь, которая выше, чем частность Мощь; выше иерархически, чем частность Поле и выше, чем Частность какая?</w:t>
      </w:r>
    </w:p>
    <w:p>
      <w:pPr>
        <w:pStyle w:val="Normal"/>
        <w:tabs>
          <w:tab w:val="clear" w:pos="708"/>
          <w:tab w:val="center" w:pos="5369"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i/>
          <w:iCs/>
          <w:color w:val="000000"/>
          <w:sz w:val="24"/>
          <w:szCs w:val="24"/>
          <w:lang w:eastAsia="zh-CN"/>
        </w:rPr>
        <w:t>Из зала: Мер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ера, получается. То есть это фактически живая частность, если так уж говорить. На самом деле они все живые, но кусочек жизни Отца, выраженный нами. Фрагментик нашей жизни по образу и подобию Отцу, который может применяться как жизнь другими существами. И скажите, что из нас Отцов-Матерей не растят, увидели? Так что всё это очень серьёз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пойдём сейчас преображать наши остальные 4 части. Может быть, даже серия практик у нас будет сразу. Но нужно было всё сразу, видимо, рассказать.</w:t>
      </w:r>
    </w:p>
    <w:p>
      <w:pPr>
        <w:pStyle w:val="Heading1"/>
        <w:rPr/>
      </w:pPr>
      <w:bookmarkStart w:id="28" w:name="__RefHeading___Toc437895022"/>
      <w:bookmarkEnd w:id="28"/>
      <w:r>
        <w:rPr/>
        <w:t>Сложение практики с частью Вера. Функции разных пламё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так, у нас часть Вера. Давайте интересную практику сложим с Верой. Ваши предложения? Вера у нас что делает, главное?– допускает. Что такого мы можем допустить, что не допускали раньше, что актуально на сейча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64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елко. Извини, это много, но ограничено будет. Шире. 64 материи – это композиция Матери, 64 вида. А потом множится типами, потом разными Реальностями, Высокими Цельностями выражается – это ж всё ту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4 Метагалактик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4 Метагалактики. Есть стандарт у всех на 4 Метагал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Тогда не пойдём. У кого есть, можете сами эту практику делать на 4 Метагалактики, я пока не имею права просто по команде вести, по подготовке. Две Метагалактики можем охватить. Поэтому у нас Изначально Вышестоящая Метагалактика вторая – Изначально Вышестоящее Здоровье, Школа так назыв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сейчас я тоже ехала сюда, думала: «Почему не Высокое Цельное Здоровье?» А нечем Высокое Цельное брать, я имею в виду третью Метагалактику. Истинное Здоровье – когда-нибудь тоже это будет всё, Метагалактическое здоровье или здоровье Человека Метагалактики в синтезе всех этих стандартов. Пока н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Здоровье для Веры</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доровье для Веры. Вот смотрите. Синтезируясь с Отцом, синтезируясь с Аватарами, когда в нас что-то вышестоящее входит, эта субстанция как раз и генерирует здоровье, между прочим. И, кстати, </w:t>
      </w:r>
      <w:r>
        <w:rPr>
          <w:rFonts w:cs="Times New Roman" w:ascii="Times New Roman" w:hAnsi="Times New Roman"/>
          <w:sz w:val="24"/>
          <w:szCs w:val="24"/>
          <w:u w:val="single"/>
        </w:rPr>
        <w:t>9-й горизонт</w:t>
      </w:r>
      <w:r>
        <w:rPr>
          <w:rFonts w:cs="Times New Roman" w:ascii="Times New Roman" w:hAnsi="Times New Roman"/>
          <w:sz w:val="24"/>
          <w:szCs w:val="24"/>
        </w:rPr>
        <w:t xml:space="preserve">, он </w:t>
      </w:r>
      <w:r>
        <w:rPr>
          <w:rFonts w:cs="Times New Roman" w:ascii="Times New Roman" w:hAnsi="Times New Roman"/>
          <w:sz w:val="24"/>
          <w:szCs w:val="24"/>
          <w:u w:val="single"/>
        </w:rPr>
        <w:t>активно участвует в генезисе здоровья или в формировании здоровья. Там же заряд вырабатывается для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ещё на 9-ке происходит? Входит вышестоящее в нижестоящее. А мы говорили, что в основе формирования здоровья лежит этот процесс, когда вышестоящая субстанция входит в нижестоящую, то есть в части наши, в цельного человека входит Огонь какой-то вышестоящий, или вышестоящей материи, или Времени, или Аватаров Синтеза, или отцовский. И вот этот избыток заряда, который у нас рождается при этом – он и есть здоровье. То есть жизнь и здоровье между собой очень тесно пересекаются, две субстанц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жизнь – это в продолжение жизни Отца, с задачами, с целями и так далее. А заряд здоровья – это обеспечение поддержки зарядов на какие-то действ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Огонь Жизни Отца из Монады на 9-м горизонте может допустить Веру, может всеми этими частя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бы Вера жила Отц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но. Чтобы Вечность жила Отцом. унас ещё три практики сейчас должно быть, чтобы мы с Монадой, когда будем работать, мы тогда будем жизнь разворачивать по всем Частям, это классно буд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вот с точки зрения Веры, что мы можем сдела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ервых, предлагаю уже я. У каждой части есть у Веры ядро – можем стяжать Учение Синтеза в Веру, в ядро части Вера? Можем, первое. Потом можем стяжать поля Веры – 65536, ну, или сколько Отец даст. Если даже 16 тысяч – это будет хорош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льше. Что мы потом можем стяжать? Насыщение этих полей соответствующим выражением Отца, субъядерностью частей, систем, аппаратов Отцовских, то есть эталонно, чтобы у нас начали поля взраст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недавно вела 25-й Синтез, там что-то стяжали, но не это. Ребята говорят: «Нас «вштырило». Там Монада «вштырила», там была тема «Совершенная Монада». Она как «вштырила», говорят, всю ночь не могли спать. Ну, то есть, готовьтесь к тому, что вот эти заряды нас сильно активируют. Не в смысле, что не будем спать, это вот когда мы не умеем управлять этими зарядами. Мы попросим, чтобы гармонично они были распределены, вот эти все элементики того, чем будет насыщаться Вера, и чтобы мы активировались этими частями, системами, аппаратами и частностями, и активируясь, они будут у нас концентрирова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ле Веры, поля Веры, будут что делать? – насыщать нас. Поле Вечности? Там везде можно поля стяжать, между прочим. Поля Вечности нам будут, что помогать дел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ействова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ействовать, организовывать то, чем мы насыщаемся. А поля Жизни будут фактически сотворять нас – у Отца Жизнь творящ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 я поняла. Нам теперь нужно идти сразу во все практики. Так что готовьтесь, у нас будет такая практика долгая, но зато интерес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м более, смотрите, Мощь – тоже нужно её будет задействовать. Мы этой частью попробуем. Собственно, мы зарядились, мы открылись, Отец активировал Мощь, но её нужно активировать на 65536 сфер.</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убстанцию Мощи попросить, чтобы вообще Мощь эта могла уже до офизичивания довести, потому что самая близкая к физике 9-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лучается, мы возжигаемся 4-мя этими частями. В каждую наверное нужно стяжать в ядро Учение Синтеза, нужно будет сделать. А потом объединим все эти 4 части в одном действии. В Мощь тоже впитаем Учения Синтеза. Это что нам позволит сделать? Весь 9-й горизонт у нас будет собирать все возможности, в том числе и жизни, для того, чтобы нижестоящая физика у нас очень даже прирастала. Ну, надо же наконец-то эту материю как-то теребить. Причём это не одна материя, это будет 4 вида материй по Метагалактикам, верней, части по Метагалактикам, и 4 вида материй из 64-х, которые сразу активируем. Идейка понят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едложение. Так как 9-ка  – это физика один. В Монаде поставить…как сейчас в расшифровке было, чтобы всё дошло до Образа Отца пламенами в Монаде эти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но. Интересно. Если вдруг Владыка включит возможность для тебя, попробуй практику вести, частично она будет вестись. То есть, ты участвуй в практике. У нас Школа, у нас не Синтез, тут всё можно, поэтому ты в какой-то момент можешь включиться и что-то добавить. Давайте попробуем. У меня задача будет – центрировать группу и следить, чтобы то, что говорится словами, было осуществлено телесно нами. Я могу корректировать, моя задача отвечать за итог этой практики, а вы можете включаться в практике. И, самое главное, говоря, вы должны совершать действия – это важное условие должно быть соблюдено, чтобы слова не были пустыми. Кто смелый – пожалуйст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же Школа. У нас можно тренинги здесь кому-то провести, и мы все будем учиться в этом. Это не уберёт фиксации с меня, между прочим. Договорились?  – договорили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ты будешь вести, ты погромче говори, чтоб мы слыша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азберёмся. Ещё маленькое добавление. Дело в том, что Пламя есть у Веры и Пламя есть у Вечности. Но вот там могут быть Пламена не такие как в Монаде. Они могут просто исходить из центрального ядра как система части, как структура части, по аналогии с Монадой. И у этих Пламён тоже свои цели и задачи. Когда Вера полыхает Пламенем, – это Пламя, как и в Монаде, это Пламя Веры, но только Веры движения Образа Отца, допустим. И сколько Пламён, я не могу сказать, пока это очень сложно. И, скорей всего, там нет стандартов, потому что там творение этих частей в этом плане ещё продолжается. У Отца это так.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ец смотрит на нас. Если мы будем стяжать у Отца Пламя в Веру, 256 базовых Пламён по количеству Огней Отца, я думаю, что это будет оптимальный вариант, а больше – уже будет вызывать вопрос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ли Пламя Вечности – что это за Пламя? Если поймёте суть и смысл этого Пламени, возможно, Отец его включит в развитие, мы не знаем по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Вечность</w:t>
      </w:r>
      <w:r>
        <w:rPr>
          <w:rFonts w:cs="Times New Roman" w:ascii="Times New Roman" w:hAnsi="Times New Roman"/>
          <w:sz w:val="24"/>
          <w:szCs w:val="24"/>
        </w:rPr>
        <w:t xml:space="preserve">, вспоминаем, что за часть? </w:t>
      </w:r>
      <w:r>
        <w:rPr>
          <w:rFonts w:cs="Times New Roman" w:ascii="Times New Roman" w:hAnsi="Times New Roman"/>
          <w:sz w:val="24"/>
          <w:szCs w:val="24"/>
          <w:u w:val="single"/>
        </w:rPr>
        <w:t>Это часть, обеспечивающая проявление материи отцовской.</w:t>
      </w:r>
      <w:r>
        <w:rPr>
          <w:rFonts w:cs="Times New Roman" w:ascii="Times New Roman" w:hAnsi="Times New Roman"/>
          <w:sz w:val="24"/>
          <w:szCs w:val="24"/>
        </w:rPr>
        <w:t xml:space="preserve"> Смотрите, на 4-м горизонте у нас в Монаде – Жизнь отцовская Огнём и Синтезом, на шаг ниже – материя отцовская, Вечность проявляется в нас. А значит, это Пламя Вечности, оно должно растеребить нашу материю, чтобы она смогла перестроиться на отцовскую материю. Можно материю Временем заменить. Но Время – это составляющая материи в любом случа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вот это «</w:t>
      </w:r>
      <w:r>
        <w:rPr>
          <w:rFonts w:cs="Times New Roman" w:ascii="Times New Roman" w:hAnsi="Times New Roman"/>
          <w:sz w:val="24"/>
          <w:szCs w:val="24"/>
          <w:u w:val="single"/>
        </w:rPr>
        <w:t>растеребить</w:t>
      </w:r>
      <w:r>
        <w:rPr>
          <w:rFonts w:cs="Times New Roman" w:ascii="Times New Roman" w:hAnsi="Times New Roman"/>
          <w:sz w:val="24"/>
          <w:szCs w:val="24"/>
        </w:rPr>
        <w:t xml:space="preserve">» – что означает? </w:t>
      </w:r>
      <w:r>
        <w:rPr>
          <w:rFonts w:cs="Times New Roman" w:ascii="Times New Roman" w:hAnsi="Times New Roman"/>
          <w:sz w:val="24"/>
          <w:szCs w:val="24"/>
          <w:u w:val="single"/>
        </w:rPr>
        <w:t>Активировать, какие-то связочки разорвать таким образом, чтобы мы могли ту же Веру отцовскую усвоить своей Верой как Жизнь отцовскую</w:t>
      </w:r>
      <w:r>
        <w:rPr>
          <w:rFonts w:cs="Times New Roman" w:ascii="Times New Roman" w:hAnsi="Times New Roman"/>
          <w:sz w:val="24"/>
          <w:szCs w:val="24"/>
        </w:rPr>
        <w:t xml:space="preserve">, своей Жизнью могли усвоить. То есть </w:t>
      </w:r>
      <w:r>
        <w:rPr>
          <w:rFonts w:cs="Times New Roman" w:ascii="Times New Roman" w:hAnsi="Times New Roman"/>
          <w:sz w:val="24"/>
          <w:szCs w:val="24"/>
          <w:u w:val="single"/>
        </w:rPr>
        <w:t>Пламя ещё для этого существует</w:t>
      </w:r>
      <w:r>
        <w:rPr>
          <w:rFonts w:cs="Times New Roman" w:ascii="Times New Roman" w:hAnsi="Times New Roman"/>
          <w:sz w:val="24"/>
          <w:szCs w:val="24"/>
        </w:rPr>
        <w:t>, ещё одна его функция, кроме того, что Пламя может сжигать наши накопления и стягивать, и собирать нужные наши накопления, чтобы реализация получилась.</w:t>
      </w:r>
    </w:p>
    <w:p>
      <w:pPr>
        <w:pStyle w:val="Normal"/>
        <w:tabs>
          <w:tab w:val="clear" w:pos="708"/>
          <w:tab w:val="center" w:pos="5369" w:leader="none"/>
        </w:tabs>
        <w:spacing w:before="0" w:after="0"/>
        <w:ind w:firstLine="513"/>
        <w:rPr/>
      </w:pPr>
      <w:r>
        <w:rPr>
          <w:rFonts w:cs="Times New Roman" w:ascii="Times New Roman" w:hAnsi="Times New Roman"/>
          <w:i/>
          <w:sz w:val="24"/>
          <w:szCs w:val="24"/>
        </w:rPr>
        <w:t xml:space="preserve">Из зала: Там стандарты, законы, вот это вот всё? </w:t>
      </w:r>
    </w:p>
    <w:p>
      <w:pPr>
        <w:pStyle w:val="Normal"/>
        <w:tabs>
          <w:tab w:val="clear" w:pos="708"/>
          <w:tab w:val="center" w:pos="5369" w:leader="none"/>
        </w:tabs>
        <w:spacing w:before="0" w:after="0"/>
        <w:ind w:firstLine="513"/>
        <w:rPr>
          <w:rFonts w:ascii="Times New Roman" w:hAnsi="Times New Roman" w:cs="Times New Roman"/>
          <w:sz w:val="24"/>
          <w:szCs w:val="24"/>
        </w:rPr>
      </w:pPr>
      <w:r>
        <w:rPr>
          <w:rFonts w:cs="Times New Roman" w:ascii="Times New Roman" w:hAnsi="Times New Roman"/>
          <w:sz w:val="24"/>
          <w:szCs w:val="24"/>
        </w:rPr>
        <w:t>Да. Увидели? Так, хорошо.</w:t>
      </w:r>
    </w:p>
    <w:p>
      <w:pPr>
        <w:pStyle w:val="Heading1"/>
        <w:rPr/>
      </w:pPr>
      <w:bookmarkStart w:id="29" w:name="__RefHeading___Toc437895023"/>
      <w:bookmarkEnd w:id="29"/>
      <w:r>
        <w:rPr/>
        <w:t>ПРАКТИКА. Стяжание Учения Синтеза в ядро Части Мощь Отца с репликацией по всем ядрам Систем, Аппаратов, Частностей Мощи Отца.</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Итак, возжигаемся 9-м Синтезом Школы Изначально Вышестоящего Здоровья Метагалактическая Медицина Института Человека. Синтезируемся физически с Изначально Вышестоящими Аватарами Синтеза Морией Свет 65470-й Высокой Цельности, проникаемся ими. Прямо до физики проникаемся.</w:t>
      </w:r>
    </w:p>
    <w:p>
      <w:pPr>
        <w:pStyle w:val="Normal"/>
        <w:tabs>
          <w:tab w:val="clear" w:pos="708"/>
          <w:tab w:val="left" w:pos="1245" w:leader="none"/>
          <w:tab w:val="center" w:pos="5369" w:leader="none"/>
        </w:tabs>
        <w:spacing w:before="0" w:after="0"/>
        <w:ind w:firstLine="513"/>
        <w:jc w:val="both"/>
        <w:rPr/>
      </w:pPr>
      <w:r>
        <w:rPr>
          <w:rFonts w:cs="Times New Roman" w:ascii="Times New Roman" w:hAnsi="Times New Roman"/>
          <w:i/>
          <w:iCs/>
          <w:color w:val="262626"/>
          <w:sz w:val="24"/>
          <w:szCs w:val="24"/>
        </w:rPr>
        <w:t>Стяжаем Магнитный Синтез Мории-Свет на этот семинар и поддержку на предстоящую практику. И входим в магнит Синтезом Мощностного Здоровья, здоровья Веры, здоровья Вечности и Монадического здоровья каждому из нас и синтезу нас, возжигаемся этим магнитом, фактически 4 Огня Здоровья в целом. И проникаясь поддержкой Мории-Свет, мы переходим в зал Школы, становимся в корпусе Синтеза Школы, корпус Синтеза Владыки Мории и Владычицы Свет, основной корпус. Там есть залы, когда мы ведём семинары Школы. Не отменяя того, что есть ещё корпуса лечебницы Свет. И проникаясь Владыкой Морией, Владычицей Свет, мы становимся пред ними в этом зале, настраиваемся на них. Синтезируемся с ними, стяжаем Синтез Мудрости Изначально Вышестоящего Отца. В этом мы стяжаем Синтез Здоровья, Изначально Вышестоящего Здоровья Аватаров Синтеза Мории и Свет каждому из нас. И проникаясь их поддержкой, усиливая магнит, мы просим условия преображения на более глубокую активность, если получится, то Изначально Вышестоящей Метагалактикой 4х Частей: Мощь Отца, Вера, Вечность Отца и Монада. И просим у Мории-Свет условия со-организации каждого из нас и синтеза нас на здоровую деятельность этих Частей при постоянном росте и развитии нас этими Частями и этих Частей в нас, в развитии 64-рицы Частей, 64-рицы типов и 64-рицы видов материи этим действием.</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И возжигаясь всеми условиями, мы синтезируемся с Изначально Вышестоящим Отцом, переходим в его зал 65537-ю Высокую Цельность, становимся в зале пред Отцом, настраиваемся на него. Синтезируемся с Изначально Вышестоящим Отцом, стяжаем Синтез Изначально Вышестоящего Отца, возжигаемся, проникаемся им. Просим у Отца стяжания Здоровья 4-х Частей: Мощь Отца, Вера, Вечность Отца, Монада – тренингово, мираклево, магнитно в синтезе с Морией и Свет. И преображения этих 4-х Частей, а также каждого из нас цельно ракурсом этих 4-х Частей, на высокую дееспособность в реализации Жизни Изначально Вышестоящего Отца собою и нами.</w:t>
      </w:r>
    </w:p>
    <w:p>
      <w:pPr>
        <w:pStyle w:val="Normal"/>
        <w:tabs>
          <w:tab w:val="clear" w:pos="708"/>
          <w:tab w:val="left" w:pos="1245" w:leader="none"/>
          <w:tab w:val="center" w:pos="5369" w:leader="none"/>
        </w:tabs>
        <w:spacing w:before="0" w:after="0"/>
        <w:ind w:firstLine="513"/>
        <w:jc w:val="both"/>
        <w:rPr/>
      </w:pPr>
      <w:r>
        <w:rPr>
          <w:rFonts w:cs="Times New Roman" w:ascii="Times New Roman" w:hAnsi="Times New Roman"/>
          <w:i/>
          <w:iCs/>
          <w:color w:val="262626"/>
          <w:sz w:val="24"/>
          <w:szCs w:val="24"/>
        </w:rPr>
        <w:t>И проникаясь Изначально Вышестоящим Отцом, мы разворачиваемся Частью Мощь Отца пред Отцом. 9-я Часть, 16-рично мы её не разворачиваем, просто 9-я Часть, все 16 позиций внутри неё по эволюциям. Становимся Мощью Отца пред Изначально Вышестоящим Отцом.</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Кстати, проживите, в начале Синтеза вы стояли этой Частью и сейчас. Вы совершенно выросли, намного мощнее сейчас стоите. То есть то, что мы делаем, не проходит бесследно и только утверждает, наверно, веру в то, что можно с Отцом добиваться многого.</w:t>
      </w:r>
    </w:p>
    <w:p>
      <w:pPr>
        <w:pStyle w:val="Normal"/>
        <w:tabs>
          <w:tab w:val="clear" w:pos="708"/>
          <w:tab w:val="left" w:pos="1245" w:leader="none"/>
          <w:tab w:val="center" w:pos="5369" w:leader="none"/>
        </w:tabs>
        <w:spacing w:before="0" w:after="0"/>
        <w:ind w:firstLine="513"/>
        <w:jc w:val="both"/>
        <w:rPr/>
      </w:pPr>
      <w:r>
        <w:rPr>
          <w:rFonts w:cs="Times New Roman" w:ascii="Times New Roman" w:hAnsi="Times New Roman"/>
          <w:i/>
          <w:iCs/>
          <w:color w:val="262626"/>
          <w:sz w:val="24"/>
          <w:szCs w:val="24"/>
        </w:rPr>
        <w:t xml:space="preserve">Теперь Мощью Отца разворачиваясь, мы синтезируемся Ядром этой Части с Изначально Вышестоящим Отцом. И разворачивая её 65536 Сфер, её Системы, Аппараты, Частности, мы </w:t>
      </w:r>
      <w:r>
        <w:rPr>
          <w:rFonts w:cs="Times New Roman" w:ascii="Times New Roman" w:hAnsi="Times New Roman"/>
          <w:b/>
          <w:i/>
          <w:iCs/>
          <w:color w:val="262626"/>
          <w:sz w:val="24"/>
          <w:szCs w:val="24"/>
        </w:rPr>
        <w:t>стяжаем</w:t>
      </w:r>
      <w:r>
        <w:rPr>
          <w:rFonts w:cs="Times New Roman" w:ascii="Times New Roman" w:hAnsi="Times New Roman"/>
          <w:i/>
          <w:iCs/>
          <w:color w:val="262626"/>
          <w:sz w:val="24"/>
          <w:szCs w:val="24"/>
        </w:rPr>
        <w:t xml:space="preserve"> </w:t>
      </w:r>
      <w:r>
        <w:rPr>
          <w:rFonts w:cs="Times New Roman" w:ascii="Times New Roman" w:hAnsi="Times New Roman"/>
          <w:b/>
          <w:i/>
          <w:iCs/>
          <w:color w:val="262626"/>
          <w:sz w:val="24"/>
          <w:szCs w:val="24"/>
        </w:rPr>
        <w:t>в Ядро Части Мощь Отца фрагмент Учения Синтеза</w:t>
      </w:r>
      <w:r>
        <w:rPr>
          <w:rFonts w:cs="Times New Roman" w:ascii="Times New Roman" w:hAnsi="Times New Roman"/>
          <w:i/>
          <w:iCs/>
          <w:color w:val="262626"/>
          <w:sz w:val="24"/>
          <w:szCs w:val="24"/>
        </w:rPr>
        <w:t xml:space="preserve">. И просим Отца записать Учение Синтеза в данную Часть Мощь Отца каждому из нас и синтезу нас с целью развития Мощи Отца Учением Синтеза, Мощностного взрастания каждого из нас Учением Синтеза, </w:t>
      </w:r>
      <w:r>
        <w:rPr>
          <w:rFonts w:cs="Times New Roman" w:ascii="Times New Roman" w:hAnsi="Times New Roman"/>
          <w:b/>
          <w:i/>
          <w:iCs/>
          <w:color w:val="262626"/>
          <w:sz w:val="24"/>
          <w:szCs w:val="24"/>
        </w:rPr>
        <w:t>с целью явления генетики Мощи Отца Учением Синтеза</w:t>
      </w:r>
      <w:r>
        <w:rPr>
          <w:rFonts w:cs="Times New Roman" w:ascii="Times New Roman" w:hAnsi="Times New Roman"/>
          <w:i/>
          <w:iCs/>
          <w:color w:val="262626"/>
          <w:sz w:val="24"/>
          <w:szCs w:val="24"/>
        </w:rPr>
        <w:t>.</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 xml:space="preserve">И синтезируясь с Изначально Вышестоящим Отцом, возжигаемся этой Частью Учением Синтеза Изначально Вышестоящего Отца и преображаемся им, </w:t>
      </w:r>
      <w:r>
        <w:rPr>
          <w:rFonts w:cs="Times New Roman" w:ascii="Times New Roman" w:hAnsi="Times New Roman"/>
          <w:b/>
          <w:i/>
          <w:iCs/>
          <w:color w:val="262626"/>
          <w:sz w:val="24"/>
          <w:szCs w:val="24"/>
        </w:rPr>
        <w:t>реплицируя из центрального Ядра Мощи Отца Учение Синтеза по всем ядрам Систем Мощи Отца</w:t>
      </w:r>
      <w:r>
        <w:rPr>
          <w:rFonts w:cs="Times New Roman" w:ascii="Times New Roman" w:hAnsi="Times New Roman"/>
          <w:i/>
          <w:iCs/>
          <w:color w:val="262626"/>
          <w:sz w:val="24"/>
          <w:szCs w:val="24"/>
        </w:rPr>
        <w:t xml:space="preserve">, 4096 Систем и ядер Синтеза. </w:t>
      </w:r>
      <w:r>
        <w:rPr>
          <w:rFonts w:cs="Times New Roman" w:ascii="Times New Roman" w:hAnsi="Times New Roman"/>
          <w:b/>
          <w:i/>
          <w:iCs/>
          <w:color w:val="262626"/>
          <w:sz w:val="24"/>
          <w:szCs w:val="24"/>
        </w:rPr>
        <w:t>Реплицируем по всем ядрам Аппаратов</w:t>
      </w:r>
      <w:r>
        <w:rPr>
          <w:rFonts w:cs="Times New Roman" w:ascii="Times New Roman" w:hAnsi="Times New Roman"/>
          <w:i/>
          <w:iCs/>
          <w:color w:val="262626"/>
          <w:sz w:val="24"/>
          <w:szCs w:val="24"/>
        </w:rPr>
        <w:t>, 4096 эталонных Аппаратов и ядер Синтеза Аппаратов. По ним реплицируем записи Учения Синтеза. И 4096 эталонных Частностей Мощи Отца также насыщаются ядерно Учением Синтеза.</w:t>
      </w:r>
    </w:p>
    <w:p>
      <w:pPr>
        <w:pStyle w:val="Normal"/>
        <w:tabs>
          <w:tab w:val="clear" w:pos="708"/>
          <w:tab w:val="left" w:pos="1245" w:leader="none"/>
          <w:tab w:val="center" w:pos="5369" w:leader="none"/>
        </w:tabs>
        <w:spacing w:before="0" w:after="0"/>
        <w:ind w:firstLine="513"/>
        <w:jc w:val="both"/>
        <w:rPr/>
      </w:pPr>
      <w:r>
        <w:rPr>
          <w:rFonts w:cs="Times New Roman" w:ascii="Times New Roman" w:hAnsi="Times New Roman"/>
          <w:i/>
          <w:iCs/>
          <w:color w:val="262626"/>
          <w:sz w:val="24"/>
          <w:szCs w:val="24"/>
        </w:rPr>
        <w:t xml:space="preserve"> </w:t>
      </w:r>
      <w:r>
        <w:rPr>
          <w:rFonts w:cs="Times New Roman" w:ascii="Times New Roman" w:hAnsi="Times New Roman"/>
          <w:i/>
          <w:iCs/>
          <w:color w:val="262626"/>
          <w:sz w:val="24"/>
          <w:szCs w:val="24"/>
        </w:rPr>
        <w:t xml:space="preserve">И синтезируясь с Изначально Вышестоящим Отцом, мы стяжаем </w:t>
      </w:r>
      <w:r>
        <w:rPr>
          <w:rFonts w:cs="Times New Roman" w:ascii="Times New Roman" w:hAnsi="Times New Roman"/>
          <w:b/>
          <w:i/>
          <w:iCs/>
          <w:color w:val="262626"/>
          <w:sz w:val="24"/>
          <w:szCs w:val="24"/>
        </w:rPr>
        <w:t>насыщение Частностями Мощь Части Мощь Отца</w:t>
      </w:r>
      <w:r>
        <w:rPr>
          <w:rFonts w:cs="Times New Roman" w:ascii="Times New Roman" w:hAnsi="Times New Roman"/>
          <w:i/>
          <w:iCs/>
          <w:color w:val="262626"/>
          <w:sz w:val="24"/>
          <w:szCs w:val="24"/>
        </w:rPr>
        <w:t xml:space="preserve"> собою ракурсом Изначально Вышестоящей Метагалактики.</w:t>
      </w:r>
    </w:p>
    <w:p>
      <w:pPr>
        <w:pStyle w:val="Normal"/>
        <w:tabs>
          <w:tab w:val="clear" w:pos="708"/>
          <w:tab w:val="left" w:pos="1245" w:leader="none"/>
          <w:tab w:val="center" w:pos="5369" w:leader="none"/>
        </w:tabs>
        <w:spacing w:before="0" w:after="0"/>
        <w:ind w:firstLine="513"/>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И преображаясь всем стяжённым, эманируем Огонь Мощи Отца с записями Учения Синтеза собою в Изначально Вышестоящий Дом Изначально Вышестоящего Отца в целом, эманируем Огонь Мощи Отца – внимание! – Частностями, огнеобразами с записями Учения Синтеза в ИДИВО Москва-Россия. В Подразделения служащих, здесь присутствующих, эманируем, в ИВДИВО компетентного каждого из нас, в ИВДИВО каждого. Возвращаемся в физическую реальность, эманируя физично на территорию Москвы и Московской области всё стяжённое, выходим из практики.</w:t>
      </w:r>
    </w:p>
    <w:p>
      <w:pPr>
        <w:pStyle w:val="Normal"/>
        <w:tabs>
          <w:tab w:val="clear" w:pos="708"/>
          <w:tab w:val="left" w:pos="1245" w:leader="none"/>
          <w:tab w:val="center" w:pos="5369" w:leader="none"/>
        </w:tabs>
        <w:spacing w:before="0" w:after="0"/>
        <w:ind w:firstLine="513"/>
        <w:jc w:val="both"/>
        <w:rPr>
          <w:rFonts w:ascii="Times New Roman" w:hAnsi="Times New Roman" w:cs="Times New Roman"/>
          <w:iCs/>
          <w:color w:val="262626"/>
          <w:sz w:val="24"/>
          <w:szCs w:val="24"/>
        </w:rPr>
      </w:pPr>
      <w:r>
        <w:rPr>
          <w:rFonts w:cs="Times New Roman" w:ascii="Times New Roman" w:hAnsi="Times New Roman"/>
          <w:iCs/>
          <w:color w:val="262626"/>
          <w:sz w:val="24"/>
          <w:szCs w:val="24"/>
        </w:rPr>
        <w:t xml:space="preserve">Мы всё сразу не усвоим, поэтому практика за практикой. То есть нужно вернуться, отдать, чтобы усваивать следующее. А всё сразу – у нас не хватит тямы, честно говоря. Пере-плющит и эффекта не будет. Поэтому сейчас вот по возможности усвоили. Значит, кому тяжело, у кого нет вообще никаких стяжаний, в Метагалактике Фа стоим в 16385-й Высокой Цельной Реальности. Я буду вести по второй Метагалактике, а вы сами проговаривайте, куда вы выходите. Вам будет легче, от этого качество практики не пострадает. Дальше – идём за преображением Веры. </w:t>
      </w:r>
    </w:p>
    <w:p>
      <w:pPr>
        <w:pStyle w:val="Heading1"/>
        <w:rPr/>
      </w:pPr>
      <w:bookmarkStart w:id="30" w:name="__RefHeading___Toc437895024"/>
      <w:bookmarkEnd w:id="30"/>
      <w:r>
        <w:rPr/>
        <w:t>ПРАКТИКА. Преображение Части Вера на явление дееспособности Веры Синтезом знаний Жизни Отцом, 65536-ю Полями. Стяжание центрального Пламени Вер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ак точно также синтезируемся с Мория Свет, выходим в зал нашей Школы в корпусе Синтеза Мория. Становимся перед ними, опять же  магнитный Синтез восстанавли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Мудрости Изначально Вышестоящего Отца и просим </w:t>
      </w:r>
      <w:r>
        <w:rPr>
          <w:rFonts w:cs="Times New Roman" w:ascii="Times New Roman" w:hAnsi="Times New Roman"/>
          <w:b/>
          <w:i/>
          <w:sz w:val="24"/>
          <w:szCs w:val="24"/>
        </w:rPr>
        <w:t>условия Преображения Веры</w:t>
      </w:r>
      <w:r>
        <w:rPr>
          <w:rFonts w:cs="Times New Roman" w:ascii="Times New Roman" w:hAnsi="Times New Roman"/>
          <w:i/>
          <w:sz w:val="24"/>
          <w:szCs w:val="24"/>
        </w:rPr>
        <w:t xml:space="preserve"> каждому из нас по тому же стандарту.</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И дальше вместе в синтезе с Мория-Свет мы переходим в зал Изначально Вышестоящего Отца. Вот здесь по подготовке идите, если хотите. Можете устремляться на вторую Метагалактику. Переходим в 65537-ю Высокую Цельность, становимся в зале Изначально Вышестоящего Отца. Настраиваясь, синтезируемся с Изначально Вышестоящим Отцом, стяжаем Синтез Изначально Вышестоящего Отца и просим у Отца преображения Части Вера каждому из нас и синтезу нас на явление Веры Человека Изначально Вышестоящего Отца, на явление дееспособности Веры Синтезом знаний и для Синтеза знаний Верой, </w:t>
      </w:r>
      <w:r>
        <w:rPr>
          <w:rFonts w:cs="Times New Roman" w:ascii="Times New Roman" w:hAnsi="Times New Roman"/>
          <w:b/>
          <w:i/>
          <w:sz w:val="24"/>
          <w:szCs w:val="24"/>
        </w:rPr>
        <w:t>в итоге Знаний Жизни Отц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Верой каждого из нас как Частью, вот как она есть с Верой Изначально Вышестоящего Отца, насыщаемся у Отца Огнём и Синтезом Части Вера, Вера нашей компетенции и стяжаем обновление Веры каждому из нас на новый стандарт современный согласно Распоряжения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ля  этого мы просим Отца, разворачивая нашу Часть Веру, развернуть </w:t>
      </w:r>
      <w:r>
        <w:rPr>
          <w:rFonts w:cs="Times New Roman" w:ascii="Times New Roman" w:hAnsi="Times New Roman"/>
          <w:b/>
          <w:i/>
          <w:sz w:val="24"/>
          <w:szCs w:val="24"/>
        </w:rPr>
        <w:t>Пламя Веры Изначально Вышестоящего Отца</w:t>
      </w:r>
      <w:r>
        <w:rPr>
          <w:rFonts w:cs="Times New Roman" w:ascii="Times New Roman" w:hAnsi="Times New Roman"/>
          <w:i/>
          <w:sz w:val="24"/>
          <w:szCs w:val="24"/>
        </w:rPr>
        <w:t xml:space="preserve"> каждому из нас, и входим в это Пламя, Верой открываясь. И вот то, что Вера открывается каким-то новым началом, выражением, субстанцией, это её специфика. Вот здесь, именно у Веры не должно быть проблем открыться Пламени Отца. Если вдруг чувствуете, жив-жив возникает, просите Отца вам помочь. Сами себя преодолевайте, всё получ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ходим в Пламя Веры Отца, Пламенность Частью Вера.</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Пламенность – это то состояние, когда мы легко и свободно достигаем чего угодно, включаемся в начало чего угодно, любого действия. Вот Отец нас вводит в такое состояние Веры, чтобы она открывалась любым </w:t>
      </w:r>
      <w:r>
        <w:rPr>
          <w:rFonts w:cs="Times New Roman" w:ascii="Times New Roman" w:hAnsi="Times New Roman"/>
          <w:b/>
          <w:i/>
          <w:sz w:val="24"/>
          <w:szCs w:val="24"/>
        </w:rPr>
        <w:t xml:space="preserve">начинаниям Отц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Пламенем Веры Изначально Вышестоящего Отца, мы разворачиваем перед Отцом 65536 оболочек Веры, фиксируя по центру это в Хум или в центре головы, кому как легче. Фиксируется </w:t>
      </w:r>
      <w:r>
        <w:rPr>
          <w:rFonts w:cs="Times New Roman" w:ascii="Times New Roman" w:hAnsi="Times New Roman"/>
          <w:b/>
          <w:i/>
          <w:sz w:val="24"/>
          <w:szCs w:val="24"/>
        </w:rPr>
        <w:t>Ядро Веры</w:t>
      </w:r>
      <w:r>
        <w:rPr>
          <w:rFonts w:cs="Times New Roman" w:ascii="Times New Roman" w:hAnsi="Times New Roman"/>
          <w:i/>
          <w:sz w:val="24"/>
          <w:szCs w:val="24"/>
        </w:rPr>
        <w:t>, вокруг Сферы разворачив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w:t>
        <w:tab/>
        <w:t xml:space="preserve">Изначально Вышестоящим Отцом, мы стяжаем </w:t>
      </w:r>
      <w:r>
        <w:rPr>
          <w:rFonts w:cs="Times New Roman" w:ascii="Times New Roman" w:hAnsi="Times New Roman"/>
          <w:b/>
          <w:i/>
          <w:sz w:val="24"/>
          <w:szCs w:val="24"/>
        </w:rPr>
        <w:t>65536 Фиксаций Поля</w:t>
      </w:r>
      <w:r>
        <w:rPr>
          <w:rFonts w:cs="Times New Roman" w:ascii="Times New Roman" w:hAnsi="Times New Roman"/>
          <w:i/>
          <w:sz w:val="24"/>
          <w:szCs w:val="24"/>
        </w:rPr>
        <w:t xml:space="preserve"> </w:t>
      </w:r>
      <w:r>
        <w:rPr>
          <w:rFonts w:cs="Times New Roman" w:ascii="Times New Roman" w:hAnsi="Times New Roman"/>
          <w:b/>
          <w:i/>
          <w:sz w:val="24"/>
          <w:szCs w:val="24"/>
        </w:rPr>
        <w:t>Веры</w:t>
      </w:r>
      <w:r>
        <w:rPr>
          <w:rFonts w:cs="Times New Roman" w:ascii="Times New Roman" w:hAnsi="Times New Roman"/>
          <w:i/>
          <w:sz w:val="24"/>
          <w:szCs w:val="24"/>
        </w:rPr>
        <w:t xml:space="preserve"> каждому из нас, стяжая Частности Пол</w:t>
      </w:r>
      <w:r>
        <w:rPr>
          <w:rFonts w:cs="Times New Roman" w:ascii="Times New Roman" w:hAnsi="Times New Roman"/>
          <w:sz w:val="24"/>
          <w:szCs w:val="24"/>
        </w:rPr>
        <w:t>я</w:t>
      </w:r>
      <w:r>
        <w:rPr>
          <w:rFonts w:cs="Times New Roman" w:ascii="Times New Roman" w:hAnsi="Times New Roman"/>
          <w:i/>
          <w:sz w:val="24"/>
          <w:szCs w:val="24"/>
        </w:rPr>
        <w:t xml:space="preserve"> Веры Изначально Вышестоящего Отца, и эталонные Частности Поля заполняют каждую Сферу, Частности от Отца, то есть маленькие фрагментики Поля как Частности Веры Изначально Вышестоящего Отца. Мы стяжаем Поля в количестве 65536 и разворачиваем их субстанционально в каждой Сфер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Полями Веры Отца, продолжаем насыщаться, заполняться субстанциями Поля Веры Изначально Вышестоящего Отца во все Сферы, у кого сколько получится, 65000 это предел максимум. Мы просим Изначально Вышестоящего Отца зафиксировать ядерно Поля Веры в нас, в том числе как Частности, которыми мы насыщаемся и просим </w:t>
      </w:r>
      <w:r>
        <w:rPr>
          <w:rFonts w:cs="Times New Roman" w:ascii="Times New Roman" w:hAnsi="Times New Roman"/>
          <w:b/>
          <w:i/>
          <w:sz w:val="24"/>
          <w:szCs w:val="24"/>
        </w:rPr>
        <w:t>Преображения Части Вера 65536-ю Полями</w:t>
      </w:r>
      <w:r>
        <w:rPr>
          <w:rFonts w:cs="Times New Roman" w:ascii="Times New Roman" w:hAnsi="Times New Roman"/>
          <w:i/>
          <w:sz w:val="24"/>
          <w:szCs w:val="24"/>
        </w:rPr>
        <w:t xml:space="preserve"> соответственно по одному в каждой Сфер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тяжаем у Изначально Вышестоящего Отца насыщение Полей Веры Частностями соответствующих реализаций Изначально Вышестоящего Отца. Стяжаем полевую насыщенность и полевой заряд 4096-ти Частей Отца, открываясь с соответствующими Полями Веры Частям Отца и включая </w:t>
      </w:r>
      <w:r>
        <w:rPr>
          <w:rFonts w:cs="Times New Roman" w:ascii="Times New Roman" w:hAnsi="Times New Roman"/>
          <w:b/>
          <w:i/>
          <w:sz w:val="24"/>
          <w:szCs w:val="24"/>
        </w:rPr>
        <w:t>Верование в Отца</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Проживайте, как идёт мощный очень </w:t>
      </w:r>
      <w:r>
        <w:rPr>
          <w:rFonts w:cs="Times New Roman" w:ascii="Times New Roman" w:hAnsi="Times New Roman"/>
          <w:b/>
          <w:i/>
          <w:sz w:val="24"/>
          <w:szCs w:val="24"/>
        </w:rPr>
        <w:t xml:space="preserve">заряд нас Частями Отца. </w:t>
      </w:r>
      <w:r>
        <w:rPr>
          <w:rFonts w:cs="Times New Roman" w:ascii="Times New Roman" w:hAnsi="Times New Roman"/>
          <w:i/>
          <w:sz w:val="24"/>
          <w:szCs w:val="24"/>
        </w:rPr>
        <w:t>Их эманации насыщают нашу Веру в соответствующие Поля. У нас Вера, на самом деле, начинает уплотняться и вырастать. Но состояться, утвердиться так, чтобы сказать: «Безапелляционно верю», вы должны, только распознав что-то по этим Частям и Полям. Но вот это интуитивное, где-то подспудное проживание то, что Вера есть, у вас буд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Отцом, мы стяжаем у Отца 4096 эталонных Систем Отца, эманациями от его Систем в соответствующие  Поля Веры 4096. И насыщаемся эталонностью Систем от Отца Полями Веры, взрастая и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Отцом, мы стяжаем такое же насыщение следующих 4096-ти Полей Веры эталонными эманациями Аппаратов Отца, 4096 Аппаратов, концентрируя в Полях Вер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проникаясь Отцом, мы стяжаем также у Отца насыщение Полей Веры 4096-ю видами эманаций Частностей, заполняясь ими. Теперь усваиваем, стяжаем у Отца Синтез, стяжаем начало Поля, концентрируя всё, что мы вместили в Поля Веры, вырабатывая заряженность каждого Поля. Вот эта заряженность будет активировать на работу соответствующей Части, Системы, Аппарата, Част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емся с Изначально Вышестоящим Отцом, мы стяжаем у Отца </w:t>
      </w:r>
      <w:r>
        <w:rPr>
          <w:rFonts w:cs="Times New Roman" w:ascii="Times New Roman" w:hAnsi="Times New Roman"/>
          <w:b/>
          <w:i/>
          <w:sz w:val="24"/>
          <w:szCs w:val="24"/>
        </w:rPr>
        <w:t>2048 эманаций Прав Созидания</w:t>
      </w:r>
      <w:r>
        <w:rPr>
          <w:rFonts w:cs="Times New Roman" w:ascii="Times New Roman" w:hAnsi="Times New Roman"/>
          <w:i/>
          <w:sz w:val="24"/>
          <w:szCs w:val="24"/>
        </w:rPr>
        <w:t xml:space="preserve">, насыщая соответствующие Поля и </w:t>
      </w:r>
      <w:r>
        <w:rPr>
          <w:rFonts w:cs="Times New Roman" w:ascii="Times New Roman" w:hAnsi="Times New Roman"/>
          <w:b/>
          <w:i/>
          <w:sz w:val="24"/>
          <w:szCs w:val="24"/>
        </w:rPr>
        <w:t xml:space="preserve">2048 Видов эманаций начал Творения. </w:t>
      </w:r>
      <w:r>
        <w:rPr>
          <w:rFonts w:cs="Times New Roman" w:ascii="Times New Roman" w:hAnsi="Times New Roman"/>
          <w:i/>
          <w:sz w:val="24"/>
          <w:szCs w:val="24"/>
        </w:rPr>
        <w:t>И усваиваем ещё 4096 эманаций Отца Вер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алее по подготовке каждого из нас, на один шаг дальше, Отец насыщает нас по количеству наших подготовок Творящим Синтезом, Синтезностью Любви, Совершенством Мудрости, и по несколько позиций из каждой из 4096-ти Реализаций, смотря, сколько у вас Посвящений. Пять Посвящений, значит, шесть Полей, насыщаются эманациями шести Посвящений Отца. Два-три личных Статуса, не удивляйтесь, это много, значит, четыре Поля насыщаются Статусами Отца. Здесь только по подготовке, мы больше не возьмём просто, но чуть-чуть дальше на один шаг. Вот открывайтесь Отцу и проживайте насыщение, принимайте. Отец говорит: «Веруйт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как раз здесь </w:t>
      </w:r>
      <w:r>
        <w:rPr>
          <w:rFonts w:cs="Times New Roman" w:ascii="Times New Roman" w:hAnsi="Times New Roman"/>
          <w:b/>
          <w:i/>
          <w:sz w:val="24"/>
          <w:szCs w:val="24"/>
        </w:rPr>
        <w:t>кульминация того как Вера</w:t>
      </w:r>
      <w:r>
        <w:rPr>
          <w:rFonts w:cs="Times New Roman" w:ascii="Times New Roman" w:hAnsi="Times New Roman"/>
          <w:i/>
          <w:sz w:val="24"/>
          <w:szCs w:val="24"/>
        </w:rPr>
        <w:t xml:space="preserve"> </w:t>
      </w:r>
      <w:r>
        <w:rPr>
          <w:rFonts w:cs="Times New Roman" w:ascii="Times New Roman" w:hAnsi="Times New Roman"/>
          <w:b/>
          <w:i/>
          <w:sz w:val="24"/>
          <w:szCs w:val="24"/>
        </w:rPr>
        <w:t>может срабатывать</w:t>
      </w:r>
      <w:r>
        <w:rPr>
          <w:rFonts w:cs="Times New Roman" w:ascii="Times New Roman" w:hAnsi="Times New Roman"/>
          <w:i/>
          <w:sz w:val="24"/>
          <w:szCs w:val="24"/>
        </w:rPr>
        <w:t xml:space="preserve"> и усваивать полево любые возможности, которые мы принимаем от Отца. Вот здесь насколько хватает Веры у каждого из нас. В практике усиление позволяют мощно открыться и уверо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компактифицируя всё достигнутое, синтезируясь с Изначально Вышестоящим Отцом, стяжаем прямой Синтез Учения Синтеза в центральное Ядро Веры. Реплицируем во все виды Ядер Веры Учение Синтеза. Стяжаем Синтез Полей и все базы данных, накопленные в Полях Веры Учением Синтеза, и просим Отца сжечь любые некорректности, уверованные ранее, несоответствующие Учению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Изначально Вышестоящим Отцом, мы стяжаем одно центральное Пламя Веры каждому из нас в эту Часть. Отец смеётся: «Вера Учения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Так это Пламя будет работать. Дальше все остальные Пламена надо вырабатывать. Пламя Веры специфичное. Каждое Пламя в будущем будет большее, будет раскрывать нас и готовить нас к Вере ракурсом того или иного Огня к той или той материи. Пока просто одно недифференцированное Пламя, его нужно взраст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тим Пламенем охватываем все наши Поля, всю Веру, которая есть, и усваиваем Пламенем. А в Пламя фрагмент Учения Синтеза записано, оно из Ядра исходит, центрального Ядра Части. Мы усваиваем полевую насыщенность записями знаний Учения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у Мория и Свет поддержку нас в этой активации, в развитии этой Части. </w:t>
      </w:r>
      <w:r>
        <w:rPr>
          <w:rFonts w:cs="Times New Roman" w:ascii="Times New Roman" w:hAnsi="Times New Roman"/>
          <w:b/>
          <w:i/>
          <w:sz w:val="24"/>
          <w:szCs w:val="24"/>
        </w:rPr>
        <w:t>Просим у Отца</w:t>
      </w:r>
      <w:r>
        <w:rPr>
          <w:rFonts w:cs="Times New Roman" w:ascii="Times New Roman" w:hAnsi="Times New Roman"/>
          <w:i/>
          <w:sz w:val="24"/>
          <w:szCs w:val="24"/>
        </w:rPr>
        <w:t xml:space="preserve"> </w:t>
      </w:r>
      <w:r>
        <w:rPr>
          <w:rFonts w:cs="Times New Roman" w:ascii="Times New Roman" w:hAnsi="Times New Roman"/>
          <w:b/>
          <w:i/>
          <w:sz w:val="24"/>
          <w:szCs w:val="24"/>
        </w:rPr>
        <w:t>Печать достигнутого</w:t>
      </w:r>
      <w:r>
        <w:rPr>
          <w:rFonts w:cs="Times New Roman" w:ascii="Times New Roman" w:hAnsi="Times New Roman"/>
          <w:i/>
          <w:sz w:val="24"/>
          <w:szCs w:val="24"/>
        </w:rPr>
        <w:t xml:space="preserve"> в утверждении того, что мы стяжали каждым из нас в синтезе нас. И синтезируясь с Изначально Вышестоящим Отцом, проникаясь его Верой каждому из нас. Проживайте теперь уже по-другому, поскольку Отец верит нам. Попробуйте потом Отцу ответить тем же, также глубоко Верою. Верой в себя, Верой во всё, что происходит </w:t>
      </w:r>
      <w:r>
        <w:rPr>
          <w:rFonts w:cs="Times New Roman" w:ascii="Times New Roman" w:hAnsi="Times New Roman"/>
          <w:b/>
          <w:i/>
          <w:sz w:val="24"/>
          <w:szCs w:val="24"/>
        </w:rPr>
        <w:t>–  всё равно это Вера Отца и в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Верой Отца, разворачиваем </w:t>
      </w:r>
      <w:r>
        <w:rPr>
          <w:rFonts w:cs="Times New Roman" w:ascii="Times New Roman" w:hAnsi="Times New Roman"/>
          <w:b/>
          <w:i/>
          <w:sz w:val="24"/>
          <w:szCs w:val="24"/>
        </w:rPr>
        <w:t>Печать Веры Отца</w:t>
      </w:r>
      <w:r>
        <w:rPr>
          <w:rFonts w:cs="Times New Roman" w:ascii="Times New Roman" w:hAnsi="Times New Roman"/>
          <w:i/>
          <w:sz w:val="24"/>
          <w:szCs w:val="24"/>
        </w:rPr>
        <w:t xml:space="preserve"> собою по всем нашим выражениям и по Части Вера, также по всем Частям, Системам, Аппаратам, Частностям, по всем реализация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Мы эманируем Огонь Веры с Записями Учения Синтеза в Изначально Вышестоящий Дом Изначально Вышестоящего Отца в целом. Эманируем Огонь Веры с записями Учения Синтеза в ИВДИВО Москва, Россия, а также в подразделения служащих, здесь присутствующих. Эманируем Огонь Веры с записями Учения Синтеза в ИВДИВО Компетентного каждого из нас, в ИВДИВО каждого. На Физику Москвы и Московской области эманируем этот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ереключаясь в физическую реальность, мы благодарим Изначально Вышестоящего Отца, Изначально Вышестоящих Аватаров Синтеза Мория Свет. Возвращаемся в физическую реальность и выхолим из пр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У нас сейчас 3 минуты остаётся, выходим к Мория Свет в 65370-ю Высокую Цельность в зал Школы, становимся пред ними, стяжаем ночную учёбу у Мория-Свет, просим помочь усвоить всё стяжённое, определиться с перспективой развития тех Частей в условиях Школы и не тольк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сим </w:t>
      </w:r>
      <w:r>
        <w:rPr>
          <w:rFonts w:cs="Times New Roman" w:ascii="Times New Roman" w:hAnsi="Times New Roman"/>
          <w:b/>
          <w:i/>
          <w:sz w:val="24"/>
          <w:szCs w:val="24"/>
        </w:rPr>
        <w:t xml:space="preserve">Принципы Здоровья ракурсом четырёх частей 9-го горизонта </w:t>
      </w:r>
      <w:r>
        <w:rPr>
          <w:rFonts w:cs="Times New Roman" w:ascii="Times New Roman" w:hAnsi="Times New Roman"/>
          <w:i/>
          <w:sz w:val="24"/>
          <w:szCs w:val="24"/>
        </w:rPr>
        <w:t xml:space="preserve">и также подготовку к деятельности Частями завтра, в том числе </w:t>
      </w:r>
      <w:r>
        <w:rPr>
          <w:rFonts w:cs="Times New Roman" w:ascii="Times New Roman" w:hAnsi="Times New Roman"/>
          <w:b/>
          <w:i/>
          <w:sz w:val="24"/>
          <w:szCs w:val="24"/>
        </w:rPr>
        <w:t xml:space="preserve">Вечность и Монада. </w:t>
      </w:r>
      <w:r>
        <w:rPr>
          <w:rFonts w:cs="Times New Roman" w:ascii="Times New Roman" w:hAnsi="Times New Roman"/>
          <w:i/>
          <w:sz w:val="24"/>
          <w:szCs w:val="24"/>
        </w:rPr>
        <w:t>И проникаясь поддержкой Мория и Свет, мы их благодарим. Помним, что перед сном нужно выйти к ним, лучше выйти к ним на ночную учёбу. Можете в Метагалактику Фа выйти, тоже будет хорошо. Возвращаемся на Физику, и выходим, завершаем на этом первую часть нашего семинара.</w:t>
      </w:r>
    </w:p>
    <w:p>
      <w:pPr>
        <w:pStyle w:val="Normal"/>
        <w:tabs>
          <w:tab w:val="clear" w:pos="708"/>
          <w:tab w:val="center" w:pos="5369" w:leader="none"/>
        </w:tabs>
        <w:spacing w:before="0" w:after="0"/>
        <w:ind w:firstLine="513"/>
        <w:jc w:val="both"/>
        <w:rPr>
          <w:rFonts w:ascii="Times New Roman" w:hAnsi="Times New Roman" w:cs="Times New Roman"/>
          <w:sz w:val="32"/>
          <w:szCs w:val="32"/>
        </w:rPr>
      </w:pPr>
      <w:r>
        <w:rPr>
          <w:rFonts w:cs="Times New Roman" w:ascii="Times New Roman" w:hAnsi="Times New Roman"/>
          <w:i/>
          <w:sz w:val="24"/>
          <w:szCs w:val="24"/>
        </w:rPr>
        <w:t xml:space="preserve"> </w:t>
      </w:r>
      <w:r>
        <w:rPr>
          <w:rFonts w:cs="Times New Roman" w:ascii="Times New Roman" w:hAnsi="Times New Roman"/>
          <w:sz w:val="24"/>
          <w:szCs w:val="24"/>
        </w:rPr>
        <w:t>Вы понимаете, что практики такие очень сильно перестраивающие, поэтому по возможности вашей, завтра доработаем, ничего страшного. Всем спасибо. Завтра в 16</w:t>
      </w:r>
      <w:r>
        <w:rPr>
          <w:rFonts w:cs="Times New Roman" w:ascii="Times New Roman" w:hAnsi="Times New Roman"/>
          <w:sz w:val="32"/>
          <w:szCs w:val="32"/>
        </w:rPr>
        <w:t>.</w:t>
      </w:r>
    </w:p>
    <w:p>
      <w:pPr>
        <w:pStyle w:val="Heading1"/>
        <w:jc w:val="right"/>
        <w:rPr>
          <w:i/>
          <w:i/>
          <w:color w:val="FF0000"/>
        </w:rPr>
      </w:pPr>
      <w:bookmarkStart w:id="31" w:name="__RefHeading___Toc437895025"/>
      <w:bookmarkEnd w:id="31"/>
      <w:r>
        <w:rPr>
          <w:i/>
          <w:color w:val="FF0000"/>
        </w:rPr>
        <w:t>2 день, 3 ча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сем добрый день! Мы с вами будем продолжать изучать и части девятого горизонта, и нам нужно будет сегодня ракурсом новых тематик, которые развёрнуты в ИВДИВО, войти в эти темы. То есть, у нас задача – минимально научиться растить </w:t>
      </w:r>
      <w:r>
        <w:rPr>
          <w:rFonts w:cs="Times New Roman" w:ascii="Times New Roman" w:hAnsi="Times New Roman"/>
          <w:i/>
          <w:sz w:val="24"/>
          <w:szCs w:val="24"/>
        </w:rPr>
        <w:t>мощь деятельности</w:t>
      </w:r>
      <w:r>
        <w:rPr>
          <w:rFonts w:cs="Times New Roman" w:ascii="Times New Roman" w:hAnsi="Times New Roman"/>
          <w:sz w:val="24"/>
          <w:szCs w:val="24"/>
        </w:rPr>
        <w:t xml:space="preserve">, отсюда </w:t>
      </w:r>
      <w:r>
        <w:rPr>
          <w:rFonts w:cs="Times New Roman" w:ascii="Times New Roman" w:hAnsi="Times New Roman"/>
          <w:i/>
          <w:sz w:val="24"/>
          <w:szCs w:val="24"/>
        </w:rPr>
        <w:t>здоровье мощи</w:t>
      </w:r>
      <w:r>
        <w:rPr>
          <w:rFonts w:cs="Times New Roman" w:ascii="Times New Roman" w:hAnsi="Times New Roman"/>
          <w:sz w:val="24"/>
          <w:szCs w:val="24"/>
        </w:rPr>
        <w:t xml:space="preserve"> будет фиксироваться. Для того, чтобы мы с вами взрастали качеством, глубиной, мощью любой деятельности, любого действия, нам необходимо вникать в те параметры и стандарты, которые для этой деятельности определяет Отец. И, в принципе, мы это всё знаем, а вот конкретно, если взяться за любую тематику, понятно, что нам нужно очень много чего нарабаты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первое, чего мы с вами коснёмся, мы попробуем разобрать 64 части. Первое – нам нужно их разобрать по сути и по сути действия. Причём, сколько сможем, конечно. Если посмотреть на организацию, которая занимается нашей тематикой – это Психодинамика. И попробуем с точки зрения психодинамики определить – что есть </w:t>
      </w:r>
      <w:r>
        <w:rPr>
          <w:rFonts w:cs="Times New Roman" w:ascii="Times New Roman" w:hAnsi="Times New Roman"/>
          <w:i/>
          <w:sz w:val="24"/>
          <w:szCs w:val="24"/>
        </w:rPr>
        <w:t>психодинамика</w:t>
      </w:r>
      <w:r>
        <w:rPr>
          <w:rFonts w:cs="Times New Roman" w:ascii="Times New Roman" w:hAnsi="Times New Roman"/>
          <w:sz w:val="24"/>
          <w:szCs w:val="24"/>
        </w:rPr>
        <w:t xml:space="preserve"> каждой частности. Это крайне важно. Я помню, что мы ещё с вами две части должны доработать – Вечность и Монаду. Но сначала нам нужно как-то концентрацию Огня достичь, потому что это не то, что вчерашний день. Мы только должны восстановиться. И давайте начнём с самого нача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аждая частность, начиная с первой, с Движения, должна быть охарактеризована как деятельность. Что это за действие, которое вызывает частность? А потом мы с вами научимся со временем различать – а мы с вами действуем этой частностью? Например, мы с вами </w:t>
      </w:r>
      <w:r>
        <w:rPr>
          <w:rFonts w:cs="Times New Roman" w:ascii="Times New Roman" w:hAnsi="Times New Roman"/>
          <w:i/>
          <w:sz w:val="24"/>
          <w:szCs w:val="24"/>
        </w:rPr>
        <w:t>смыслим</w:t>
      </w:r>
      <w:r>
        <w:rPr>
          <w:rFonts w:cs="Times New Roman" w:ascii="Times New Roman" w:hAnsi="Times New Roman"/>
          <w:sz w:val="24"/>
          <w:szCs w:val="24"/>
        </w:rPr>
        <w:t xml:space="preserve">? Или нет, или нам кажется? Мы с вами </w:t>
      </w:r>
      <w:r>
        <w:rPr>
          <w:rFonts w:cs="Times New Roman" w:ascii="Times New Roman" w:hAnsi="Times New Roman"/>
          <w:i/>
          <w:sz w:val="24"/>
          <w:szCs w:val="24"/>
        </w:rPr>
        <w:t>есмим</w:t>
      </w:r>
      <w:r>
        <w:rPr>
          <w:rFonts w:cs="Times New Roman" w:ascii="Times New Roman" w:hAnsi="Times New Roman"/>
          <w:sz w:val="24"/>
          <w:szCs w:val="24"/>
        </w:rPr>
        <w:t>, или нам кажется? Более того, 64 – это очень  мн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готовьтесь к тому, что мы будем порциями, понемножку вникать в эту тематик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всё-таки настроимся.</w:t>
      </w:r>
    </w:p>
    <w:p>
      <w:pPr>
        <w:pStyle w:val="Heading1"/>
        <w:rPr/>
      </w:pPr>
      <w:bookmarkStart w:id="32" w:name="__RefHeading___Toc437895026"/>
      <w:bookmarkEnd w:id="32"/>
      <w:r>
        <w:rPr/>
        <w:t>ПРАКТИКА. Стяжание  условий для развития тематики Психодинами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интезируемся с Владыками, с Аватарами Синтеза Мория и Свет второй Метагалактики – Изначально Вышестоящей Метагалактики. Возжигаясь физически Огнём и Синтезом первого дня Школы, 9-го Семинара Школы, возжигаясь формой Ипостаси Школы Изначально Вышестоящего Здоровья Метагалактической медицины, физически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Изначально Вышестоящими Аватарами Синтеза Мория и Свет, переходим в зал Школы, в корпус Аватара Синтеза Мории 65470-ю Высокую Цельность, становимся пред Мория и Свет, настраиваемся на них. Приветствуем. Синтезируемся с Изначально Вышестоящими Аватарами Синтеза Мория и Свет, стяжаем Синтез Мудрости Изначально Вышестоящего Отца, возжигаемся им. Возжигаем магнитный Синтез девятым  Синтезом Школы, то есть, девятый Синтез – он специфический. Вот, в магнит этим Синтезом входим с Морией и Свет. И просим развернуть условия реализации девятого Синтеза Школы глубиной взрастания Части Вечность, Части Монада. Глубиной Синтеза и Огня Отца – Вечность и Жизнь. А также стяжаем у Изначально Вышестоящих Аватаров Синтеза Мория и Свет на сегодняшний день, на вторую часть семинара условия развития тематики Психодинамика, Психодинамика жизнью, Огнём Жизни. Также просим развернуть в среде Школы психодинамику Частностей, шестидесяти четырёх Частностей с целью переорганизовать, перевести, переключить нас на психодинамическое действие Частностями в ИВДИВО, завершая возможно имеющиеся некорректные образы психодинамики, опыты действия Частностя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Морией и Свет, мы стяжаем мираклевое действие вместе с ними на все эти шесть часов. Огонь миракля будет позволять нам легче усваивать то, что нам направляют Мория и Свет. Есть. Сонастроили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теперь Владыка Мория нас ведёт прямо на этаж Частностей. Целый этаж посвящён Частностям. Вернее, там не только Частности, но по проживанию там 64 отдельных зала, в которых соответственно по одной Частности разворачив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Эталонные Част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 они эталонные. И в каждом зале есть среда, концентрированная очень мощная среда. Он говорит: «Образовательная среда Частности». Образовательная среда Частности, то есть, погружаясь в эту среду, собственно, мы сотворяемся Частностями.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у и, мы будем переходить из зала в зал, будем становиться в соответствующем зале и будем, проникаясь этой средой, плюс, вспоминая какие-то знания на тему Частностей, будем рассказывать, будем выявлять – как действует, что есть та или иная Частность? Какие у неё возможности? И так далее. Всё, что наговорим, это будет наше. Причём, всем просьба – не стесняться, говорить смело вслух всё, что вы проживаете, всё, что у вас будет вспыхивать в этот момен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ория и Свет, вы их проживайте, они ведут нашу группу в один из залов. Он большой, это не то, что маленькие комнатушки, фактически 256 кабинетов по этажу, а значит, 64 – это всего лишь четверть. И кабинеты – это «мягко сказано», это огромные залы. Поэтому, входим в зал Движения, там все виды движений, которые могут быть. И создаются условия, помните, что в корпусах Синтеза Кубы Творения действуют. По всем Аватарам каждое служебное здание – это огромнейший Куб Творения, кстати, как и личное наше здание. И, входя в какой-то зал, мы входим  всё-таки в какой-то ракурс, маленькую частичку этого огромнейшего Куба Творения, но по тематике. И можно сказать, входим в зал и одновременно погружаемся в Куб Творения Движ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ходим, входим в этот зал, не боимся, не топчемся перед дверью. Проходим, зал светлый, большой. Внешне – пустой, если смотреть физически, а вокруг развёрнута психодинамика Движения. Наша задача, помните, мы умеем пламенеть, вчера тренировались, у всех получалось. Вот, наша задача – даже не столько пламенеть, хотя Пламя тут будет, а наша задача войти, напитавшись средой этого зала и преобразившись ею, и стать по центру. Ста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ладычица Свет нам помогает. Не бойтесь, нужно открываться новым возможностям движения. Мы привыкли двигаться телом в первую очередь. И вот у некоторых перед новыми движениями телесными, войти в незнакомый зал, в телах, в Духе какая-то «запиночка» рожд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Это потому, что для нас совершенно неожиданный зал.</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то значит неожиданный? Вы с Владыкой. Извините, господа Служащие, вы на Школе, ну что тут можно «не ожидать»? Нужно ожидать всего, чего угодно, я сама тоже не ожидала, ну и что теперь? Топтаться и не действовать? Сразу же успеваем переключаться и перестроиться на новое действ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вайте вспоминать теперь, стоя здесь, что корпус Мории – это корпус Синтеза Мудрости, вообще-то. Нужно объединиться с Владыкой Морией головным мозгом, Часть в Часть, Нить Синтеза в Нить Синтеза. Это Нить Синтеза Мудрости у Мории, и у нас должна быть такая же Нить Синтеза. Мозг в мозг. И напитываясь Синтезом Мудрости Аватара Синтеза Мории, мы стяжаем Мудрость Движения Метагалактического и начинаем выявлять формулировки о том, что есть движение? Можно сюда переключиться на физику, у нас всё время будет мираклевое действие, зал и мы.</w:t>
      </w:r>
    </w:p>
    <w:p>
      <w:pPr>
        <w:pStyle w:val="Heading1"/>
        <w:rPr/>
      </w:pPr>
      <w:bookmarkStart w:id="33" w:name="__RefHeading___Toc437895027"/>
      <w:bookmarkEnd w:id="33"/>
      <w:r>
        <w:rPr/>
        <w:t>Движение – выплеск избыточного заряда в ядрах любой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споминаем теперь уже физическим ракурсом, потому что так будет нам легче – что мы знаем о движен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вижение – это жизн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стандартами Синтеза. Это и – да, но это не специфично. Что, у Синтеза нет движения? Что такое движение, как мы его раньше определяли? Мы с этим работа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еремещ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пределяли как перемещение, но это относительно каких-то параметров пространства. Для нас сейчас этого маловато. Движение, это что? Выплеск! Сначала выплеск какого-то избытка заряда на «единичке», на физике, веществом в том числе. Специфика движения – она везде есть. В первую очередь, мы рассматриваем Движение в том горизонте, где эта частность находится. Вопрос тогда следующий: если мы говорим «перемещение», то перемещение – это следствие уже возникшего движения. Тогда перемещение – это следствие, а само движение – это то, что предшествует перемещению. Что это такое? Как это увидеть, воображайте. Мы с вами говорили на эту тем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зменение положения в пространстве и во времен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как перемещение будет следствием, одно и то ж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еремещение – это выплеск заряда. Накапливается, насыщается заряд чего-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тел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 ядрах в любой материи. Это и тело, и части, и может быть что угодно, потому что всё в материи способно двигаться. Всему присуще движение. Это фактически первый признак жизненности, жизненности в Отце и в Матери. Значит, тогда </w:t>
      </w:r>
      <w:r>
        <w:rPr>
          <w:rFonts w:cs="Times New Roman" w:ascii="Times New Roman" w:hAnsi="Times New Roman"/>
          <w:sz w:val="24"/>
          <w:szCs w:val="24"/>
          <w:u w:val="single"/>
        </w:rPr>
        <w:t>движение само – это фактически выплеск избыточного заряда чего-то – или энергии, или света, или духа, или огня – и сквозь ядра, и в целом, сквозь огнеобразы</w:t>
      </w:r>
      <w:r>
        <w:rPr>
          <w:rFonts w:cs="Times New Roman" w:ascii="Times New Roman" w:hAnsi="Times New Roman"/>
          <w:sz w:val="24"/>
          <w:szCs w:val="24"/>
        </w:rPr>
        <w:t>. То есть, сам огнеобраз цельно может зарядиться и активироваться. От чего зарядиться? Где источник этого движ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ите, если говорить о человеке, то человек внутренне, изнутри, напрямую от Отца, мы говорим – сверху вниз получает заряды. Нет, можно человека и внешне зарядить, например, подум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220 встав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220 вставить. Нет, можно сказать слово такое – хорошее, бодрящее, чтобы человека поддержать, зарядить. Впитывая слова, впитывая другие частности, какие-то состояния материальные в себя от других людей человек тоже может заряжать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вуки, запахи, звуки музы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угодно. Вот, всё, чем владеет окружающая среда – позитив, это будет то, что будет полезно человеку. То, что он считает полезным, человек. Полезным делом каким-то для себя. И то, что для него полезно, будет его активировать, заряжать, вдохновлять, насыщать чем-то, то есть в зависимости от того, что он принимает в себя. Плюс ещё – это внутренний мир человека, когда он, допустим, синтезируется с Отцом, синтезируется с Аватаром, если это глубоко, вдохновенно, с желанием человека, то это всегда обязательно заряжает. То есть насыщаемся мы вышестоящим огнём, духом, светом, энергией, и у нас идёт избыток заряда в ядрах материи. И это рождает движ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другими словами, если мы хотим что-то </w:t>
      </w:r>
      <w:r>
        <w:rPr>
          <w:rFonts w:cs="Times New Roman" w:ascii="Times New Roman" w:hAnsi="Times New Roman"/>
          <w:i/>
          <w:sz w:val="24"/>
          <w:szCs w:val="24"/>
        </w:rPr>
        <w:t>изменить в себе</w:t>
      </w:r>
      <w:r>
        <w:rPr>
          <w:rFonts w:cs="Times New Roman" w:ascii="Times New Roman" w:hAnsi="Times New Roman"/>
          <w:sz w:val="24"/>
          <w:szCs w:val="24"/>
        </w:rPr>
        <w:t>, переместить, переделать какие-то качества, свойства – всегда нужны какие-то свыше заряды. Свыше, чтобы измениться на более высокое качество. И у нас тогда рождается Движение. И вот это Движение – оно определяется тем, какого качества субстанции иные вышестоящие для нас, какие там в них записи. Кстати, сейчас Владыка показывает, даже больше Владычица Свет, мне так намекает мыслью, что если мы насыщаемся той субстанцией, которая иерархически или соответствует нам по качеству, или выше нас по качеству, у нас рождается, можно сказать, движение развития на перспективу. Как только мы насыщаемся субстанцией, которая для нас нижестоящая, вот даже если посмотреть на примере энергетики, а нижестоящая энергетика будет для нас считаться грязной, поэтому у нас энергетика – это  понятие относительное, какая для нас грязная, какая – чистая.</w:t>
      </w:r>
    </w:p>
    <w:p>
      <w:pPr>
        <w:pStyle w:val="Heading2"/>
        <w:rPr/>
      </w:pPr>
      <w:bookmarkStart w:id="34" w:name="__RefHeading___Toc437895028"/>
      <w:bookmarkEnd w:id="34"/>
      <w:r>
        <w:rPr/>
        <w:t>Направления Движения:</w:t>
      </w:r>
      <w:r>
        <w:rPr>
          <w:szCs w:val="24"/>
        </w:rPr>
        <w:t xml:space="preserve"> изменение развития нас, изменение развития нижестоящей материи, когда </w:t>
      </w:r>
      <w:r>
        <w:rPr>
          <w:i/>
          <w:szCs w:val="24"/>
        </w:rPr>
        <w:t>мы</w:t>
      </w:r>
      <w:r>
        <w:rPr>
          <w:szCs w:val="24"/>
        </w:rPr>
        <w:t xml:space="preserve"> развиваем</w:t>
      </w:r>
      <w:r>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мы насыщаемся нижестоящей субстанцией, что будет при этом происход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нимаете, наша тогда субстанция – вышестоящая, внешняя – чужая – нижестоящая. И всё равно будет происходить взаимодействие – вышестоящее развивает нижестоящее. То есть тогда мы будем тратить свои субстанции на то, чтобы «погасить» негатив, аннигилировать этот негатив, вывести этот негатив. Это то, что у нас в  чистках, между прочим, происходит. И тогда характер этих движений будет другой. Вот, в первом случае, когда мы говорили: вышестоящую субстанцию принимаем, и </w:t>
      </w:r>
      <w:r>
        <w:rPr>
          <w:rFonts w:cs="Times New Roman" w:ascii="Times New Roman" w:hAnsi="Times New Roman"/>
          <w:i/>
          <w:sz w:val="24"/>
          <w:szCs w:val="24"/>
        </w:rPr>
        <w:t>она</w:t>
      </w:r>
      <w:r>
        <w:rPr>
          <w:rFonts w:cs="Times New Roman" w:ascii="Times New Roman" w:hAnsi="Times New Roman"/>
          <w:sz w:val="24"/>
          <w:szCs w:val="24"/>
        </w:rPr>
        <w:t xml:space="preserve"> нас развивает, и мы усложняем, повышаем качество нашего Движения во взаимодействии с этой субстанцией. А во втором случае, когда нижестоящим чем-то напитываемся, то сама наша субстанция будет «гасить», будет преображать, вплоть до того, что будет развивать нижестоящие варианты каких-то выражений в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ижестоящие – это же не обязательно негатив, нижестоящие и позитив может быть на своём уровн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но вопро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развиваем, но не «гаси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только «гасим», я согласна. Смотрите, нижестоящие варианты бывают разные. Допустим, мы общаемся с человеком, который не занимается Синтезом, его состояние энергетики – огня, духа, света, энергии для нас будет нижестоящее. То есть, если посмотреть на самом деле, у Отца нет вышестоящего и нижестоящего, это есть в Иерархии. Эти отношения всё равно возникают – и выше, и нижестоящие. Вопрос в том, что Отец не видит перспектив для нас взаимодействия с этой субстанцией, бывает стягиваем на себя, когда это не нужно делать. Стягиваем на себя какие-то состояния, мысли, чувства и так далее, начинаем это обрабатывать. Обрабатывать нижестоящую субстанцию. Вот здесь будет аннигиляция, вот здесь будет гашение, вот здесь будет выведение для нас негативов, между прочим. Это не надо отрицать, это быва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второй вариант. Это когда то, что мы получаем,  взаимодействуя с человеком, насыщаясь его мыслями, чувствами, смыслами – нижестоящими. Мы готовы помогать, вести образовательный процесс, разъяснительный процесс с человеком. И тогда наши усилия и наши субстанции задействуются и тратятся на совместную организацию каких-то частностей, мыслей, то есть в любой тематике развиваются нижестоящей для нас. Но когда мы выступаем в роли можно сказать, учителя. Именно поэтому нас Учителями Отец обозначил. Помня о том, что Учитель ведёт </w:t>
      </w:r>
      <w:r>
        <w:rPr>
          <w:rFonts w:cs="Times New Roman" w:ascii="Times New Roman" w:hAnsi="Times New Roman"/>
          <w:i/>
          <w:sz w:val="24"/>
          <w:szCs w:val="24"/>
        </w:rPr>
        <w:t xml:space="preserve">только </w:t>
      </w:r>
      <w:r>
        <w:rPr>
          <w:rFonts w:cs="Times New Roman" w:ascii="Times New Roman" w:hAnsi="Times New Roman"/>
          <w:sz w:val="24"/>
          <w:szCs w:val="24"/>
        </w:rPr>
        <w:t>Отцом в тебе, больше никак не получится. Или наставника, когда имеешь больше возможностей, и всё это обязательно без налёта гордыни «я выше». Это однозначно здесь так должно быть. И тогда получается, обсуждая тематику, мы говорим – помогаем человеку, когда мы вместе с ним, объединяясь, начинаем вести какую-то тему нам доступную, уже много раз знакомую, а для человека это новизна. И тогда мы тратим усилия  на то, чтобы служить другим, вообще-то, и это положительное действ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то у нас при этом в результате происходит? Мы накапливаем всё равно новый опыт служения людям. Тогда это действие, взаимодействие с окружающей реальностью нижестоящей иерархически нам идёт также на пользу. Вот здесь нужно уметь очень чётко определяться. Когда ты вступаешь во взаимодействие с людьми, ты имеешь перспективы – или помощи человеку, или собственного развития, здесь это нужно искать, сразу определиться сложно. Иногда бывают ситуации, когда бесполезно что-нибудь объяснять, потому что тогда уже идёт «нахлобучивание» на человека каких-то своих мыслей, смыслов, фрэймов (если говорить по психологии) и результат никчёмный, если не отрицательный. Иногда человек даже отворачивается от таких тематик. А иногда в течение беседы приходится уже только к концу выяснять, оказывается, что очень полезно двоим было пообщаться в той ситуац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 Движению это какое отношение имеет?</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это всё направления </w:t>
      </w:r>
      <w:r>
        <w:rPr>
          <w:rFonts w:cs="Times New Roman" w:ascii="Times New Roman" w:hAnsi="Times New Roman"/>
          <w:i/>
          <w:sz w:val="24"/>
          <w:szCs w:val="24"/>
        </w:rPr>
        <w:t>движения</w:t>
      </w:r>
      <w:r>
        <w:rPr>
          <w:rFonts w:cs="Times New Roman" w:ascii="Times New Roman" w:hAnsi="Times New Roman"/>
          <w:sz w:val="24"/>
          <w:szCs w:val="24"/>
        </w:rPr>
        <w:t xml:space="preserve">. То есть то, что мы сейчас рассказали – это всё разные направления </w:t>
      </w:r>
      <w:r>
        <w:rPr>
          <w:rFonts w:cs="Times New Roman" w:ascii="Times New Roman" w:hAnsi="Times New Roman"/>
          <w:i/>
          <w:sz w:val="24"/>
          <w:szCs w:val="24"/>
        </w:rPr>
        <w:t>движения</w:t>
      </w:r>
      <w:r>
        <w:rPr>
          <w:rFonts w:cs="Times New Roman" w:ascii="Times New Roman" w:hAnsi="Times New Roman"/>
          <w:sz w:val="24"/>
          <w:szCs w:val="24"/>
        </w:rPr>
        <w:t xml:space="preserve">, которые возникая, иерархизируются – а куда это движение ведёт? Оно бывает разнообразным. Отсюда, мы понимаем, что Движение части, системы, аппарата, частности – это всё разные типы </w:t>
      </w:r>
      <w:r>
        <w:rPr>
          <w:rFonts w:cs="Times New Roman" w:ascii="Times New Roman" w:hAnsi="Times New Roman"/>
          <w:i/>
          <w:sz w:val="24"/>
          <w:szCs w:val="24"/>
        </w:rPr>
        <w:t>движения</w:t>
      </w:r>
      <w:r>
        <w:rPr>
          <w:rFonts w:cs="Times New Roman" w:ascii="Times New Roman" w:hAnsi="Times New Roman"/>
          <w:sz w:val="24"/>
          <w:szCs w:val="24"/>
        </w:rPr>
        <w:t xml:space="preserve">, виды </w:t>
      </w:r>
      <w:r>
        <w:rPr>
          <w:rFonts w:cs="Times New Roman" w:ascii="Times New Roman" w:hAnsi="Times New Roman"/>
          <w:i/>
          <w:sz w:val="24"/>
          <w:szCs w:val="24"/>
        </w:rPr>
        <w:t>движения,</w:t>
      </w:r>
      <w:r>
        <w:rPr>
          <w:rFonts w:cs="Times New Roman" w:ascii="Times New Roman" w:hAnsi="Times New Roman"/>
          <w:sz w:val="24"/>
          <w:szCs w:val="24"/>
        </w:rPr>
        <w:t xml:space="preserve"> что, на самом деле, </w:t>
      </w:r>
      <w:r>
        <w:rPr>
          <w:rFonts w:cs="Times New Roman" w:ascii="Times New Roman" w:hAnsi="Times New Roman"/>
          <w:i/>
          <w:sz w:val="24"/>
          <w:szCs w:val="24"/>
        </w:rPr>
        <w:t>движение</w:t>
      </w:r>
      <w:r>
        <w:rPr>
          <w:rFonts w:cs="Times New Roman" w:ascii="Times New Roman" w:hAnsi="Times New Roman"/>
          <w:sz w:val="24"/>
          <w:szCs w:val="24"/>
        </w:rPr>
        <w:t xml:space="preserve"> каждое </w:t>
      </w:r>
      <w:r>
        <w:rPr>
          <w:rFonts w:cs="Times New Roman" w:ascii="Times New Roman" w:hAnsi="Times New Roman"/>
          <w:i/>
          <w:sz w:val="24"/>
          <w:szCs w:val="24"/>
        </w:rPr>
        <w:t>неповторимо</w:t>
      </w:r>
      <w:r>
        <w:rPr>
          <w:rFonts w:cs="Times New Roman" w:ascii="Times New Roman" w:hAnsi="Times New Roman"/>
          <w:sz w:val="24"/>
          <w:szCs w:val="24"/>
        </w:rPr>
        <w:t>. И сказать какое количество движений есть – это ничего не сказать, мы не зн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u w:val="single"/>
        </w:rPr>
        <w:t>Движение – всегда инициация какого-то процесса изменений, которое рождается или внешним посылом, заряженностью извне или внутренней насыщенностью, зарядом изнутри.</w:t>
      </w:r>
      <w:r>
        <w:rPr>
          <w:rFonts w:cs="Times New Roman" w:ascii="Times New Roman" w:hAnsi="Times New Roman"/>
          <w:sz w:val="24"/>
          <w:szCs w:val="24"/>
        </w:rPr>
        <w:t xml:space="preserve"> И </w:t>
      </w:r>
      <w:r>
        <w:rPr>
          <w:rFonts w:cs="Times New Roman" w:ascii="Times New Roman" w:hAnsi="Times New Roman"/>
          <w:i/>
          <w:sz w:val="24"/>
          <w:szCs w:val="24"/>
        </w:rPr>
        <w:t>движение</w:t>
      </w:r>
      <w:r>
        <w:rPr>
          <w:rFonts w:cs="Times New Roman" w:ascii="Times New Roman" w:hAnsi="Times New Roman"/>
          <w:sz w:val="24"/>
          <w:szCs w:val="24"/>
        </w:rPr>
        <w:t xml:space="preserve"> в идеале должно быть для чего-то предназначено. Или человек как минимум должен уметь организовывать заряд этого </w:t>
      </w:r>
      <w:r>
        <w:rPr>
          <w:rFonts w:cs="Times New Roman" w:ascii="Times New Roman" w:hAnsi="Times New Roman"/>
          <w:i/>
          <w:sz w:val="24"/>
          <w:szCs w:val="24"/>
        </w:rPr>
        <w:t xml:space="preserve">движения </w:t>
      </w:r>
      <w:r>
        <w:rPr>
          <w:rFonts w:cs="Times New Roman" w:ascii="Times New Roman" w:hAnsi="Times New Roman"/>
          <w:sz w:val="24"/>
          <w:szCs w:val="24"/>
        </w:rPr>
        <w:t>в правильное русло. Это как вести автомобиль. Можно сидеть и бояться, «ой, куда меня машинка несёт», а можно управлять самой машинкой. Это разное отношение к движению, то есть разные результаты этих движений будут. Можно сидеть пассивно и не понимать – что происходит, идти вслед за тематикой чьей-то, а можно, включаясь в эту тематику, даже вести её вмес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вижение – взаимодействие люд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движение во взаимодействии людей. То есть, суть движения в том, что рождается некая избыточность заряженности от взаимодействия нас с внешней средой или с внутренней средой, и вызывает изменения. Два направления главных в изменениях мы обозначили – изменение развития нас, изменение развития нижестоящей материи, когда мы развива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римерно определились. Но примеров должно быть очень много. Вся жизнь состоит из движений. Более того, смотрите, если у нас 64 частности, первая частность – Движение, то вторую частность Ощущение в себя включает </w:t>
      </w:r>
      <w:r>
        <w:rPr>
          <w:rFonts w:cs="Times New Roman" w:ascii="Times New Roman" w:hAnsi="Times New Roman"/>
          <w:i/>
          <w:sz w:val="24"/>
          <w:szCs w:val="24"/>
        </w:rPr>
        <w:t>движения</w:t>
      </w:r>
      <w:r>
        <w:rPr>
          <w:rFonts w:cs="Times New Roman" w:ascii="Times New Roman" w:hAnsi="Times New Roman"/>
          <w:sz w:val="24"/>
          <w:szCs w:val="24"/>
        </w:rPr>
        <w:t xml:space="preserve">, организуя уже, опираясь на них. Значит, тогда вообще все вышестоящие частности состоят из элементов </w:t>
      </w:r>
      <w:r>
        <w:rPr>
          <w:rFonts w:cs="Times New Roman" w:ascii="Times New Roman" w:hAnsi="Times New Roman"/>
          <w:i/>
          <w:sz w:val="24"/>
          <w:szCs w:val="24"/>
        </w:rPr>
        <w:t xml:space="preserve">движения, </w:t>
      </w:r>
      <w:r>
        <w:rPr>
          <w:rFonts w:cs="Times New Roman" w:ascii="Times New Roman" w:hAnsi="Times New Roman"/>
          <w:sz w:val="24"/>
          <w:szCs w:val="24"/>
        </w:rPr>
        <w:t>только очень разных, по-разному организованны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основ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да, основа такая. Если посмотреть, что у Отца все материи цельны и у Матери. И в итоге идёт цельный такой психодинамический процесс организации всей материи в ИВДИВО в целом, получается, есть взаимосвязанные движения между собой. И когда мы вникаем, когда мы осваиваем любые частности, начиная с Движения, у нас должна быть иерархическая такая ступенчатость и углубление постоянно. То есть от каждой частности характер деятельности, характер её психодинамики должен приводить к более глубокой организации материи. И вот, если говорить точнее, то даже на первых шестнадцати частностях можно очень глубоко войти в организацию материи, если уж не говорить про все 64.</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давайте здесь ещё такой стандарт обозначим, о нём говорил Глава ИВДИВО на 45-м Синтезе сейчас. То есть, когда мы говорим о физичности и восприятии, действии нас только физическим Миром, а на самом деле мы больше физичны, то мы различаем 16 частностей всего. И тогда для нас 64 части, 64 материи – это четыре раза по 16 частностей. Частности – это то, что вырабатывает каждая матер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мы говорим о тонком Мире, то для тонкого Мира свойственны 32 частности. Когда мы, в принципе, развиваемся четырьмя Мирами, но выражаемся и организуем материю двумя пока, а третий, четвёртый внутри там ещё зреют, то мы меряем 32-мя частностями: от Движения до Условия, а потом от Вещества до Огня. И тогда в 64-рице материи или частей у нас два раза, два пакета по 32 частности. Они как бы накладываются две 32-рицы друг на друга, и мы видим, как одна частность переходит в следующую. Например, первая в тридцать третью, вторая – в тридцать четвёртую, то есть они чем-то обобщены, каким-то единым процессом. Но когда мы уже и третьим, и четвёртым Миром пойдём, 48 – 64 частности, то тут ещё интересней.</w:t>
      </w:r>
    </w:p>
    <w:p>
      <w:pPr>
        <w:pStyle w:val="Heading2"/>
        <w:rPr/>
      </w:pPr>
      <w:bookmarkStart w:id="35" w:name="__RefHeading___Toc437895029"/>
      <w:bookmarkEnd w:id="35"/>
      <w:r>
        <w:rPr/>
        <w:t>Ощущение – материя, формируется генами и имеет заряд и запись на приятие внешней сред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так, продолжаем. Представьте, что материя может активироваться, заряжаться и меняться, это включает </w:t>
      </w:r>
      <w:r>
        <w:rPr>
          <w:rFonts w:cs="Times New Roman" w:ascii="Times New Roman" w:hAnsi="Times New Roman"/>
          <w:i/>
          <w:sz w:val="24"/>
          <w:szCs w:val="24"/>
        </w:rPr>
        <w:t>движение.</w:t>
      </w:r>
      <w:r>
        <w:rPr>
          <w:rFonts w:cs="Times New Roman" w:ascii="Times New Roman" w:hAnsi="Times New Roman"/>
          <w:sz w:val="24"/>
          <w:szCs w:val="24"/>
        </w:rPr>
        <w:t xml:space="preserve"> Но каждое движение должно приводить к какой-то в глубине новой организации. И если переходить от Движения к Ощущению, то Ощущение – это уже и Движение, но какого-то характера, когда уже не </w:t>
      </w:r>
      <w:r>
        <w:rPr>
          <w:rFonts w:cs="Times New Roman" w:ascii="Times New Roman" w:hAnsi="Times New Roman"/>
          <w:i/>
          <w:sz w:val="24"/>
          <w:szCs w:val="24"/>
        </w:rPr>
        <w:t>движение</w:t>
      </w:r>
      <w:r>
        <w:rPr>
          <w:rFonts w:cs="Times New Roman" w:ascii="Times New Roman" w:hAnsi="Times New Roman"/>
          <w:sz w:val="24"/>
          <w:szCs w:val="24"/>
        </w:rPr>
        <w:t xml:space="preserve">, мы говорим, а </w:t>
      </w:r>
      <w:r>
        <w:rPr>
          <w:rFonts w:cs="Times New Roman" w:ascii="Times New Roman" w:hAnsi="Times New Roman"/>
          <w:i/>
          <w:sz w:val="24"/>
          <w:szCs w:val="24"/>
        </w:rPr>
        <w:t>ощущ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 такое </w:t>
      </w:r>
      <w:r>
        <w:rPr>
          <w:rFonts w:cs="Times New Roman" w:ascii="Times New Roman" w:hAnsi="Times New Roman"/>
          <w:i/>
          <w:sz w:val="24"/>
          <w:szCs w:val="24"/>
        </w:rPr>
        <w:t>ощущение,</w:t>
      </w:r>
      <w:r>
        <w:rPr>
          <w:rFonts w:cs="Times New Roman" w:ascii="Times New Roman" w:hAnsi="Times New Roman"/>
          <w:sz w:val="24"/>
          <w:szCs w:val="24"/>
        </w:rPr>
        <w:t xml:space="preserve"> по-вашему? Вот смотрите, мы обмениваемся данными, обмениваемся материей, обмениваемся субстанциями разными, энергетикой в том числе, между собой. Человек живёт обменом. Второй горизонт материи специализируется на этом, хотя любая материя может жить обменом и ощущениями, то есть это как составляющая в ней есть. На самом деле любой вид материи отстроен 64-рично. Иначе они бы не выражались друг в друге, а они выражаю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получается, переходя от Движения к Ощущению, нужно понимать, что это движение отдачи чего-то, движение принятия чего-то, ну, той же энергетики. И вот это принятие незнакомой инородной для нас энергетики с усвоением, освоение вызывает в эфирных полях, так это назовём, в среде, где работает у нас вторая система – гены. То, как гены действуют, привычно вырабатывают, у каждого там своя котировка, хотя имеется общая для людей, кодоны генов, какие-то закономерности по которым гены реплицируют, творят материю. Тем не менее, есть специфика генетики у каждого человека. И вот, представьте, что гены как некие аппаратики, которые настраиваются на окружающую внешнюю среду. И в зависимости от того, какая она, срабатывает тот или иной участок гена, тот или иной аспект деятельности гена. И в одной среде генетика работает одним образом, в другой среде другим образом. И в одной среде гены отвечают одним образом, в другой среде – другим образ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 значит «гены отвечают»? Вспомните, молекулы ДНК реплицируют белки на физике, вот это сугубо физический процесс. Но подобные процессы, незнакомые нам пока, но подобные процессы, когда генетика в целом, весь генетический аппарат обеспечивает, воспроизводя какие-то там субстанции, вещества, химические в том числе, чтобы работала та или иная часть в тех или иных материях, это присуще всем. И получается, когда что-то сотворяется генетически в управлении генетикой у нас в материях </w:t>
      </w:r>
      <w:r>
        <w:rPr>
          <w:rFonts w:cs="Times New Roman" w:ascii="Times New Roman" w:hAnsi="Times New Roman"/>
          <w:i/>
          <w:sz w:val="24"/>
          <w:szCs w:val="24"/>
        </w:rPr>
        <w:t>то</w:t>
      </w:r>
      <w:r>
        <w:rPr>
          <w:rFonts w:cs="Times New Roman" w:ascii="Times New Roman" w:hAnsi="Times New Roman"/>
          <w:sz w:val="24"/>
          <w:szCs w:val="24"/>
        </w:rPr>
        <w:t xml:space="preserve">, что сотворяется определяется параметрами той среды, где гены находятся. А это наш </w:t>
      </w:r>
      <w:r>
        <w:rPr>
          <w:rFonts w:cs="Times New Roman" w:ascii="Times New Roman" w:hAnsi="Times New Roman"/>
          <w:i/>
          <w:sz w:val="24"/>
          <w:szCs w:val="24"/>
        </w:rPr>
        <w:t>эфир</w:t>
      </w:r>
      <w:r>
        <w:rPr>
          <w:rFonts w:cs="Times New Roman" w:ascii="Times New Roman" w:hAnsi="Times New Roman"/>
          <w:sz w:val="24"/>
          <w:szCs w:val="24"/>
        </w:rPr>
        <w:t xml:space="preserve">, наши </w:t>
      </w:r>
      <w:r>
        <w:rPr>
          <w:rFonts w:cs="Times New Roman" w:ascii="Times New Roman" w:hAnsi="Times New Roman"/>
          <w:i/>
          <w:sz w:val="24"/>
          <w:szCs w:val="24"/>
        </w:rPr>
        <w:t>эфирные тела</w:t>
      </w:r>
      <w:r>
        <w:rPr>
          <w:rFonts w:cs="Times New Roman" w:ascii="Times New Roman" w:hAnsi="Times New Roman"/>
          <w:sz w:val="24"/>
          <w:szCs w:val="24"/>
        </w:rPr>
        <w:t xml:space="preserve">. И вокруг них есть, кстати, </w:t>
      </w:r>
      <w:r>
        <w:rPr>
          <w:rFonts w:cs="Times New Roman" w:ascii="Times New Roman" w:hAnsi="Times New Roman"/>
          <w:i/>
          <w:sz w:val="24"/>
          <w:szCs w:val="24"/>
        </w:rPr>
        <w:t>эфирные поля</w:t>
      </w:r>
      <w:r>
        <w:rPr>
          <w:rFonts w:cs="Times New Roman" w:ascii="Times New Roman" w:hAnsi="Times New Roman"/>
          <w:sz w:val="24"/>
          <w:szCs w:val="24"/>
        </w:rPr>
        <w:t xml:space="preserve">, это тоже не надо забывать. Хотя поля присуще всей материи как выражение девятое во всех материях. И если </w:t>
      </w:r>
      <w:r>
        <w:rPr>
          <w:rFonts w:cs="Times New Roman" w:ascii="Times New Roman" w:hAnsi="Times New Roman"/>
          <w:i/>
          <w:sz w:val="24"/>
          <w:szCs w:val="24"/>
        </w:rPr>
        <w:t>поле эфирное</w:t>
      </w:r>
      <w:r>
        <w:rPr>
          <w:rFonts w:cs="Times New Roman" w:ascii="Times New Roman" w:hAnsi="Times New Roman"/>
          <w:sz w:val="24"/>
          <w:szCs w:val="24"/>
        </w:rPr>
        <w:t xml:space="preserve"> заполнено какой-то благоприятной для нас заряжающей субстанцией, эта субстанция мощно потребляется генетическим аппаратом – генами для выработки новых возможностей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если среда чистая, активирующая наш генетический аппарат, если она несёт много таких субстанций, которые полезны для нас, гены сразу начинают это чувствовать. В принципе, мы даже себе воспроизводим ощущения комфорта и удовольствия, нам приятно быть в такой среде. Почему? – потому что это естественная генетическая ответная реакция нас. Как только мы в среде развития, в условиях развития находимся, у нас тут же возникает состояние удовольствия и комфорта. Такая автоматическая биологическая инстинктивная реакц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ак только мы находимся в среде некачественной для нашего тела, организма, части – у нас тут же возникает среда осторожная, настройки отторжения, меньшего потребления, контакта, чтобы мы не загрязнялись, а потом не тратили силы на эту всю очистку. И нам становится не комфортно. Та же инстинктивная реакция. Поэтому </w:t>
      </w:r>
      <w:r>
        <w:rPr>
          <w:rFonts w:cs="Times New Roman" w:ascii="Times New Roman" w:hAnsi="Times New Roman"/>
          <w:sz w:val="24"/>
          <w:szCs w:val="24"/>
          <w:u w:val="single"/>
        </w:rPr>
        <w:t xml:space="preserve">Ощущение как частность – фактически это некая сложенность гена с окружающей средой, где запись вот этого контакта взаимодействия гена и окружающей среды определяет запись самого </w:t>
      </w:r>
      <w:r>
        <w:rPr>
          <w:rFonts w:cs="Times New Roman" w:ascii="Times New Roman" w:hAnsi="Times New Roman"/>
          <w:i/>
          <w:sz w:val="24"/>
          <w:szCs w:val="24"/>
          <w:u w:val="single"/>
        </w:rPr>
        <w:t>ощущен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мните, </w:t>
      </w:r>
      <w:r>
        <w:rPr>
          <w:rFonts w:cs="Times New Roman" w:ascii="Times New Roman" w:hAnsi="Times New Roman"/>
          <w:sz w:val="24"/>
          <w:szCs w:val="24"/>
          <w:u w:val="single"/>
        </w:rPr>
        <w:t>Ощущение как частность</w:t>
      </w:r>
      <w:r>
        <w:rPr>
          <w:rFonts w:cs="Times New Roman" w:ascii="Times New Roman" w:hAnsi="Times New Roman"/>
          <w:sz w:val="24"/>
          <w:szCs w:val="24"/>
        </w:rPr>
        <w:t xml:space="preserve"> – это фактически сгустки материи, энергетики в первую очередь, можно сказать, частички энергетики, которая обладает минимум двумя свойствами. Минимум две составляющие </w:t>
      </w:r>
      <w:r>
        <w:rPr>
          <w:rFonts w:cs="Times New Roman" w:ascii="Times New Roman" w:hAnsi="Times New Roman"/>
          <w:sz w:val="24"/>
          <w:szCs w:val="24"/>
          <w:u w:val="single"/>
        </w:rPr>
        <w:t>они имеют – запись и заряд</w:t>
      </w:r>
      <w:r>
        <w:rPr>
          <w:rFonts w:cs="Times New Roman" w:ascii="Times New Roman" w:hAnsi="Times New Roman"/>
          <w:sz w:val="24"/>
          <w:szCs w:val="24"/>
        </w:rPr>
        <w:t xml:space="preserve">. Вот эта вот масса материи, она имеет свой заряд с записью и фактически вот эта вот субстанция, она организуется генетически нашим аппаратом вместе с тем, что есть в окружающей среде. И </w:t>
      </w:r>
      <w:r>
        <w:rPr>
          <w:rFonts w:cs="Times New Roman" w:ascii="Times New Roman" w:hAnsi="Times New Roman"/>
          <w:sz w:val="24"/>
          <w:szCs w:val="24"/>
          <w:u w:val="single"/>
        </w:rPr>
        <w:t>ощущение всегда рождается наполовину из субстанций окружающей среды, наполовину из того, что имеет в себе человек.</w:t>
      </w:r>
      <w:r>
        <w:rPr>
          <w:rFonts w:cs="Times New Roman" w:ascii="Times New Roman" w:hAnsi="Times New Roman"/>
          <w:sz w:val="24"/>
          <w:szCs w:val="24"/>
        </w:rPr>
        <w:t xml:space="preserve"> Но то, как организуется запись фактически, это можно назвать генетической записью, генетическим ответом каждого из нас на приятие той или иной внешней среды. Причём, внешняя она может быть чужая, она может быть и наша, где внешнее – это нижестоящие части обеспечивают эту среду. И тогда организуется под управлением гена вот этот сгусток, частичка энергетики, где задействуется и внешняя субстанция. Рождается некая цельная субстанция. Если две субстанции соединяются, это обязательно приводит к аккумуляции заряда. То есть при соединении рождается избыток заряда и идёт выплеск его. Или же этот заряд аккумулируется внутри в сгустке материи, образовавшейся в результате соединения, например, частички ощущения, или огнеобраза ощущения, или эфирного огнеобраза. Тогда получается, эта частность Ощущение, образовавшись, имеет возможность действовать за счёт этого избытка заряда. А то, </w:t>
      </w:r>
      <w:r>
        <w:rPr>
          <w:rFonts w:cs="Times New Roman" w:ascii="Times New Roman" w:hAnsi="Times New Roman"/>
          <w:i/>
          <w:sz w:val="24"/>
          <w:szCs w:val="24"/>
        </w:rPr>
        <w:t>какое</w:t>
      </w:r>
      <w:r>
        <w:rPr>
          <w:rFonts w:cs="Times New Roman" w:ascii="Times New Roman" w:hAnsi="Times New Roman"/>
          <w:sz w:val="24"/>
          <w:szCs w:val="24"/>
        </w:rPr>
        <w:t xml:space="preserve"> это действие, определяется записью этой частности. Увидели, сложи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ё раз. Ощущение – это частность, вырабатываемая человеком при задействовании генами окружающей внешней субстанции, среды субстанции и организация этой субстанции способностями самого гена. Гены физические, гены эфирные, гены астральные, совершенно разная генетика. Поэтому ощущения могут быть очень разными. И организация этой частности определяет то, где это ощущения может примениться. Какой эффект это ощущение даст нам в следующем действии. Вот увидьте. Помните, мы с вами говорили про эфир. К сожалению, я не вижу от вас сейчас ответа. Такое впечатление, что совершенно незнакомая тем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простая тем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все частности непростые. На самом деле, они все непростые, если смотреть глубоко. А если мы будем неглубоко смотреть, мы не сможем ими применяться и развиваться. Поэтому глубина вот здесь требуется максимальная.</w:t>
      </w:r>
    </w:p>
    <w:p>
      <w:pPr>
        <w:pStyle w:val="Heading2"/>
        <w:rPr/>
      </w:pPr>
      <w:bookmarkStart w:id="36" w:name="__RefHeading___Toc437895030"/>
      <w:bookmarkEnd w:id="36"/>
      <w:r>
        <w:rPr/>
        <w:t>Ген – вторая система, система эфира, как строится, как функциониру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представьте, какие-то вот структуры-гены есть в человеке. Считаем, что это одна из систем второй части. Вокруг у нас среда окружающая. Есть разные атомы, молекулы, частички, огонь, дух, свет, энергия вокруг вращаются. Каждый ген, он имеет такое парное строение нуклеатидов ДНК. Я на физическом примере, потому что только так мы можем это всё понять. И в ДНК обязательно по три гена определяют код ДНК. То есть, смотрите, 4 нуклеатида по-разному соединяются между собой, причём они парные: аденин-тимин, гуанин-цитозин. Только в таких парах они встречаются, но они могут  меняться местами. Представляете, вот такие пары образуют фактически две цепочки ДНК, в которой в каких угодно сочетаниях существуют эти вот парные нуклеатид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ходит РНК, вот так вот разрезает связи внутренние и получается одна цепочка. Приходит другая РНК, это коротенькая одно-цепочечная ДНК, похожая по такому составу. Она что делает? Она начинает собирать извне какие-то составляющие и достраивать фактически одну цепочку, точно также происходит с другой – вторую цепочку, понятно, противоположными нуклеатидами достраивает. Мы получаем  принцип репликации, процесс репликации, когда у нас была одна ДНК, стало две. То есть на физике у нас есть биохимический, биологический в том числе процесс, когда вот эта кодировка ДНК и РНК определяет потом, ориентируясь на каждые три нуклеатида – парные или непарные – какие аминокислоты должны стоять в цепочке бел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то это определя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автоматизм такой. Никто. Автоматизм идёт, природа определяет. Это Мать так заложила. У нас есть какая-нибудь такая вот цепочка. Считывается по три нуклеатида, и каждый из этих триплетов фактически определяет какую-то одну аминокислоту. И тогда собираются аминокислоты свободные из окружающей среды человека, и вот так вот, в такой же последовательности синтезируются в цепочку. Это биологический синтез назыв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едставляете, сколько времени он существует. Сколько времени существует живая природа. То есть Синтез был всегда у Отца. На самом деле, зачем нам нужно это? Затем, что примерно, смотрите, если упростить всё это, абстрагироваться и вообразить по-другому, получается, что каждый ген – это своеобразный набор триплетов, на которые будут достраиваться белки. Как только там какой-нибудь замочек «перещёлкивает», например, конец (окончание) цепочки будет не здесь, а вот здесь (показывает на доске), триплеты пойдут другие, и здесь будут читаться совсем другие белки. Синтезироваться совсем другие бел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каждый ген имеет свой своеобразный рисунок. Вот, у человека есть набор генов физических, набор генов эфирных, набор генов астральных. И вот эти гены, они фактически своим рисуночком улавливают и притягивают, и синтезируют на себя какие-то элементы окружающей среды, те же аминокислоты, те же белки, жиры, углеводы в зависимости от того, что необходимо. А если это эфир, то там какие-то другие огнеобразы. Они вот так стягивают, синтезируют, принципом репликации, получается. И когда возникает некий итоговый продукт фактически, то на физике этот продукт будет называться белком. Жиры и углеводы будут по-другому принципу синтезирова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на самом деле, именно белки определяют специфику материи, физической, биологической материи. Именно белки, поэтому в биологии есть такой закон для определения, что «жизнь есть способ существования белковых тел». Это очень узкое определение, не только способ существования белковых тел, конечно, жизнь. Но для биологии это крайне важно, это её специфика здес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на эфире некая другая должна быть специфика, когда не белок синтезируется, а ощущение то же самое, частности. А частности набираются, организуются между собой, рождаются аппараты. Аппараты организуются между собой – рождаются системы на эфире. Системы наконец организуются вокруг ядра части, и фактически материя эфирная таким образом отстраивается. То есть вот как материя физическая прирастает белками, жирами, углеводами, организуясь клеточно и так далее, очень сложно организуясь. Мы говорим, есть такое вот – субстанция «мясо», «жир», «кости», жидкости всякие – это вот субстанция офизиченная 63-ей части. Мы говорим – физическая материя. А для эфирной материи должна быть совсем другая субстанция. И тогда </w:t>
      </w:r>
      <w:r>
        <w:rPr>
          <w:rFonts w:cs="Times New Roman" w:ascii="Times New Roman" w:hAnsi="Times New Roman"/>
          <w:sz w:val="24"/>
          <w:szCs w:val="24"/>
          <w:u w:val="single"/>
        </w:rPr>
        <w:t>эфирная специфика – это когда вся материя состоит из ощущений</w:t>
      </w:r>
      <w:r>
        <w:rPr>
          <w:rFonts w:cs="Times New Roman" w:ascii="Times New Roman" w:hAnsi="Times New Roman"/>
          <w:sz w:val="24"/>
          <w:szCs w:val="24"/>
        </w:rPr>
        <w:t>. А человек – это организатор производства ощущений. Вот так увидьте. Точно также, как человек – организатор производства чувств и теперь уже 64-х част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едставьте, что ген находится в какой-то среде, то есть, мы эфирно живы. И в зависимости от того, какая вокруг нас окружающая среда энергетическая, то бишь свойственная эфиру, а ген – это Система всё-таки эфира, у нас идёт взаимодействие между генами и окружающей средой. И они начинают строить своими возможностями материю эфирную.</w:t>
      </w:r>
    </w:p>
    <w:p>
      <w:pPr>
        <w:pStyle w:val="Normal"/>
        <w:spacing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На физике это вот этот процесс, на эфире он по-другому идёт. Но принцип тот же сам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мы что имеем? – мы имеем прирастание эфирной материи за счёт ощущений, как Частности. Когда ген может захватывать какие-то субстанции извне, организует их собой, как Частно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фирная материя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человека! Мы сейчас про человека говорим.</w:t>
      </w:r>
    </w:p>
    <w:p>
      <w:pPr>
        <w:pStyle w:val="Heading2"/>
        <w:rPr/>
      </w:pPr>
      <w:bookmarkStart w:id="37" w:name="__RefHeading___Toc437895031"/>
      <w:bookmarkEnd w:id="37"/>
      <w:r>
        <w:rPr/>
        <w:t>Процесс образования Ощущения: насыщенность, различение, распознание, примен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 того, какая у нас генетика, </w:t>
      </w:r>
      <w:r>
        <w:rPr>
          <w:rFonts w:cs="Times New Roman" w:ascii="Times New Roman" w:hAnsi="Times New Roman"/>
          <w:color w:val="0A0A0A"/>
          <w:lang w:eastAsia="ru-RU"/>
        </w:rPr>
        <w:t xml:space="preserve">– </w:t>
      </w:r>
      <w:r>
        <w:rPr>
          <w:rFonts w:cs="Times New Roman" w:ascii="Times New Roman" w:hAnsi="Times New Roman"/>
          <w:sz w:val="24"/>
          <w:szCs w:val="24"/>
        </w:rPr>
        <w:t>но нам генетику свыше Отец, вообще-то, закладывает,</w:t>
      </w:r>
      <w:r>
        <w:rPr>
          <w:rFonts w:cs="Times New Roman" w:ascii="Times New Roman" w:hAnsi="Times New Roman"/>
          <w:color w:val="0A0A0A"/>
          <w:lang w:eastAsia="ru-RU"/>
        </w:rPr>
        <w:t xml:space="preserve"> </w:t>
      </w:r>
      <w:r>
        <w:rPr>
          <w:rFonts w:cs="Times New Roman" w:ascii="Times New Roman" w:hAnsi="Times New Roman"/>
          <w:sz w:val="24"/>
          <w:szCs w:val="24"/>
        </w:rPr>
        <w:t xml:space="preserve">этот процесс регулируется им только, </w:t>
      </w:r>
      <w:r>
        <w:rPr>
          <w:rFonts w:cs="Times New Roman" w:ascii="Times New Roman" w:hAnsi="Times New Roman"/>
          <w:color w:val="0A0A0A"/>
          <w:lang w:eastAsia="ru-RU"/>
        </w:rPr>
        <w:t xml:space="preserve">– </w:t>
      </w:r>
      <w:r>
        <w:rPr>
          <w:rFonts w:cs="Times New Roman" w:ascii="Times New Roman" w:hAnsi="Times New Roman"/>
          <w:sz w:val="24"/>
          <w:szCs w:val="24"/>
        </w:rPr>
        <w:t>и от того, какая у нас окружающая среда, частности в виде ощущений будут формироваться очень разные.</w:t>
      </w:r>
    </w:p>
    <w:p>
      <w:pPr>
        <w:pStyle w:val="Normal"/>
        <w:spacing w:before="0" w:after="0"/>
        <w:ind w:firstLine="567"/>
        <w:jc w:val="both"/>
        <w:rPr/>
      </w:pPr>
      <w:r>
        <w:rPr>
          <w:rFonts w:cs="Times New Roman" w:ascii="Times New Roman" w:hAnsi="Times New Roman"/>
          <w:sz w:val="24"/>
          <w:szCs w:val="24"/>
        </w:rPr>
        <w:t xml:space="preserve">Почему? – потому что состав окружающей среды разный. И </w:t>
      </w:r>
      <w:r>
        <w:rPr>
          <w:rFonts w:cs="Times New Roman" w:ascii="Times New Roman" w:hAnsi="Times New Roman"/>
          <w:sz w:val="24"/>
          <w:szCs w:val="24"/>
          <w:u w:val="single"/>
        </w:rPr>
        <w:t>реакция усвоения, реакция образования нас на эфире на новую частность называется собственно восприятием ощущений</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То есть само ощущение – это материя. И когда эта материя образуется, мы принимаем, в том числе, эти ощущения, насыщаемся ими, улавливаем своими генетическими аппаратами, отстраиваем по нашим возможностям, отстраиваем собственные ощущения по тому, на что наша генетика способна. То есть притягиваем по подобию себе какие-то частички эфира. И у нас возникает восприятие того, что у нас сложилось вокруг и во взаимодействии нашими генами. Это называется ощущениями – восприятие ощущений.</w:t>
      </w:r>
    </w:p>
    <w:p>
      <w:pPr>
        <w:pStyle w:val="Normal"/>
        <w:spacing w:before="0" w:after="0"/>
        <w:ind w:firstLine="567"/>
        <w:jc w:val="both"/>
        <w:rPr/>
      </w:pPr>
      <w:r>
        <w:rPr>
          <w:rFonts w:cs="Times New Roman" w:ascii="Times New Roman" w:hAnsi="Times New Roman"/>
          <w:sz w:val="24"/>
          <w:szCs w:val="24"/>
        </w:rPr>
        <w:t xml:space="preserve">То есть ощущение – это частность, которая образуется вторыми частями или вторым выражением нашей материи, вторым видом или вторым типом материи: вот они гены, вот они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какие-то внешние элементы среды. И в зависимости от того, какая цепочка – такая вот есть, по аналогии с физикой; на самом деле, там что угодно может быть на других видах материи, – у нас тянется соответствующая сложенность. Вот это определяет возможности вообще ощущ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а способность взаимодействовать наших генов с окружающей реальностью и что-то достраивать – это есть способность ощущать. А то, что получается в результате, называется частностью «ощущение». То есть ощущение записывает характеристики окружающей среды человека, воспринятые самим человеком.</w:t>
      </w:r>
    </w:p>
    <w:p>
      <w:pPr>
        <w:pStyle w:val="Normal"/>
        <w:spacing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sz w:val="24"/>
          <w:szCs w:val="24"/>
          <w:u w:val="single"/>
        </w:rPr>
        <w:t>ощущение – это частность, которая образуется в человеке; и человеком организуется, или принимается человеком; которая являет собою характеристики окружающей среды, воспринятые человеком</w:t>
      </w:r>
      <w:r>
        <w:rPr>
          <w:rFonts w:cs="Times New Roman" w:ascii="Times New Roman" w:hAnsi="Times New Roman"/>
          <w:sz w:val="24"/>
          <w:szCs w:val="24"/>
        </w:rPr>
        <w:t>. То есть, ощущение через восприятие всё равно опишем. Увидели?</w:t>
      </w:r>
    </w:p>
    <w:p>
      <w:pPr>
        <w:pStyle w:val="Normal"/>
        <w:spacing w:before="0" w:after="0"/>
        <w:ind w:firstLine="567"/>
        <w:jc w:val="both"/>
        <w:rPr/>
      </w:pPr>
      <w:r>
        <w:rPr>
          <w:rFonts w:cs="Times New Roman" w:ascii="Times New Roman" w:hAnsi="Times New Roman"/>
          <w:i/>
          <w:sz w:val="24"/>
          <w:szCs w:val="24"/>
        </w:rPr>
        <w:t>Из зала: Характеристики сре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Характеристики окружающей среды, воспринятые человеком. Поэтому мы всё ощущаем, в первую очередь. То есть сначала движемся, а потом ощущаем, да.</w:t>
      </w:r>
    </w:p>
    <w:p>
      <w:pPr>
        <w:pStyle w:val="Normal"/>
        <w:spacing w:before="0" w:after="0"/>
        <w:ind w:firstLine="567"/>
        <w:jc w:val="both"/>
        <w:rPr/>
      </w:pPr>
      <w:r>
        <w:rPr>
          <w:rFonts w:cs="Times New Roman" w:ascii="Times New Roman" w:hAnsi="Times New Roman"/>
          <w:i/>
          <w:sz w:val="24"/>
          <w:szCs w:val="24"/>
        </w:rPr>
        <w:t>Из зала: А интуиция – это тоже как ощу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овсем другое. Посмотри там: Интуиция – какая у нас часть?</w:t>
      </w:r>
    </w:p>
    <w:p>
      <w:pPr>
        <w:pStyle w:val="Normal"/>
        <w:spacing w:before="0" w:after="0"/>
        <w:ind w:firstLine="567"/>
        <w:jc w:val="both"/>
        <w:rPr/>
      </w:pPr>
      <w:r>
        <w:rPr>
          <w:rFonts w:cs="Times New Roman" w:ascii="Times New Roman" w:hAnsi="Times New Roman"/>
          <w:i/>
          <w:sz w:val="24"/>
          <w:szCs w:val="24"/>
        </w:rPr>
        <w:t>Из зала: … Ну, высок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она, не помню, на четвёртом или на шестом горизонте, где-то так вот находится.</w:t>
      </w:r>
    </w:p>
    <w:p>
      <w:pPr>
        <w:pStyle w:val="Normal"/>
        <w:spacing w:before="0" w:after="0"/>
        <w:ind w:firstLine="567"/>
        <w:jc w:val="both"/>
        <w:rPr/>
      </w:pPr>
      <w:r>
        <w:rPr>
          <w:rFonts w:cs="Times New Roman" w:ascii="Times New Roman" w:hAnsi="Times New Roman"/>
          <w:i/>
          <w:sz w:val="24"/>
          <w:szCs w:val="24"/>
        </w:rPr>
        <w:t>Из зала: На четвёр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четвёртом: Интуиция Ом. На четвёртом, да? Ну, посчитайте там, это, скорее третья 16-рица Частностей. Что за неё отвечает? Ладно, это будет сложнее.</w:t>
      </w:r>
    </w:p>
    <w:p>
      <w:pPr>
        <w:pStyle w:val="Normal"/>
        <w:spacing w:before="0" w:after="0"/>
        <w:ind w:firstLine="567"/>
        <w:jc w:val="both"/>
        <w:rPr/>
      </w:pPr>
      <w:r>
        <w:rPr>
          <w:rFonts w:cs="Times New Roman" w:ascii="Times New Roman" w:hAnsi="Times New Roman"/>
          <w:i/>
          <w:sz w:val="24"/>
          <w:szCs w:val="24"/>
        </w:rPr>
        <w:t xml:space="preserve">Из зала: А вот «Проницание» </w:t>
      </w:r>
      <w:r>
        <w:rPr>
          <w:rFonts w:cs="Times New Roman" w:ascii="Times New Roman" w:hAnsi="Times New Roman"/>
          <w:sz w:val="24"/>
          <w:szCs w:val="24"/>
        </w:rPr>
        <w:t xml:space="preserve">– </w:t>
      </w:r>
      <w:r>
        <w:rPr>
          <w:rFonts w:cs="Times New Roman" w:ascii="Times New Roman" w:hAnsi="Times New Roman"/>
          <w:i/>
          <w:sz w:val="24"/>
          <w:szCs w:val="24"/>
        </w:rPr>
        <w:t>получается? Проницание, на двойке «Прониц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 мы начнём снизу – с первых. Потому что Проницание нас уже уведёт в частности второй 16-рицы, а мы пока на первой. И пока мы не разберём первую 16-рицу, вторую нечем будет бр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е трогайте сейчас части. Если мы сейчас затрогаем часть, то только Слово Отца. И ты просто хочешь сказать об ощущении, которое другим миром берётся, или более сложное, д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вершенно верно, интуитивно как бы, чувство; мы интуитивно чувству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ам будет процесс образования ощущений идти более сложно. Более глубокой организацией этих ощущений. Вначале мы просто должны наполниться окружающими субстанц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запомните этот процесс, смотрите:</w:t>
      </w:r>
    </w:p>
    <w:p>
      <w:pPr>
        <w:pStyle w:val="Normal"/>
        <w:spacing w:before="0" w:after="0"/>
        <w:ind w:firstLine="567"/>
        <w:jc w:val="both"/>
        <w:rPr/>
      </w:pPr>
      <w:r>
        <w:rPr>
          <w:rFonts w:cs="Times New Roman" w:ascii="Times New Roman" w:hAnsi="Times New Roman"/>
          <w:sz w:val="24"/>
          <w:szCs w:val="24"/>
        </w:rPr>
        <w:t xml:space="preserve">Сначала </w:t>
      </w:r>
      <w:r>
        <w:rPr>
          <w:rFonts w:cs="Times New Roman" w:ascii="Times New Roman" w:hAnsi="Times New Roman"/>
          <w:sz w:val="24"/>
          <w:szCs w:val="24"/>
          <w:u w:val="single"/>
        </w:rPr>
        <w:t>насыщенность –</w:t>
      </w:r>
      <w:r>
        <w:rPr>
          <w:rFonts w:cs="Times New Roman" w:ascii="Times New Roman" w:hAnsi="Times New Roman"/>
          <w:sz w:val="24"/>
          <w:szCs w:val="24"/>
        </w:rPr>
        <w:t xml:space="preserve"> это первое, что должно происходить в росте и в развитии материи.</w:t>
      </w:r>
    </w:p>
    <w:p>
      <w:pPr>
        <w:pStyle w:val="Normal"/>
        <w:spacing w:before="0" w:after="0"/>
        <w:ind w:firstLine="567"/>
        <w:jc w:val="both"/>
        <w:rPr/>
      </w:pPr>
      <w:r>
        <w:rPr>
          <w:rFonts w:cs="Times New Roman" w:ascii="Times New Roman" w:hAnsi="Times New Roman"/>
          <w:sz w:val="24"/>
          <w:szCs w:val="24"/>
        </w:rPr>
        <w:t xml:space="preserve">Затем, должно идти </w:t>
      </w:r>
      <w:r>
        <w:rPr>
          <w:rFonts w:cs="Times New Roman" w:ascii="Times New Roman" w:hAnsi="Times New Roman"/>
          <w:sz w:val="24"/>
          <w:szCs w:val="24"/>
          <w:u w:val="single"/>
        </w:rPr>
        <w:t xml:space="preserve">различение </w:t>
      </w:r>
      <w:r>
        <w:rPr>
          <w:rFonts w:cs="Times New Roman" w:ascii="Times New Roman" w:hAnsi="Times New Roman"/>
          <w:sz w:val="24"/>
          <w:szCs w:val="24"/>
        </w:rPr>
        <w:t>– это Любовь, это Мудр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сегда учитесь, вот это: ключами играть, понятиями этими играть.</w:t>
      </w:r>
    </w:p>
    <w:p>
      <w:pPr>
        <w:pStyle w:val="Normal"/>
        <w:spacing w:before="0" w:after="0"/>
        <w:ind w:firstLine="567"/>
        <w:jc w:val="both"/>
        <w:rPr/>
      </w:pPr>
      <w:r>
        <w:rPr>
          <w:rFonts w:cs="Times New Roman" w:ascii="Times New Roman" w:hAnsi="Times New Roman"/>
          <w:sz w:val="24"/>
          <w:szCs w:val="24"/>
        </w:rPr>
        <w:t xml:space="preserve">За различением должно идти что? </w:t>
      </w:r>
      <w:r>
        <w:rPr>
          <w:rFonts w:cs="Times New Roman" w:ascii="Times New Roman" w:hAnsi="Times New Roman"/>
          <w:sz w:val="24"/>
          <w:szCs w:val="24"/>
          <w:u w:val="single"/>
        </w:rPr>
        <w:t>Распознание.</w:t>
      </w:r>
      <w:r>
        <w:rPr>
          <w:rFonts w:cs="Times New Roman" w:ascii="Times New Roman" w:hAnsi="Times New Roman"/>
          <w:sz w:val="24"/>
          <w:szCs w:val="24"/>
        </w:rPr>
        <w:t xml:space="preserve">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рас-поз-на-ние: что, зачем, куда это и так далее, да?</w:t>
      </w:r>
    </w:p>
    <w:p>
      <w:pPr>
        <w:pStyle w:val="Normal"/>
        <w:spacing w:before="0" w:after="0"/>
        <w:ind w:firstLine="567"/>
        <w:jc w:val="both"/>
        <w:rPr/>
      </w:pPr>
      <w:r>
        <w:rPr>
          <w:rFonts w:cs="Times New Roman" w:ascii="Times New Roman" w:hAnsi="Times New Roman"/>
          <w:sz w:val="24"/>
          <w:szCs w:val="24"/>
        </w:rPr>
        <w:t xml:space="preserve">А затем у нас что идёт? </w:t>
      </w:r>
      <w:r>
        <w:rPr>
          <w:rFonts w:cs="Times New Roman" w:ascii="Times New Roman" w:hAnsi="Times New Roman"/>
          <w:sz w:val="24"/>
          <w:szCs w:val="24"/>
          <w:u w:val="single"/>
        </w:rPr>
        <w:t>Применени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с вами говорим о том, что мы учимся только ощущать, когда прикасаемся ощущениями, или вот этой генетикой своей к окружающей новой среде, вначале мы должны ею заполниться. Насыщенность должна быть достигнута.</w:t>
      </w:r>
    </w:p>
    <w:p>
      <w:pPr>
        <w:pStyle w:val="Normal"/>
        <w:spacing w:before="0" w:after="0"/>
        <w:ind w:firstLine="567"/>
        <w:jc w:val="both"/>
        <w:rPr/>
      </w:pPr>
      <w:r>
        <w:rPr>
          <w:rFonts w:cs="Times New Roman" w:ascii="Times New Roman" w:hAnsi="Times New Roman"/>
          <w:i/>
          <w:sz w:val="24"/>
          <w:szCs w:val="24"/>
        </w:rPr>
        <w:t>Из зала: То есть, это Воля и Синтез включаются? Распознание – Воля, применение – это Синте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Распознание – как волевое действие. А применение – это уже достижение нового качества, здесь Синтез будет.</w:t>
      </w:r>
    </w:p>
    <w:p>
      <w:pPr>
        <w:pStyle w:val="Heading1"/>
        <w:rPr/>
      </w:pPr>
      <w:bookmarkStart w:id="38" w:name="__RefHeading___Toc437895032"/>
      <w:bookmarkEnd w:id="38"/>
      <w:r>
        <w:rPr/>
        <w:t>Базовая 4-рица отсройки нас новой матер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когда мы попадаем в новую какую-то среду, в новую реальность, –у нас сейчас таких возможностей масса, – четыре метагалактики открыты, – какими бы мы развитыми ни были, какими бы частями не были, какие бы частности не организовывали, вот по вот этой базовой четверице будет идти отстройка нас соответствующей новой матер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ачала мы должны во взаимодействии с этой новой материей заполниться, насытиться, притянуть, примагнитить к себе какие-то субстанции, огнеобразы, какие-то выражения. Не знаю, всё, что угодно есть там, вокр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лько потом мы сможем этим оперировать. Когда ничего нет, то ничего и не будет.</w:t>
      </w:r>
    </w:p>
    <w:p>
      <w:pPr>
        <w:pStyle w:val="Normal"/>
        <w:spacing w:before="0" w:after="0"/>
        <w:ind w:firstLine="567"/>
        <w:jc w:val="both"/>
        <w:rPr/>
      </w:pPr>
      <w:r>
        <w:rPr>
          <w:rFonts w:cs="Times New Roman" w:ascii="Times New Roman" w:hAnsi="Times New Roman"/>
          <w:sz w:val="24"/>
          <w:szCs w:val="24"/>
        </w:rPr>
        <w:t>Понимаете? Это всё простейшие азы взаимодействия и организации материи, но это нужно понимать. Когда происходит насыщение более-менее, вот то, чем мы насыщаемся, те же частности вокруг нас, в каждом виде материи, эти частности уже внутри нас – предостаточной концентрации, начинают взаимодействовать друг с друг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идёт </w:t>
      </w:r>
      <w:r>
        <w:rPr>
          <w:rFonts w:cs="Times New Roman" w:ascii="Times New Roman" w:hAnsi="Times New Roman"/>
          <w:iCs/>
          <w:color w:val="0D0D0D"/>
          <w:sz w:val="24"/>
          <w:szCs w:val="24"/>
        </w:rPr>
        <w:t>связывание их, какие-то реакции идут. И идёт накопление этих частностей по восприятиям. Сначала просто частности хаотично впитываются, потом они организуются в слои частностей по какой-то тематике, записи частностей по какой-то тематике. Потом эти Частности пакуются уровнями, которые определяют какая тематика иерархически вышестоящая, какая нижестоящая. А на четвёртом уже этапе из вот этих всех иерархизированных, многослойных состояний частностей, накопленных в нас, возникает какой-то план, или образ того, что мы можем достигать, применять этими частностями.</w:t>
      </w:r>
    </w:p>
    <w:p>
      <w:pPr>
        <w:pStyle w:val="Normal"/>
        <w:tabs>
          <w:tab w:val="clear" w:pos="708"/>
          <w:tab w:val="center" w:pos="5369" w:leader="none"/>
        </w:tabs>
        <w:spacing w:before="0" w:after="0"/>
        <w:ind w:firstLine="513"/>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Потом можно даже усложняться там, три этапа присутственной организации материи. Не поняли?</w:t>
      </w:r>
    </w:p>
    <w:p>
      <w:pPr>
        <w:pStyle w:val="Normal"/>
        <w:tabs>
          <w:tab w:val="clear" w:pos="708"/>
          <w:tab w:val="center" w:pos="5369" w:leader="none"/>
        </w:tabs>
        <w:spacing w:before="0" w:after="0"/>
        <w:ind w:firstLine="513"/>
        <w:jc w:val="both"/>
        <w:rPr/>
      </w:pPr>
      <w:r>
        <w:rPr>
          <w:rFonts w:cs="Times New Roman" w:ascii="Times New Roman" w:hAnsi="Times New Roman"/>
          <w:iCs/>
          <w:color w:val="0D0D0D"/>
          <w:sz w:val="24"/>
          <w:szCs w:val="24"/>
        </w:rPr>
        <w:t>Ещё раз, рисуночек. Сначала, представьте, да, что мы насыщаемся разными частностями в какую-то часть они магнитятся, приходят. Затем эти частности по каким-то слоям дифференцируются по тематикам, на какую тему – там есть записи в них. Я специально рисую, чтобы были разные слои видны такие. Они осаждаются, взаимодействуют по подобию друг с другом и возникают слои. Значит, просто насыщение, дальше слой, дальше уровень. Уровень — это когда вот эти все слои между собой выстраиваются в иерархическом порядке. Поэтому можно их смело обозначать циферкой по порядочку.</w:t>
      </w:r>
    </w:p>
    <w:p>
      <w:pPr>
        <w:pStyle w:val="Normal"/>
        <w:tabs>
          <w:tab w:val="clear" w:pos="708"/>
          <w:tab w:val="center" w:pos="5369" w:leader="none"/>
        </w:tabs>
        <w:spacing w:before="0" w:after="0"/>
        <w:ind w:firstLine="513"/>
        <w:jc w:val="both"/>
        <w:rPr/>
      </w:pPr>
      <w:r>
        <w:rPr>
          <w:rFonts w:cs="Times New Roman" w:ascii="Times New Roman" w:hAnsi="Times New Roman"/>
          <w:iCs/>
          <w:color w:val="0D0D0D"/>
          <w:sz w:val="24"/>
          <w:szCs w:val="24"/>
        </w:rPr>
        <w:t>А потом, когда порядочек уложится, включаются законы самоорганизации, минимально на 4-рицу включаются законы самоорганизации природы, законы самоорганизации ИВДИВО. Когда они всё время нас пахтают, ведут и развивают. И вот эти вот законы самоорганизации влияют на эту всю нашу насыщенность и приводят к рождению какого-то образа, какого-то плана, какие-то условия, возможностей наших. В зависимости от того, что у нас будет собрано в часть. И огнеобразы, и частности. Частности могут быть одним огнеобразом, частность может быть пакетом огнеобразов представлена, тут всё что угодно может быть. И свободно огонь, дух, свет, энергия может магнититься и вот так пахтаться, взаимодействовать между собой, так же иерархизируясь.</w:t>
      </w:r>
    </w:p>
    <w:p>
      <w:pPr>
        <w:pStyle w:val="Normal"/>
        <w:tabs>
          <w:tab w:val="clear" w:pos="708"/>
          <w:tab w:val="center" w:pos="5369" w:leader="none"/>
        </w:tabs>
        <w:spacing w:before="0" w:after="0"/>
        <w:ind w:firstLine="513"/>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Из зала: Это витиё?</w:t>
      </w:r>
    </w:p>
    <w:p>
      <w:pPr>
        <w:pStyle w:val="Normal"/>
        <w:tabs>
          <w:tab w:val="clear" w:pos="708"/>
          <w:tab w:val="center" w:pos="5369" w:leader="none"/>
        </w:tabs>
        <w:spacing w:before="0" w:after="0"/>
        <w:ind w:firstLine="513"/>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Нет, это не витиё, до вития ещё далеко.</w:t>
      </w:r>
    </w:p>
    <w:p>
      <w:pPr>
        <w:pStyle w:val="Normal"/>
        <w:tabs>
          <w:tab w:val="clear" w:pos="708"/>
          <w:tab w:val="center" w:pos="5369" w:leader="none"/>
        </w:tabs>
        <w:spacing w:before="0" w:after="0"/>
        <w:ind w:firstLine="513"/>
        <w:jc w:val="both"/>
        <w:rPr/>
      </w:pPr>
      <w:r>
        <w:rPr>
          <w:rFonts w:cs="Times New Roman" w:ascii="Times New Roman" w:hAnsi="Times New Roman"/>
          <w:i/>
          <w:color w:val="0D0D0D"/>
          <w:sz w:val="24"/>
          <w:szCs w:val="24"/>
        </w:rPr>
        <w:t>Из зала: Это как сложение пред-матрицы какой-то, получается?</w:t>
      </w:r>
    </w:p>
    <w:p>
      <w:pPr>
        <w:pStyle w:val="Normal"/>
        <w:tabs>
          <w:tab w:val="clear" w:pos="708"/>
          <w:tab w:val="center" w:pos="5369" w:leader="none"/>
        </w:tabs>
        <w:spacing w:before="0" w:after="0"/>
        <w:ind w:firstLine="513"/>
        <w:jc w:val="both"/>
        <w:rPr/>
      </w:pPr>
      <w:r>
        <w:rPr>
          <w:rFonts w:cs="Times New Roman" w:ascii="Times New Roman" w:hAnsi="Times New Roman"/>
          <w:iCs/>
          <w:color w:val="0D0D0D"/>
          <w:sz w:val="24"/>
          <w:szCs w:val="24"/>
        </w:rPr>
        <w:t>Да. Вот наша материя вот так вот постепенно образуется. Эти процессы если мы не понимаем, мы тогда будем упускать очень важные элементы. Например, вот эта насыщенность окружающей средой, окружающей материей, чтобы наши части как материя тоже отстроились. Ещё один образ сюда, смотрите.</w:t>
      </w:r>
    </w:p>
    <w:p>
      <w:pPr>
        <w:pStyle w:val="Normal"/>
        <w:tabs>
          <w:tab w:val="clear" w:pos="708"/>
          <w:tab w:val="center" w:pos="5369" w:leader="none"/>
        </w:tabs>
        <w:spacing w:before="0" w:after="0"/>
        <w:ind w:firstLine="513"/>
        <w:jc w:val="both"/>
        <w:rPr/>
      </w:pPr>
      <w:r>
        <w:rPr>
          <w:rFonts w:cs="Times New Roman" w:ascii="Times New Roman" w:hAnsi="Times New Roman"/>
          <w:iCs/>
          <w:color w:val="0D0D0D"/>
          <w:sz w:val="24"/>
          <w:szCs w:val="24"/>
        </w:rPr>
        <w:t>Человек творится в Доме. То есть в Доме Отец заложил в окружающей нас материи, можно сказать практически не живой материи, не человеческой материи, а нижестоящей организованной. Отец заложил очень раз-концентрированные разные материи, субстанции в том числе, субстраты, смотря что. И вся эта материя, которая творится Домом, она имеет перечень каких-то качеств, свойств. Обязательно. Так человек  – это как центровочка-магнитик, которая стягивает на себя эти все окружающие материи. И те же самые качества и свойства отстраивает в себе. Вот увидьте, то же самое, что Отец заложил в огромный Дом, ИВДИВО в целом. А мы на прямую своим Домом синтезируемся с ИВДИВО в целом, вообще всем Домом Отца.</w:t>
      </w:r>
    </w:p>
    <w:p>
      <w:pPr>
        <w:pStyle w:val="Normal"/>
        <w:tabs>
          <w:tab w:val="clear" w:pos="708"/>
          <w:tab w:val="center" w:pos="5369" w:leader="none"/>
        </w:tabs>
        <w:spacing w:before="0" w:after="0"/>
        <w:ind w:firstLine="513"/>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Из зала: Он стягивает всё?</w:t>
      </w:r>
    </w:p>
    <w:p>
      <w:pPr>
        <w:pStyle w:val="Normal"/>
        <w:tabs>
          <w:tab w:val="clear" w:pos="708"/>
          <w:tab w:val="center" w:pos="5369" w:leader="none"/>
        </w:tabs>
        <w:spacing w:before="0" w:after="0"/>
        <w:ind w:firstLine="513"/>
        <w:jc w:val="both"/>
        <w:rPr/>
      </w:pPr>
      <w:r>
        <w:rPr>
          <w:rFonts w:cs="Times New Roman" w:ascii="Times New Roman" w:hAnsi="Times New Roman"/>
          <w:iCs/>
          <w:color w:val="0D0D0D"/>
          <w:sz w:val="24"/>
          <w:szCs w:val="24"/>
        </w:rPr>
        <w:t>Он стягивает всё. Правда, по своим возможностям и поэтапно на себя. И фактически является выразителем Отца в этом Доме, тем, что как Отец концентрирует на себя окружающую материю и из нею синтезирует какие-то свойства, качества и так далее, то, что свойственно окружающей материи Дома, заложенным Отцом, и то, что свойственно в итоге самому Отцу.</w:t>
      </w:r>
    </w:p>
    <w:p>
      <w:pPr>
        <w:pStyle w:val="Normal"/>
        <w:tabs>
          <w:tab w:val="clear" w:pos="708"/>
          <w:tab w:val="center" w:pos="5369" w:leader="none"/>
        </w:tabs>
        <w:spacing w:before="0" w:after="0"/>
        <w:ind w:firstLine="513"/>
        <w:jc w:val="both"/>
        <w:rPr/>
      </w:pPr>
      <w:r>
        <w:rPr>
          <w:rFonts w:cs="Times New Roman" w:ascii="Times New Roman" w:hAnsi="Times New Roman"/>
          <w:iCs/>
          <w:color w:val="0D0D0D"/>
          <w:sz w:val="24"/>
          <w:szCs w:val="24"/>
        </w:rPr>
        <w:t>И человек  получается концентратором разных качеств материи. Например, какие качества? – иерархичность. Материя всегда иерархизируется, она не может быть хаосом. Дальше, качество какое? – разумности, реагируемости материи, чувствительности материи. Посмотрите по названиям 64-х Метагалактик: какие качества туда Отец как главные заложил по Огню всего качества. Вот это всё тоже должно быть человеку присуще. И вот эта вся эпоха, когда человек Домом развивается, Метагалактикой развивается, она нацелена на то, чтобы человек собрал в себя все возможности Метагалактики, выразил их собою. Отразил их фактически по образу и подобию Отцу. Простой образ на самом деле. То есть получается, что человек – концентратор того, что есть вокруг.</w:t>
      </w:r>
    </w:p>
    <w:p>
      <w:pPr>
        <w:pStyle w:val="Normal"/>
        <w:tabs>
          <w:tab w:val="clear" w:pos="708"/>
          <w:tab w:val="center" w:pos="5369" w:leader="none"/>
        </w:tabs>
        <w:spacing w:before="0" w:after="0"/>
        <w:ind w:firstLine="513"/>
        <w:jc w:val="both"/>
        <w:rPr/>
      </w:pPr>
      <w:r>
        <w:rPr>
          <w:rFonts w:cs="Times New Roman" w:ascii="Times New Roman" w:hAnsi="Times New Roman"/>
          <w:iCs/>
          <w:color w:val="0D0D0D"/>
          <w:sz w:val="24"/>
          <w:szCs w:val="24"/>
        </w:rPr>
        <w:t>Значит в человеке эти субстанции должны сложиться плотненько-плотненько, упорядоченно-упорядоченно как это у Отца. Вплоть до того, что вот эта ядерность должна быть очень плотная, как у Отца, как мы вчера говорили. А вокруг гораздо более разреженная материя, более разреженная и значит иерархически нижестоящ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Значит у нас всё заложено, только когда развивается, разворачивается новая материя, мы начинаем полнить эту материю. А у</w:t>
      </w:r>
      <w:r>
        <w:rPr>
          <w:rFonts w:cs="Times New Roman" w:ascii="Times New Roman" w:hAnsi="Times New Roman"/>
          <w:sz w:val="24"/>
          <w:szCs w:val="24"/>
        </w:rPr>
        <w:t xml:space="preserve"> </w:t>
      </w:r>
      <w:r>
        <w:rPr>
          <w:rFonts w:cs="Times New Roman" w:ascii="Times New Roman" w:hAnsi="Times New Roman"/>
          <w:i/>
          <w:iCs/>
          <w:sz w:val="24"/>
          <w:szCs w:val="24"/>
        </w:rPr>
        <w:t>нас как бы в генах уже</w:t>
      </w:r>
      <w:r>
        <w:rPr>
          <w:rFonts w:cs="Times New Roman" w:ascii="Times New Roman" w:hAnsi="Times New Roman"/>
          <w:sz w:val="24"/>
          <w:szCs w:val="24"/>
        </w:rPr>
        <w:t xml:space="preserve"> </w:t>
      </w:r>
      <w:r>
        <w:rPr>
          <w:rFonts w:cs="Times New Roman" w:ascii="Times New Roman" w:hAnsi="Times New Roman"/>
          <w:i/>
          <w:iCs/>
          <w:sz w:val="24"/>
          <w:szCs w:val="24"/>
        </w:rPr>
        <w:t>залож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У нас заложено всё Огнём, Огнём и Синтез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центральное Ядро, куда Отец с Мамой записывают все наши возможности состояться человеком. Это между рождением, во время, после ро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гда такой процесс идёт. А разными воплощениями, разными этапами жизни человек отстраивает себя, магнитя на себя окружающую материю, организуя её собою. Вот этот принцип лежит в основах взращивания каждой части, системы, аппарата, час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когда у нас любая часть растёт, мы должны уметь в принципе Частями, кстати, и цельно в том числе, погружаться в новую среду, где нас ещё нет материально, но Отец заложил такие перспективы. Тогда по Огню выходим и начинаем магнитить в этой новой среде, например: в экополисе, например: в какой-то Высокой Цельной Реальности, магнитить на себя разные состояния материи. И, в первую очередь, эти разные состояния материи называются для нас частно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частности бывают очень разных уровней отстройки, очень разных. Вся окружающая материя, можно сказать, состоит из огня и материи, можно сказать, состоит из субстанций разных и разных видов организации. То есть всё, что мы знаем в Синтезе, есть в окружающей материи.</w:t>
      </w:r>
    </w:p>
    <w:p>
      <w:pPr>
        <w:pStyle w:val="Normal"/>
        <w:spacing w:before="0" w:after="0"/>
        <w:ind w:firstLine="567"/>
        <w:jc w:val="both"/>
        <w:rPr/>
      </w:pPr>
      <w:r>
        <w:rPr>
          <w:rFonts w:cs="Times New Roman" w:ascii="Times New Roman" w:hAnsi="Times New Roman"/>
          <w:sz w:val="24"/>
          <w:szCs w:val="24"/>
        </w:rPr>
        <w:t xml:space="preserve">А можно сказать, что вся окружающая материя состоит из частностей, которые </w:t>
      </w:r>
      <w:r>
        <w:rPr>
          <w:rFonts w:cs="Times New Roman" w:ascii="Times New Roman" w:hAnsi="Times New Roman"/>
          <w:i/>
          <w:sz w:val="24"/>
          <w:szCs w:val="24"/>
        </w:rPr>
        <w:t>не мы</w:t>
      </w:r>
      <w:r>
        <w:rPr>
          <w:rFonts w:cs="Times New Roman" w:ascii="Times New Roman" w:hAnsi="Times New Roman"/>
          <w:sz w:val="24"/>
          <w:szCs w:val="24"/>
        </w:rPr>
        <w:t xml:space="preserve"> выработали, ибо нас не было в этой среде ра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то частности вырабатывает? – любые жизни, любые формы жизни, которые пересекаются с этой материей, и нижестоящие, и вышестоящ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Что</w:t>
      </w:r>
      <w:r>
        <w:rPr>
          <w:rFonts w:cs="Times New Roman" w:ascii="Times New Roman" w:hAnsi="Times New Roman"/>
          <w:sz w:val="24"/>
          <w:szCs w:val="24"/>
        </w:rPr>
        <w:t xml:space="preserve"> </w:t>
      </w:r>
      <w:r>
        <w:rPr>
          <w:rFonts w:cs="Times New Roman" w:ascii="Times New Roman" w:hAnsi="Times New Roman"/>
          <w:i/>
          <w:iCs/>
          <w:sz w:val="24"/>
          <w:szCs w:val="24"/>
        </w:rPr>
        <w:t>частности это материя, получается?</w:t>
      </w:r>
    </w:p>
    <w:p>
      <w:pPr>
        <w:pStyle w:val="Normal"/>
        <w:spacing w:before="0" w:after="0"/>
        <w:ind w:firstLine="567"/>
        <w:jc w:val="both"/>
        <w:rPr/>
      </w:pPr>
      <w:r>
        <w:rPr>
          <w:rFonts w:cs="Times New Roman" w:ascii="Times New Roman" w:hAnsi="Times New Roman"/>
          <w:sz w:val="24"/>
          <w:szCs w:val="24"/>
        </w:rPr>
        <w:t>Да. Частности, обратите внимание,  – это элементы окружающей нас материи. Частности по предназначению своему должен научиться вырабатывать человек. Не только магнитя на себя и концентрируя окружающую материю, но ещё со временем, научившись сотворять собственные частности и отдавать их также в окружающую среду, этим развивая уже собою окружающую сре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И в этих частностях уже характер у на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Частности – это конечный продукт, который вырабатывает человек, –запомните, мы не первый раз об этом говорим, – который вырабатывает человек, но который и потребляет челов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ости есть помимо нашей деятельности в окружающей всей материи. Например, Отец и Мать, Аватары Синтеза, другие люди те же, они вырабатывают частности собою. И, собственно, на этом и растится материя окружающая, тем, что её насыщают разные формы жизни частностями. И она состоит из частностей для нас. Это один из взглядов на окружающую Материю.</w:t>
      </w:r>
    </w:p>
    <w:p>
      <w:pPr>
        <w:pStyle w:val="Normal"/>
        <w:spacing w:before="0" w:after="0"/>
        <w:ind w:firstLine="567"/>
        <w:jc w:val="both"/>
        <w:rPr/>
      </w:pPr>
      <w:r>
        <w:rPr>
          <w:rFonts w:cs="Times New Roman" w:ascii="Times New Roman" w:hAnsi="Times New Roman"/>
          <w:sz w:val="24"/>
          <w:szCs w:val="24"/>
        </w:rPr>
        <w:t>И когда представьте, что мы не были никогда в 16382-й Высокой Цельной Реальности. Выходим мы туда по Огню. Магнитим, концентрируем на себя эту Высокую Цельную Реальность. И всё, что там есть, а есть частности – начинают к нам липнуть, специализируясь на соответствующую часть в нас. Там можно посчитать, какая часть. Вот. И эта часть насыщается или несколько частей насыщаются частностями Высокой Цельной Реальности по вот этой схеме, отстраиваются. Это к насыщенности. Уровни, а потом План будет. Четвёртая позиция. Здесь уже какой-то Образ возможен. Начинает складываться образ.</w:t>
      </w:r>
    </w:p>
    <w:p>
      <w:pPr>
        <w:pStyle w:val="Normal"/>
        <w:spacing w:before="0" w:after="0"/>
        <w:ind w:firstLine="567"/>
        <w:jc w:val="both"/>
        <w:rPr/>
      </w:pPr>
      <w:r>
        <w:rPr>
          <w:rFonts w:cs="Times New Roman" w:ascii="Times New Roman" w:hAnsi="Times New Roman"/>
          <w:sz w:val="24"/>
          <w:szCs w:val="24"/>
        </w:rPr>
        <w:t xml:space="preserve">То есть идёт сначала </w:t>
      </w:r>
      <w:r>
        <w:rPr>
          <w:rFonts w:cs="Times New Roman" w:ascii="Times New Roman" w:hAnsi="Times New Roman"/>
          <w:sz w:val="24"/>
          <w:szCs w:val="24"/>
          <w:u w:val="single"/>
        </w:rPr>
        <w:t>насыщенность</w:t>
      </w:r>
      <w:r>
        <w:rPr>
          <w:rFonts w:cs="Times New Roman" w:ascii="Times New Roman" w:hAnsi="Times New Roman"/>
          <w:sz w:val="24"/>
          <w:szCs w:val="24"/>
        </w:rPr>
        <w:t xml:space="preserve">, укладка, компоновка этих частностей в нас в части. Потом мы начинаем различать, что у нас есть, на какие темы мы частности впитали. Например, насыщенности ощущениями достигли, энергетикой. Концентрированная энергетика вокруг нас намагнитилась из какой-то Высокой Цельной Реальности. </w:t>
      </w:r>
      <w:r>
        <w:rPr>
          <w:rFonts w:cs="Times New Roman" w:ascii="Times New Roman" w:hAnsi="Times New Roman"/>
          <w:i/>
          <w:sz w:val="24"/>
          <w:szCs w:val="24"/>
          <w:u w:val="single"/>
        </w:rPr>
        <w:t>Ощущениями</w:t>
      </w:r>
      <w:r>
        <w:rPr>
          <w:rFonts w:cs="Times New Roman" w:ascii="Times New Roman" w:hAnsi="Times New Roman"/>
          <w:sz w:val="24"/>
          <w:szCs w:val="24"/>
          <w:u w:val="single"/>
        </w:rPr>
        <w:t xml:space="preserve"> начинаем различать</w:t>
      </w:r>
      <w:r>
        <w:rPr>
          <w:rFonts w:cs="Times New Roman" w:ascii="Times New Roman" w:hAnsi="Times New Roman"/>
          <w:sz w:val="24"/>
          <w:szCs w:val="24"/>
        </w:rPr>
        <w:t>: что же к нам прилипло; нам комфортно, не комфортно; что с этим делать. То есть какие-то записи элементарные там будут. Что это такое вокруг нас – это к ощущениям.</w:t>
      </w:r>
    </w:p>
    <w:p>
      <w:pPr>
        <w:pStyle w:val="Normal"/>
        <w:spacing w:before="0" w:after="0"/>
        <w:ind w:firstLine="567"/>
        <w:jc w:val="both"/>
        <w:rPr/>
      </w:pPr>
      <w:r>
        <w:rPr>
          <w:rFonts w:cs="Times New Roman" w:ascii="Times New Roman" w:hAnsi="Times New Roman"/>
          <w:sz w:val="24"/>
          <w:szCs w:val="24"/>
        </w:rPr>
        <w:t xml:space="preserve">Потом – </w:t>
      </w:r>
      <w:r>
        <w:rPr>
          <w:rFonts w:cs="Times New Roman" w:ascii="Times New Roman" w:hAnsi="Times New Roman"/>
          <w:sz w:val="24"/>
          <w:szCs w:val="24"/>
          <w:u w:val="single"/>
        </w:rPr>
        <w:t xml:space="preserve">распознаем, </w:t>
      </w:r>
      <w:r>
        <w:rPr>
          <w:rFonts w:cs="Times New Roman" w:ascii="Times New Roman" w:hAnsi="Times New Roman"/>
          <w:sz w:val="24"/>
          <w:szCs w:val="24"/>
        </w:rPr>
        <w:t xml:space="preserve">когда мы начинаем, скажем, так элементарно устремляться, настраиваться на то, что мы развиваемся, что-то делаем в этой Высокой Цельной Реальности. Нужно почувствовать, нужно пообщаться с Владыками. Нужно что-то сложить, какие-то частности выработать. Настраиваясь на это, мы распознаем, что у нас вообще получается из различённой насыщенности, что у нас собралось и что с этим можно делать. </w:t>
      </w:r>
    </w:p>
    <w:p>
      <w:pPr>
        <w:pStyle w:val="Normal"/>
        <w:spacing w:before="0" w:after="0"/>
        <w:ind w:firstLine="567"/>
        <w:jc w:val="both"/>
        <w:rPr/>
      </w:pPr>
      <w:r>
        <w:rPr>
          <w:rFonts w:cs="Times New Roman" w:ascii="Times New Roman" w:hAnsi="Times New Roman"/>
          <w:sz w:val="24"/>
          <w:szCs w:val="24"/>
        </w:rPr>
        <w:t xml:space="preserve">А потом, когда определились, </w:t>
      </w:r>
      <w:r>
        <w:rPr>
          <w:rFonts w:cs="Times New Roman" w:ascii="Times New Roman" w:hAnsi="Times New Roman"/>
          <w:i/>
          <w:sz w:val="24"/>
          <w:szCs w:val="24"/>
        </w:rPr>
        <w:t>что</w:t>
      </w:r>
      <w:r>
        <w:rPr>
          <w:rFonts w:cs="Times New Roman" w:ascii="Times New Roman" w:hAnsi="Times New Roman"/>
          <w:sz w:val="24"/>
          <w:szCs w:val="24"/>
        </w:rPr>
        <w:t xml:space="preserve"> можно, можно выйти к Владыке и по-ощущать, можно посмотреть, можно поучиться. Можно там подумать на какие-то темы. У нас у самих уже предостаточно компактификации насыщенности, компактификации различения, распознания того, что у нас есть, мы начинаем строить свои планы: как этим можно примениться. Вот это применение будет и созиданием, и творением, начиная с самых банальных эманаций. Это уже будет </w:t>
      </w: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тех состояний материи, которые у нас сложились в Частях.</w:t>
      </w:r>
    </w:p>
    <w:p>
      <w:pPr>
        <w:pStyle w:val="Normal"/>
        <w:spacing w:before="0" w:after="0"/>
        <w:ind w:firstLine="567"/>
        <w:jc w:val="both"/>
        <w:rPr>
          <w:rFonts w:ascii="Times New Roman" w:hAnsi="Times New Roman" w:cs="Times New Roman"/>
          <w:sz w:val="24"/>
          <w:szCs w:val="24"/>
        </w:rPr>
      </w:pPr>
      <w:bookmarkStart w:id="39" w:name="_Hlk24818339"/>
      <w:r>
        <w:rPr>
          <w:rFonts w:cs="Times New Roman" w:ascii="Times New Roman" w:hAnsi="Times New Roman"/>
          <w:i/>
          <w:sz w:val="24"/>
          <w:szCs w:val="24"/>
        </w:rPr>
        <w:t>Из зала:</w:t>
      </w:r>
      <w:bookmarkEnd w:id="39"/>
      <w:r>
        <w:rPr>
          <w:rFonts w:cs="Times New Roman" w:ascii="Times New Roman" w:hAnsi="Times New Roman"/>
          <w:sz w:val="24"/>
          <w:szCs w:val="24"/>
        </w:rPr>
        <w:t xml:space="preserve"> </w:t>
      </w:r>
      <w:r>
        <w:rPr>
          <w:rFonts w:cs="Times New Roman" w:ascii="Times New Roman" w:hAnsi="Times New Roman"/>
          <w:i/>
          <w:iCs/>
          <w:sz w:val="24"/>
          <w:szCs w:val="24"/>
        </w:rPr>
        <w:t>А на Планете Земля, когда эманируем. мы создаём час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А частности уже вовне есть? Мы их</w:t>
      </w:r>
      <w:r>
        <w:rPr>
          <w:rFonts w:cs="Times New Roman" w:ascii="Times New Roman" w:hAnsi="Times New Roman"/>
          <w:sz w:val="24"/>
          <w:szCs w:val="24"/>
        </w:rPr>
        <w:t xml:space="preserve"> </w:t>
      </w:r>
      <w:r>
        <w:rPr>
          <w:rFonts w:cs="Times New Roman" w:ascii="Times New Roman" w:hAnsi="Times New Roman"/>
          <w:i/>
          <w:iCs/>
          <w:sz w:val="24"/>
          <w:szCs w:val="24"/>
        </w:rPr>
        <w:t>принима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Мы же их оттуда берем и сотворя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ой взаимообмен идёт.</w:t>
      </w:r>
    </w:p>
    <w:p>
      <w:pPr>
        <w:pStyle w:val="Heading2"/>
        <w:rPr/>
      </w:pPr>
      <w:bookmarkStart w:id="40" w:name="__RefHeading___Toc437895033"/>
      <w:bookmarkEnd w:id="40"/>
      <w:r>
        <w:rPr/>
        <w:t>Взаимообмен частностями с окружающей средой развивает данную сре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Пример. Мы живём в Москве. Вокруг внешняя материя физическая. Она многоуровневая. У неё много видов и так далее. Я имею ввиду вид материи физической. Где люди усваивают несколько уровней, типов. Три-четыре-пять-шесть, допустим. Каждый тип материи физический, эфирный, астральный, ментальный и так далее, он поддерживает развитие соответствующих частей в человеках. Физический тип материи, собственно, первый по Образу Отца, поддерживает развитие Образа Отца. Второй тип материи поддерживает развитие вторых частей Слова Отца, Души и так далее, и так дал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живя вот в таких условиях, он в постоянном обмене с этой окружающей средой тем</w:t>
      </w:r>
      <w:r>
        <w:rPr>
          <w:rFonts w:cs="Arial" w:ascii="Arial" w:hAnsi="Arial"/>
          <w:sz w:val="19"/>
          <w:szCs w:val="19"/>
        </w:rPr>
        <w:t xml:space="preserve">, </w:t>
      </w:r>
      <w:r>
        <w:rPr>
          <w:rFonts w:cs="Times New Roman" w:ascii="Times New Roman" w:hAnsi="Times New Roman"/>
          <w:sz w:val="24"/>
          <w:szCs w:val="24"/>
        </w:rPr>
        <w:t>что у него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мы думаем, наши мысли отдаются в окружающую среду. Они не могут только в нас копиться. И мы насыщаем собою окружающую ментальную среду. Наши мысли вылетают. В зависимости от того, насколько они развиты, они влияют на организацию внешней среды, то есть они уже работают не в нас, а вокруг нас. Мы этого не замечаем пока просто. А другие люди по своей тоже открытости, развитости принимают те мысли, которые подобны им, или на которые они устремлены, но это тоже подобие. И насыщаются этими мыслями, усваивая их. Усваивая – это значит и распознавая мысли, которые есть у нас, которые они притянули к себ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излучили, они поймали и распознали. Но потом они определяются, что с этими мыслями делать. И вокруг вот таким образом развивается постепенно ментальная среда Москвы или ментал социума человеческого. Тоже самое с любой другой матери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эманируем энергетические какие-то продукты свои, фактически ощущения вокруг. Вся окружающая среда насыщена из того, что разные люди своей энергетикой выделили из себя в окружающую среду. То есть фактически весь эфир организуется по ощущениям. Там или ощущения, или состояния, предшествующие ощущениям: огнеобразы, сгустки каких-то субстанций, из которых ощущения развиваются. Всё это ракурсом эфирных законов. Эфирная материя держит, организует между людь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человек, допустим, на-ощущался в экополисе чего-то высокого, вернулся на физику, отэманировал эти ощущения в физическую реальность, в эфирную реальность фактически. Окружающие люди, некоторые, если готовы, улавливают эти ощущения, напитываются ими. Эти ощущения несут маленькие записи об экополисе. Люди не понимают, не различают на первых порах, но насыщаясь ощущениями экополиса и другими одновременно в зависимости от образа жизни, они постепенно выходят на формирование в себе энергетики, в чем-то идущей из экополиса. И таким образом люди развиваю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 чего зависит, кому комфортно, кому некомфортно</w:t>
      </w:r>
      <w:r>
        <w:rPr>
          <w:rFonts w:cs="Times New Roman" w:ascii="Times New Roman" w:hAnsi="Times New Roman"/>
          <w:sz w:val="24"/>
          <w:szCs w:val="24"/>
        </w:rPr>
        <w:t xml:space="preserve"> </w:t>
      </w:r>
      <w:r>
        <w:rPr>
          <w:rFonts w:cs="Times New Roman" w:ascii="Times New Roman" w:hAnsi="Times New Roman"/>
          <w:i/>
          <w:sz w:val="24"/>
          <w:szCs w:val="24"/>
        </w:rPr>
        <w:t>в этих условия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говорили сейчас на эту тему. Комфортно, когда ты в развитии находишься. И некомфортно, когда ты, даже не понимая этого, считаешь, что в развитии. Бывает, человек пашет, старается, но ему некомфортно, он не тем делом занимается. Поним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Лариса, а вот эта 4-рица: насыщенность, различение, распознание, применение. А почему применения являются синтезными? Это как бы нисходящее же должно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нисходящее. Это уровни организации воспринятой материи той, которой ты насыщаешься.</w:t>
      </w:r>
    </w:p>
    <w:p>
      <w:pPr>
        <w:pStyle w:val="Heading3"/>
        <w:rPr/>
      </w:pPr>
      <w:bookmarkStart w:id="41" w:name="__RefHeading___Toc437895034"/>
      <w:bookmarkEnd w:id="41"/>
      <w:r>
        <w:rPr/>
        <w:t>Стяжание Синтеза – это только уровень насыщен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когда мы синтез стяжаем, мы его применяем, вообщ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вот мы его вот на этом уровне принимаем, Синтез.</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сыщаем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сыщаемся просто Синтезом при стяжаниях. Стяжания не дальше насыщения идут, ребята. То есть мы в практиках стяжаем всё, что угодно. Это вот этап насыщения. А потом наше действие. Почему говорится: «Применяйтесь! Живите! Что-нибудь делайт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это будет синтез.</w:t>
      </w:r>
      <w:r>
        <w:rPr>
          <w:rFonts w:cs="Times New Roman" w:ascii="Times New Roman" w:hAnsi="Times New Roman"/>
          <w:sz w:val="24"/>
          <w:szCs w:val="24"/>
        </w:rPr>
        <w:t xml:space="preserve"> </w:t>
      </w:r>
      <w:r>
        <w:rPr>
          <w:rFonts w:cs="Times New Roman" w:ascii="Times New Roman" w:hAnsi="Times New Roman"/>
          <w:i/>
          <w:sz w:val="24"/>
          <w:szCs w:val="24"/>
        </w:rPr>
        <w:t>То есть ты применился, ты</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и. Насытился. В тебя что-то вошло из окружающей реальности или от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еображ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начала … Не-е-е, преображение это вот где-то там на этом уровне будет, преображение. Ты должен вообще настроиться на то, что ты принял, по-осмыслять, по-различать: а что с собой дальше делать, а как это применять. То есть сначала </w:t>
      </w:r>
      <w:r>
        <w:rPr>
          <w:rFonts w:cs="Times New Roman" w:ascii="Times New Roman" w:hAnsi="Times New Roman"/>
          <w:i/>
          <w:sz w:val="24"/>
          <w:szCs w:val="24"/>
        </w:rPr>
        <w:t>различить</w:t>
      </w:r>
      <w:r>
        <w:rPr>
          <w:rFonts w:cs="Times New Roman" w:ascii="Times New Roman" w:hAnsi="Times New Roman"/>
          <w:sz w:val="24"/>
          <w:szCs w:val="24"/>
        </w:rPr>
        <w:t xml:space="preserve"> нужно, что у нас есть, что было, что стало, Различить и определить, </w:t>
      </w:r>
      <w:r>
        <w:rPr>
          <w:rFonts w:cs="Times New Roman" w:ascii="Times New Roman" w:hAnsi="Times New Roman"/>
          <w:i/>
          <w:sz w:val="24"/>
          <w:szCs w:val="24"/>
        </w:rPr>
        <w:t>а что произошло</w:t>
      </w:r>
      <w:r>
        <w:rPr>
          <w:rFonts w:cs="Times New Roman" w:ascii="Times New Roman" w:hAnsi="Times New Roman"/>
          <w:sz w:val="24"/>
          <w:szCs w:val="24"/>
        </w:rPr>
        <w:t>. А потом за этим распознается ситуация в целом, когда ты изменился. Вот ты был одним человеком без Абсолюта, а теперь ты другой совсем человек с Абсолютом. Процесс распознания в том, чтобы определить и сложить какой-то новый образ: а что вообще изменилось. Сложить цельную картинк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 меняется в нас, когда мы стяжаем Абсолют? Какие условия новые возникают? Какое </w:t>
      </w:r>
      <w:r>
        <w:rPr>
          <w:rFonts w:cs="Times New Roman" w:ascii="Times New Roman" w:hAnsi="Times New Roman"/>
          <w:i/>
          <w:sz w:val="24"/>
          <w:szCs w:val="24"/>
        </w:rPr>
        <w:t>будущее</w:t>
      </w:r>
      <w:r>
        <w:rPr>
          <w:rFonts w:cs="Times New Roman" w:ascii="Times New Roman" w:hAnsi="Times New Roman"/>
          <w:sz w:val="24"/>
          <w:szCs w:val="24"/>
        </w:rPr>
        <w:t xml:space="preserve"> из этого возможно? Мы думаем об эт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сли вы вспомните, что Абсолют дает нам взрастание частей. Значит, стяжая Абсолют, мы двигаемся в сторону дееспособного частями человека, то есть у нас растут новые материи, это новые возможности, новые функции. Это же простейшее, это всё рассказывается. Это нужно в распознании учесть и соединить в ситуацию, тебя окружающую, в твою жизнь. Твоя жизнь изменилась на Абсолютный Огон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 в тебе изменилось? – части растут, возможности функций растут. Вопрос-то, что с этим делать? А куда это применять? Это </w:t>
      </w:r>
      <w:r>
        <w:rPr>
          <w:rFonts w:cs="Times New Roman" w:ascii="Times New Roman" w:hAnsi="Times New Roman"/>
          <w:i/>
          <w:sz w:val="24"/>
          <w:szCs w:val="24"/>
        </w:rPr>
        <w:t xml:space="preserve">сами </w:t>
      </w:r>
      <w:r>
        <w:rPr>
          <w:rFonts w:cs="Times New Roman" w:ascii="Times New Roman" w:hAnsi="Times New Roman"/>
          <w:sz w:val="24"/>
          <w:szCs w:val="24"/>
        </w:rPr>
        <w:t>должны определ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 хотите по жизни чего-то менять? Если хотите, вы обязательно этими возможностями воспользуетесь. А если не хотите, у вас будет в залежах Абсолютный Огонь складироваться, вы им применяться не будете. А зачем вы его стяжали-то тог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стандар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потому что стандарт, потому что нам сказано. Я контекст перевожу. Потому что Сердюк всех ведет. И получается опять стадо баранов во главе с Сердюком. Чем не пятая раса? Ребята, я серьезные вещи говорю, вообще-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зачем мы все это делаем? Вот, смотрите на Сердюка, посмотрите на некоторых служащих. Они же не останавливаются на том, что стяжали. Программы разрабатываются. Знаете, что у нас в Доме несколько программ разрабатываются по детям, по Учению Синтеза, по образованию, по человеку. Это четыре только навскидку назвала. Представляете? Есть инициаторы, есть желающ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начинаешь применяться, нужно вести синтез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не факт. Это один из выходов при достаточной подготовке. Применяться ты можешь, как угодно. Ты можешь здоровье растить, ты можешь образовывать себя, выходить к Аватарессам. Ты можешь по-другому, вообще на окружающий мир смотреть. Ты будешь меня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когда ты распознаешь что, зачем, почему вокруг меняется и происходит – это элемент распознания здесь, то тогда ты способен сложить следующую перспективу для себя, потому что каждый человек – это управленец как минимум. Помните? Человек – управленец Огня, управленец Времени.</w:t>
      </w:r>
    </w:p>
    <w:p>
      <w:pPr>
        <w:pStyle w:val="Heading2"/>
        <w:rPr/>
      </w:pPr>
      <w:bookmarkStart w:id="42" w:name="__RefHeading___Toc437895035"/>
      <w:bookmarkEnd w:id="42"/>
      <w:r>
        <w:rPr/>
        <w:t>Четыре этапа организации материи. Задача человека – из огня творить материю.</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начит надо учиться управлять. А значит, чтобы управлять нужно применять то, что нам даёт природа и Отец. Природа Мать и Отец. Впечатление, что вы сейчас должны проснуться и начать жить. Серьёзно. До меня дошло.  До меня дошло, чего не хватает. </w:t>
      </w:r>
    </w:p>
    <w:p>
      <w:pPr>
        <w:pStyle w:val="Normal"/>
        <w:spacing w:before="0" w:after="0"/>
        <w:ind w:firstLine="510"/>
        <w:jc w:val="both"/>
        <w:rPr/>
      </w:pPr>
      <w:r>
        <w:rPr>
          <w:rFonts w:cs="Times New Roman" w:ascii="Times New Roman" w:hAnsi="Times New Roman"/>
          <w:i/>
          <w:sz w:val="24"/>
          <w:szCs w:val="24"/>
        </w:rPr>
        <w:t>Из зала: Насыщение, различение, применение. Это нужно всё принять прежде всего.</w:t>
      </w:r>
    </w:p>
    <w:p>
      <w:pPr>
        <w:pStyle w:val="Normal"/>
        <w:spacing w:before="0" w:after="0"/>
        <w:ind w:firstLine="510"/>
        <w:jc w:val="both"/>
        <w:rPr/>
      </w:pPr>
      <w:r>
        <w:rPr>
          <w:rFonts w:cs="Times New Roman" w:ascii="Times New Roman" w:hAnsi="Times New Roman"/>
          <w:sz w:val="24"/>
          <w:szCs w:val="24"/>
        </w:rPr>
        <w:t xml:space="preserve">Конечно. Легко и просто. Вот просто принять, что, </w:t>
      </w:r>
      <w:r>
        <w:rPr>
          <w:rFonts w:cs="Times New Roman" w:ascii="Times New Roman" w:hAnsi="Times New Roman"/>
          <w:sz w:val="24"/>
          <w:szCs w:val="24"/>
          <w:u w:val="single"/>
        </w:rPr>
        <w:t>когда мы начинаем жить Метагалактикой</w:t>
      </w:r>
      <w:r>
        <w:rPr>
          <w:rFonts w:cs="Times New Roman" w:ascii="Times New Roman" w:hAnsi="Times New Roman"/>
          <w:sz w:val="24"/>
          <w:szCs w:val="24"/>
        </w:rPr>
        <w:t xml:space="preserve">, </w:t>
      </w:r>
      <w:r>
        <w:rPr>
          <w:rFonts w:cs="Times New Roman" w:ascii="Times New Roman" w:hAnsi="Times New Roman"/>
          <w:sz w:val="24"/>
          <w:szCs w:val="24"/>
          <w:u w:val="single"/>
        </w:rPr>
        <w:t>у нас</w:t>
      </w:r>
      <w:r>
        <w:rPr>
          <w:rFonts w:cs="Times New Roman" w:ascii="Times New Roman" w:hAnsi="Times New Roman"/>
          <w:sz w:val="24"/>
          <w:szCs w:val="24"/>
        </w:rPr>
        <w:t xml:space="preserve"> </w:t>
      </w:r>
      <w:r>
        <w:rPr>
          <w:rFonts w:cs="Times New Roman" w:ascii="Times New Roman" w:hAnsi="Times New Roman"/>
          <w:sz w:val="24"/>
          <w:szCs w:val="24"/>
          <w:u w:val="single"/>
        </w:rPr>
        <w:t>минимум четыре этапа организации материи</w:t>
      </w:r>
      <w:r>
        <w:rPr>
          <w:rFonts w:cs="Times New Roman" w:ascii="Times New Roman" w:hAnsi="Times New Roman"/>
          <w:sz w:val="24"/>
          <w:szCs w:val="24"/>
        </w:rPr>
        <w:t>. По 4-рице Отца. Минимум четыре. На самом деле, и больше может быть.</w:t>
      </w:r>
    </w:p>
    <w:p>
      <w:pPr>
        <w:pStyle w:val="Normal"/>
        <w:spacing w:before="0" w:after="0"/>
        <w:ind w:firstLine="510"/>
        <w:jc w:val="both"/>
        <w:rPr/>
      </w:pPr>
      <w:r>
        <w:rPr>
          <w:rFonts w:cs="Times New Roman" w:ascii="Times New Roman" w:hAnsi="Times New Roman"/>
          <w:sz w:val="24"/>
          <w:szCs w:val="24"/>
        </w:rPr>
        <w:t xml:space="preserve">И чтобы взрастить материю нужно </w:t>
      </w:r>
      <w:r>
        <w:rPr>
          <w:rFonts w:cs="Times New Roman" w:ascii="Times New Roman" w:hAnsi="Times New Roman"/>
          <w:i/>
          <w:sz w:val="24"/>
          <w:szCs w:val="24"/>
        </w:rPr>
        <w:t>насыщаться</w:t>
      </w:r>
      <w:r>
        <w:rPr>
          <w:rFonts w:cs="Times New Roman" w:ascii="Times New Roman" w:hAnsi="Times New Roman"/>
          <w:sz w:val="24"/>
          <w:szCs w:val="24"/>
        </w:rPr>
        <w:t xml:space="preserve">, различать, чем насыщаемся, куда выйти и так далее. </w:t>
      </w:r>
      <w:r>
        <w:rPr>
          <w:rFonts w:cs="Times New Roman" w:ascii="Times New Roman" w:hAnsi="Times New Roman"/>
          <w:i/>
          <w:sz w:val="24"/>
          <w:szCs w:val="24"/>
        </w:rPr>
        <w:t xml:space="preserve">Применяться </w:t>
      </w:r>
      <w:r>
        <w:rPr>
          <w:rFonts w:cs="Times New Roman" w:ascii="Times New Roman" w:hAnsi="Times New Roman"/>
          <w:sz w:val="24"/>
          <w:szCs w:val="24"/>
        </w:rPr>
        <w:t xml:space="preserve">нужно уметь. И </w:t>
      </w:r>
      <w:r>
        <w:rPr>
          <w:rFonts w:cs="Times New Roman" w:ascii="Times New Roman" w:hAnsi="Times New Roman"/>
          <w:i/>
          <w:sz w:val="24"/>
          <w:szCs w:val="24"/>
        </w:rPr>
        <w:t xml:space="preserve">распознавать </w:t>
      </w:r>
      <w:r>
        <w:rPr>
          <w:rFonts w:cs="Times New Roman" w:ascii="Times New Roman" w:hAnsi="Times New Roman"/>
          <w:sz w:val="24"/>
          <w:szCs w:val="24"/>
        </w:rPr>
        <w:t xml:space="preserve">для этого. И тогда у нас будет постепенно прирастать организованная материя, и мы будем свой функционал расти. То есть могущество и то, что мы </w:t>
      </w:r>
      <w:r>
        <w:rPr>
          <w:rFonts w:cs="Times New Roman" w:ascii="Times New Roman" w:hAnsi="Times New Roman"/>
          <w:i/>
          <w:sz w:val="24"/>
          <w:szCs w:val="24"/>
        </w:rPr>
        <w:t>можем,</w:t>
      </w:r>
      <w:r>
        <w:rPr>
          <w:rFonts w:cs="Times New Roman" w:ascii="Times New Roman" w:hAnsi="Times New Roman"/>
          <w:sz w:val="24"/>
          <w:szCs w:val="24"/>
        </w:rPr>
        <w:t xml:space="preserve"> будет совершенно </w:t>
      </w:r>
      <w:r>
        <w:rPr>
          <w:rFonts w:cs="Times New Roman" w:ascii="Times New Roman" w:hAnsi="Times New Roman"/>
          <w:i/>
          <w:sz w:val="24"/>
          <w:szCs w:val="24"/>
        </w:rPr>
        <w:t xml:space="preserve">больше, </w:t>
      </w:r>
      <w:r>
        <w:rPr>
          <w:rFonts w:cs="Times New Roman" w:ascii="Times New Roman" w:hAnsi="Times New Roman"/>
          <w:sz w:val="24"/>
          <w:szCs w:val="24"/>
        </w:rPr>
        <w:t>чем до этого процесс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 нас, к сожалению, я не понимаю почему, наверно какие-то причины на это есть, большинство служащих считает, что, если я стяжал, у меня это есть. Кстати, почему такая позиция возникает? – из-за пятой расы, когда застряли в накоплениях и состояниях пятой расы. Раз мне дали, у меня это есть. И мы не думаем, а что с этим делать. </w:t>
      </w:r>
    </w:p>
    <w:p>
      <w:pPr>
        <w:pStyle w:val="Normal"/>
        <w:spacing w:before="0" w:after="0"/>
        <w:ind w:firstLine="510"/>
        <w:jc w:val="both"/>
        <w:rPr/>
      </w:pPr>
      <w:r>
        <w:rPr>
          <w:rFonts w:cs="Times New Roman" w:ascii="Times New Roman" w:hAnsi="Times New Roman"/>
          <w:i/>
          <w:sz w:val="24"/>
          <w:szCs w:val="24"/>
        </w:rPr>
        <w:t>Из зала: Если ты стяжал, у тебя этого не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Как этого нет, если ты стяжал, и Владыка подтвердил.</w:t>
      </w:r>
    </w:p>
    <w:p>
      <w:pPr>
        <w:pStyle w:val="Normal"/>
        <w:spacing w:before="0" w:after="0"/>
        <w:ind w:firstLine="510"/>
        <w:jc w:val="both"/>
        <w:rPr/>
      </w:pPr>
      <w:r>
        <w:rPr>
          <w:rFonts w:cs="Times New Roman" w:ascii="Times New Roman" w:hAnsi="Times New Roman"/>
          <w:sz w:val="24"/>
          <w:szCs w:val="24"/>
        </w:rPr>
        <w:t xml:space="preserve">Нет, нет. Ребята, не путайте разные вещи. </w:t>
      </w:r>
      <w:r>
        <w:rPr>
          <w:rFonts w:cs="Times New Roman" w:ascii="Times New Roman" w:hAnsi="Times New Roman"/>
          <w:sz w:val="24"/>
          <w:szCs w:val="24"/>
          <w:u w:val="single"/>
        </w:rPr>
        <w:t>Вы стяжаете Огонь. Огонь у вас есть. А материи нет.</w:t>
      </w:r>
      <w:r>
        <w:rPr>
          <w:rFonts w:cs="Times New Roman" w:ascii="Times New Roman" w:hAnsi="Times New Roman"/>
          <w:sz w:val="24"/>
          <w:szCs w:val="24"/>
        </w:rPr>
        <w:t xml:space="preserve"> Понимаете, проблему.</w:t>
      </w:r>
    </w:p>
    <w:p>
      <w:pPr>
        <w:pStyle w:val="Normal"/>
        <w:spacing w:before="0" w:after="0"/>
        <w:ind w:firstLine="510"/>
        <w:jc w:val="both"/>
        <w:rPr/>
      </w:pPr>
      <w:r>
        <w:rPr>
          <w:rFonts w:cs="Times New Roman" w:ascii="Times New Roman" w:hAnsi="Times New Roman"/>
          <w:sz w:val="24"/>
          <w:szCs w:val="24"/>
        </w:rPr>
        <w:t xml:space="preserve">А когда мы говорим, у меня есть Абсолют, поэтому я тут Владыка, чуть ли не Учитель. И у меня всё есть. Мы говорим о материи. А её то нет, на самом деле. Есть стяжённый потенциал на то, чтобы она была. Но это не сама материя. То есть Отец нам даёт не рыбу, а удочку. Отец нам даёт не свойство, не качество, не саму счастливую жизнь, уже состоявшуюся. Отец нам даёт огонь, чтобы мы из этого </w:t>
      </w:r>
      <w:r>
        <w:rPr>
          <w:rFonts w:cs="Times New Roman" w:ascii="Times New Roman" w:hAnsi="Times New Roman"/>
          <w:i/>
          <w:sz w:val="24"/>
          <w:szCs w:val="24"/>
        </w:rPr>
        <w:t>сложили</w:t>
      </w:r>
      <w:r>
        <w:rPr>
          <w:rFonts w:cs="Times New Roman" w:ascii="Times New Roman" w:hAnsi="Times New Roman"/>
          <w:sz w:val="24"/>
          <w:szCs w:val="24"/>
        </w:rPr>
        <w:t xml:space="preserve"> материю свою. Это разные вещи.</w:t>
      </w:r>
    </w:p>
    <w:p>
      <w:pPr>
        <w:pStyle w:val="Normal"/>
        <w:spacing w:before="0" w:after="0"/>
        <w:ind w:firstLine="510"/>
        <w:jc w:val="both"/>
        <w:rPr/>
      </w:pPr>
      <w:r>
        <w:rPr>
          <w:rFonts w:cs="Times New Roman" w:ascii="Times New Roman" w:hAnsi="Times New Roman"/>
          <w:sz w:val="24"/>
          <w:szCs w:val="24"/>
        </w:rPr>
        <w:t>Вопрос в том, что у нас есть. Что мы называем «у нас есть». Качества, свойства? – покажите. Для самого себя хоть покажите, чтобы убедиться, что они есть. А если мы не различаем, не распознаём то, что написано в стандартах. Многие не начинают Абсолют стяжать потому, что не понимают этой программы.</w:t>
      </w:r>
    </w:p>
    <w:p>
      <w:pPr>
        <w:pStyle w:val="Normal"/>
        <w:spacing w:before="0" w:after="0"/>
        <w:ind w:firstLine="510"/>
        <w:jc w:val="both"/>
        <w:rPr/>
      </w:pPr>
      <w:r>
        <w:rPr>
          <w:rFonts w:cs="Times New Roman" w:ascii="Times New Roman" w:hAnsi="Times New Roman"/>
          <w:sz w:val="24"/>
          <w:szCs w:val="24"/>
        </w:rPr>
        <w:t>Не понимание – это мысль не могут сложить. Это что, материя организованная? – совсем нет. А у нас ведь нужно посвящения растить, помимо частей. Углубляться, усложнять, повышать по качеству материю. А как это делается? – вот начала, пожалуйста. И это всю жизнь называется.</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Эта тема есть вроде бы чуть-чуть. То есть мы застряли на ощущениях. Мы застряли из-за того, что не понимаем этот базовый процесс. Кстати, </w:t>
      </w:r>
      <w:r>
        <w:rPr>
          <w:rFonts w:cs="Times New Roman" w:ascii="Times New Roman" w:hAnsi="Times New Roman"/>
          <w:color w:val="FF0000"/>
          <w:sz w:val="24"/>
          <w:szCs w:val="24"/>
        </w:rPr>
        <w:t>переслушайте 45-й, там очень много на эту тему сказано. Третья часть, начало самое, 45-й Синтез, Симферополь</w:t>
      </w:r>
      <w:r>
        <w:rPr>
          <w:rFonts w:cs="Times New Roman" w:ascii="Times New Roman" w:hAnsi="Times New Roman"/>
          <w:sz w:val="24"/>
          <w:szCs w:val="24"/>
        </w:rPr>
        <w:t>.</w:t>
      </w:r>
    </w:p>
    <w:p>
      <w:pPr>
        <w:pStyle w:val="Normal"/>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чера, когда мы стяжали часть Вера, я увидела, что стяжены ядра. А когда ты сказала: «Эманируем». Эти ядра начали распаковываться и стали превращаться в ленты. Это что, различение пошло?</w:t>
      </w:r>
    </w:p>
    <w:p>
      <w:pPr>
        <w:pStyle w:val="Normal"/>
        <w:spacing w:before="0" w:after="0"/>
        <w:ind w:firstLine="510"/>
        <w:jc w:val="both"/>
        <w:rPr/>
      </w:pPr>
      <w:r>
        <w:rPr>
          <w:rFonts w:cs="Times New Roman" w:ascii="Times New Roman" w:hAnsi="Times New Roman"/>
          <w:sz w:val="24"/>
          <w:szCs w:val="24"/>
        </w:rPr>
        <w:t>Нет. Это уже применение пошло. Записи пошли распаковываться. И на эти записи у тебя пойдёт притягиваться окружающая материя. Это записи того, что ты допускаешь верой. У тебя намного больше будет допущено.</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Я только сейчас поняла, что это произошло ракурсом каких-то стандартов, д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спаковка матери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 верно. Взяли тему? Усвоили? Какие-то вопросы есть ещё?</w:t>
      </w:r>
    </w:p>
    <w:p>
      <w:pPr>
        <w:pStyle w:val="Normal"/>
        <w:spacing w:before="0" w:after="0"/>
        <w:ind w:firstLine="510"/>
        <w:jc w:val="both"/>
        <w:rPr/>
      </w:pPr>
      <w:r>
        <w:rPr>
          <w:rFonts w:cs="Times New Roman" w:ascii="Times New Roman" w:hAnsi="Times New Roman"/>
          <w:sz w:val="24"/>
          <w:szCs w:val="24"/>
        </w:rPr>
        <w:t xml:space="preserve">Вопросы конечно будут. </w:t>
      </w:r>
      <w:r>
        <w:rPr>
          <w:rFonts w:cs="Times New Roman" w:ascii="Times New Roman" w:hAnsi="Times New Roman"/>
          <w:sz w:val="24"/>
          <w:szCs w:val="24"/>
          <w:u w:val="single"/>
        </w:rPr>
        <w:t xml:space="preserve">Вопросы будут конкретные, когда каким-то конкретным делом мы будем заниматься. </w:t>
      </w:r>
    </w:p>
    <w:p>
      <w:pPr>
        <w:pStyle w:val="Normal"/>
        <w:spacing w:before="0" w:after="0"/>
        <w:ind w:firstLine="510"/>
        <w:jc w:val="both"/>
        <w:rPr/>
      </w:pPr>
      <w:r>
        <w:rPr>
          <w:rFonts w:cs="Times New Roman" w:ascii="Times New Roman" w:hAnsi="Times New Roman"/>
          <w:sz w:val="24"/>
          <w:szCs w:val="24"/>
        </w:rPr>
        <w:t xml:space="preserve">Что нужно в обобщении сказать. Когда мы стяжаем у Отца Огонь, он стяжается потенциалом нашей материей, будущими возможностями, в которые записаны эти плотные субстанции Жизни. И в любом Огне и Синтезе точно так же. Жизнь – это один из них, один из 256-ти. И задача человека на эту эпоху – принять Огонь, а потом простроить материю этим Огнём и Синтезом. И вот сама простройка эти четыре этапа несёт </w:t>
      </w:r>
      <w:r>
        <w:rPr>
          <w:rFonts w:cs="Times New Roman" w:ascii="Times New Roman" w:hAnsi="Times New Roman"/>
          <w:i/>
          <w:sz w:val="24"/>
          <w:szCs w:val="24"/>
        </w:rPr>
        <w:t>минимально</w:t>
      </w:r>
      <w:r>
        <w:rPr>
          <w:rFonts w:cs="Times New Roman" w:ascii="Times New Roman" w:hAnsi="Times New Roman"/>
          <w:sz w:val="24"/>
          <w:szCs w:val="24"/>
        </w:rPr>
        <w:t xml:space="preserve">. На самом деле, их больше должно быть. </w:t>
      </w:r>
      <w:r>
        <w:rPr>
          <w:rFonts w:cs="Times New Roman" w:ascii="Times New Roman" w:hAnsi="Times New Roman"/>
          <w:i/>
          <w:sz w:val="24"/>
          <w:szCs w:val="24"/>
        </w:rPr>
        <w:t>Минимум</w:t>
      </w:r>
      <w:r>
        <w:rPr>
          <w:rFonts w:cs="Times New Roman" w:ascii="Times New Roman" w:hAnsi="Times New Roman"/>
          <w:sz w:val="24"/>
          <w:szCs w:val="24"/>
        </w:rPr>
        <w:t xml:space="preserve"> хотя бы освоить: </w:t>
      </w:r>
      <w:r>
        <w:rPr>
          <w:rFonts w:cs="Times New Roman" w:ascii="Times New Roman" w:hAnsi="Times New Roman"/>
          <w:sz w:val="24"/>
          <w:szCs w:val="24"/>
          <w:u w:val="single"/>
        </w:rPr>
        <w:t>насыщение, различение, распознание и применение.</w:t>
      </w:r>
    </w:p>
    <w:p>
      <w:pPr>
        <w:pStyle w:val="Normal"/>
        <w:spacing w:before="0" w:after="0"/>
        <w:ind w:firstLine="510"/>
        <w:jc w:val="both"/>
        <w:rPr/>
      </w:pPr>
      <w:r>
        <w:rPr>
          <w:rFonts w:cs="Times New Roman" w:ascii="Times New Roman" w:hAnsi="Times New Roman"/>
          <w:sz w:val="24"/>
          <w:szCs w:val="24"/>
        </w:rPr>
        <w:t xml:space="preserve">И когда вы применяетесь уже, движимые этим зарядом жизни или любым другим зарядом от Отца, который изнутри свыше вошел, а потом вас движет по материи. Вот это само применение в этом всём процессе. С одной стороны, это психодинамика. Её нужно еще просто правильно организовать, как вы должны применяться. А с другой стороны, это и есть отстройка материи минимально нашей </w:t>
      </w:r>
      <w:r>
        <w:rPr>
          <w:rFonts w:cs="Times New Roman" w:ascii="Times New Roman" w:hAnsi="Times New Roman"/>
          <w:i/>
          <w:sz w:val="24"/>
          <w:szCs w:val="24"/>
        </w:rPr>
        <w:t>жизнью</w:t>
      </w:r>
      <w:r>
        <w:rPr>
          <w:rFonts w:cs="Times New Roman" w:ascii="Times New Roman" w:hAnsi="Times New Roman"/>
          <w:sz w:val="24"/>
          <w:szCs w:val="24"/>
        </w:rPr>
        <w:t>, Огнём Жизни. Огнём Жизни мы все точно наделены.</w:t>
      </w:r>
    </w:p>
    <w:p>
      <w:pPr>
        <w:pStyle w:val="Normal"/>
        <w:spacing w:before="0" w:after="0"/>
        <w:ind w:firstLine="510"/>
        <w:jc w:val="both"/>
        <w:rPr>
          <w:rFonts w:ascii="Times New Roman" w:hAnsi="Times New Roman" w:cs="Times New Roman"/>
          <w:color w:val="FF0000"/>
          <w:sz w:val="24"/>
          <w:szCs w:val="24"/>
        </w:rPr>
      </w:pPr>
      <w:r>
        <w:rPr>
          <w:rFonts w:cs="Times New Roman" w:ascii="Times New Roman" w:hAnsi="Times New Roman"/>
          <w:sz w:val="24"/>
          <w:szCs w:val="24"/>
        </w:rPr>
        <w:t>И задача человека на эту Эпоху из Огня творить материю, не меньше. А когда мы говорим, что сейчас у меня тут Отец мне сотворит, мы глубоко в иллюзиях находимся. Отец сотворяет на уровне Огня и Синтеза. Всё остальное сами. Как в пятой расе было на уровне воли. Отец наделяет волей тебя, активирует, движет, толкает и так далее. Это всё эффекты Воли и Духа. А дальше ты должен разобраться, что же происходит в жизни. Что-то сделать руками своими. Отсюда руками и ногами человеческими. Ноги – символ пути. Руки – символ дела.</w:t>
      </w:r>
    </w:p>
    <w:p>
      <w:pPr>
        <w:pStyle w:val="Heading3"/>
        <w:rPr/>
      </w:pPr>
      <w:bookmarkStart w:id="43" w:name="__RefHeading___Toc437895036"/>
      <w:bookmarkEnd w:id="43"/>
      <w:r>
        <w:rPr/>
        <w:t>Программа партии должна сложится только из Учения Синтеза.</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Что было раньше? – подобный процесс. Почему мы в иллюзиях находимся, я не знаю. В иллюзиях того, что оно само собой как-то всё складывается и происходит. Не происходит без нашего участия, ребята.</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 Поэтому, была создана в том числе партия, потому что там хотя-бы понятно, что ты делаешь. Потому что часто в применении вопрос: «А что ты делаешь?».</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Ребята скажу вам честно, до партии ещё дойти надо будет. Поэтому все эти попытки действия в партии, они такие первичные. И глава партии у нас это прекрасно осознаёт. Они пока не очень эффективны. И чтобы партией работать, извините, нужно соображать, что делать, и как делать, а на это образование и научность нужна, вообще-то, Учение Синтеза. А без этого вы партийные такие цели не сложите, и не будите знать, как это осуществить.</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Что происходит у нас? Мы же не можем выйти к людям со своей программой, её просто нет. Откуда она возьмётся? Она должна только из Учения Синтеза развернуться, потому что всё остальное, что не Учением Синтеза, – это не вот это узкий кружок, – Учением Синтеза, это вся организация материи в ИВДИВО на Планете в человечество, которое ведёт Отец.</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И только, когда, встроившись в Учение Синтеза, мы поймём, как и что достигается, тогда у нас пойдут и программы, и предложения, и пойдут результаты. А пока, извините, «вода в ступе».</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 xml:space="preserve">Извините, наболело! Потому что некоторые находятся в иллюзиях. Некоторые не в иллюзиях, всё это прекрасно понимают и работают в партии, чтобы дойти до результата, чтобы провести Учение Синтеза в жизнь. И они понимают, сколько много нужно переломить и сделать, и понимают, что окружающая материя не готова. А некоторые </w:t>
      </w:r>
      <w:r>
        <w:rPr>
          <w:rFonts w:cs="Times New Roman" w:ascii="Times New Roman" w:hAnsi="Times New Roman"/>
          <w:i/>
          <w:color w:val="000000"/>
          <w:sz w:val="24"/>
          <w:szCs w:val="24"/>
        </w:rPr>
        <w:t>не понимают</w:t>
      </w:r>
      <w:r>
        <w:rPr>
          <w:rFonts w:cs="Times New Roman" w:ascii="Times New Roman" w:hAnsi="Times New Roman"/>
          <w:color w:val="000000"/>
          <w:sz w:val="24"/>
          <w:szCs w:val="24"/>
        </w:rPr>
        <w:t xml:space="preserve">, и считают, сейчас мы тут с флагами выйдем. </w:t>
      </w:r>
      <w:r>
        <w:rPr>
          <w:rFonts w:cs="Times New Roman" w:ascii="Times New Roman" w:hAnsi="Times New Roman"/>
          <w:i/>
          <w:color w:val="000000"/>
          <w:sz w:val="24"/>
          <w:szCs w:val="24"/>
        </w:rPr>
        <w:t>(Звонок телефона и смех).</w:t>
      </w:r>
      <w:r>
        <w:rPr>
          <w:rFonts w:cs="Times New Roman" w:ascii="Times New Roman" w:hAnsi="Times New Roman"/>
          <w:color w:val="000000"/>
          <w:sz w:val="24"/>
          <w:szCs w:val="24"/>
        </w:rPr>
        <w:t xml:space="preserve"> И нас на ура поднимут и встретят.</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 Мы сами не готовы.</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е готовы, конечно.</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Что у нас нового, на самом деле-то? Конкретного такого, готового к реализации – да ничего пока. Мизер, единичные намётки. Образование – типа социального образования, когда мы просто можем лекции вести для людей. А где наша экономика, где у нас проекты такие фундаментальные, глобальные. Откуда они их возьмут люди. Только из Учения Синтеза. Мы люди, связанные с Учением Синтеза, могущие его понимать, это должны сделать.</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А, значит, наша задача – эти глобальные проекты. Фундамент нужно экономики заложить, всё остальное профессионалы будут делать. Философский, концептуальный, парадигмальный фундамент каждого вида деятельности. Тогда будет эффект в материи.</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Фундамент образования, каким оно должно быть, на чём основываться? Фундамент той-же Философии. Там сейчас что творится – всё не эффективно, эпоха другая.</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Люди по инерции работают, как в пятой расе, как организовывалась материя в пятой расе. А на улице уже другой век. Совсем другие законы работают. И чтобы достичь результата какого-то в материи–эффективное производство, бизнес, всего этого, – нужно действовать по-другому. А как, а кто это найдёт?– мы с вами только. Вот Отец на нас и рассчитывает, увидели? Поэтому, работа частностями, когда мы должны организовывать, учиться организовывать каждый вид материи – это всё в основе лежит всего этого.</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динамика жизни в основе всех этих дел должна быть. А как ты разберёшься с какими-то целями, тенденциями, планами в материи, если ты от Отца не воспримешь, если у тебя нет своих мыслей, а где ты их возьмёшь? Насыщаться нужно этими частностями из окружающей среды. Поэтому у нас сколько существует Синтез Владыка нам и говорит: «Ходите по присутствиям, ходите по реальностям, ходите по Экополисам, стяжайте, насыщайтесь!» Это первый шаг, не сделав его, мы с вами не изменим материю. Нам нечем будет вообще действовать, у нас будет пустота, а не материя. Вроде взяли, да?</w:t>
      </w:r>
    </w:p>
    <w:p>
      <w:pPr>
        <w:pStyle w:val="Heading1"/>
        <w:rPr/>
      </w:pPr>
      <w:bookmarkStart w:id="44" w:name="__RefHeading___Toc437895037"/>
      <w:bookmarkEnd w:id="44"/>
      <w:r>
        <w:rPr/>
        <w:t>Вечность Отца – применённое нами время Отца. Строение части.</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Это к жизни, это к нашей теме, мы не выходим из тематики. Ну что, про частности продолжаем, настроены? Ладно, Владыка предлагает, давайте мы про Вечность вспомним, доработаем эту часть, а потом к Монаде вернёмся, потом уже к частностям. Тема сложнейшая, мы плывём, мы из неё вышибаемся просто. Не берём, чувствуете? На второй частности зависли, и съехали в сторону. Ладно, что мы говорили про Вечность вчера, вспоминаем.</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Вечность – это реализованное Время отца. Время – это материя?– материя. Значит, она имеет свою структурность, отстроенность какую-то, законы свои, так? Мы привыкли просто к пространственной материи, это-же наша привычка, а у Отца ещё есть и временная материя. И когда Отец отстраивает свою огне-материю, то есть материю Времени, она у него называется Вечностью. Это у него. А когда эта Вечность касается нас, для нас это сплошной Огонь, но в котором есть записи того, как нашу огне-материю можно отстраивать.</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Поэтому наша огне-материя, или материя Времени отстраивается на восьмом горизонте, называется Время. Мы своё субъективное время не берём, а черпаем мы это из Вечности Отцовской, потому что мы по образу и подобию. Вот, что касается в целом этого понятия.</w:t>
      </w:r>
    </w:p>
    <w:p>
      <w:pPr>
        <w:pStyle w:val="Normal"/>
        <w:tabs>
          <w:tab w:val="clear" w:pos="708"/>
          <w:tab w:val="center" w:pos="5369" w:leader="none"/>
        </w:tabs>
        <w:spacing w:before="0" w:after="0"/>
        <w:ind w:firstLine="510"/>
        <w:jc w:val="both"/>
        <w:rPr/>
      </w:pPr>
      <w:r>
        <w:rPr>
          <w:rFonts w:cs="Times New Roman" w:ascii="Times New Roman" w:hAnsi="Times New Roman"/>
          <w:color w:val="000000"/>
          <w:sz w:val="24"/>
          <w:szCs w:val="24"/>
        </w:rPr>
        <w:t>Теперь Часть Вечность, Вечность Отца именно. Она так называется, потому что вечность может быть чья угодно. Нас чья угодно не волнует. Если это части девятого горизонта, то эти части обязательно имеют системы – концентрацетворённость Вечности. То есть мы должны улавливать Вечность Отца и её уметь концентрировать.</w:t>
      </w:r>
    </w:p>
    <w:p>
      <w:pPr>
        <w:pStyle w:val="Normal"/>
        <w:tabs>
          <w:tab w:val="clear" w:pos="708"/>
          <w:tab w:val="center" w:pos="5369" w:leader="none"/>
        </w:tabs>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Ядро части несёт набор стандартов, параметров как наша Вечность должна быть отстроена. То есть к какой реализации и организации своего субъективного времени мы должны прийти. Потому что эта часть – наша материя. Источник у Отца, Вечность Отца, а мы должны свою Вечность по образу и подобию Отцу построить. Правда, из нас растят Отцов и Матерей</w:t>
      </w:r>
      <w:r>
        <w:rPr>
          <w:rFonts w:cs="Times New Roman" w:ascii="Times New Roman" w:hAnsi="Times New Roman"/>
          <w:color w:val="000000"/>
          <w:sz w:val="24"/>
          <w:szCs w:val="24"/>
          <w:lang w:val="en-US"/>
        </w:rPr>
        <w:t>?</w:t>
      </w:r>
    </w:p>
    <w:p>
      <w:pPr>
        <w:pStyle w:val="Normal"/>
        <w:tabs>
          <w:tab w:val="clear" w:pos="708"/>
          <w:tab w:val="left" w:pos="1020" w:leader="none"/>
        </w:tabs>
        <w:spacing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И в этой Части есть Пламя. Вы представьте, что вокруг ядра, – мы это в Вере вчера стяжали,– из ядра разворачивается Пламя. Одно или несколько, я не знаю, честно говорю. Ещё стандарт должен был Глава ИВДИВО определять. Скорей всего там не одно Пламя. Минимум 256 Пламён Вечности.</w:t>
      </w:r>
    </w:p>
    <w:p>
      <w:pPr>
        <w:pStyle w:val="Normal"/>
        <w:tabs>
          <w:tab w:val="clear" w:pos="708"/>
          <w:tab w:val="left" w:pos="1020" w:leader="none"/>
        </w:tabs>
        <w:spacing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Когда втекает Синтез Вечности Отца из ядра в тело части, то Пламя этот Синтез теребит, чтобы мы могли его усвоить. Плюс похожий процесс. Мы организуем Огонь, организуем Время. Мы что-то делаем с Огнём. Сейчас мы на эту тему говорили: «Как учиться организовывать Огонь». Это вот сюда, к этой теме. Какие-то у нас есть ошибки. Какие-то есть достижения. Это всё какими-то записями в этой Вечности Отца, как наша 41-я часть, пишется. Пламя одновременно сжигает то, что некорректно для Вечности Отца в нас. И что позволяет собирать какие-то опыты обращения со Временем.</w:t>
      </w:r>
    </w:p>
    <w:p>
      <w:pPr>
        <w:pStyle w:val="Normal"/>
        <w:tabs>
          <w:tab w:val="clear" w:pos="708"/>
          <w:tab w:val="left" w:pos="1020" w:leader="none"/>
        </w:tabs>
        <w:spacing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И это записывает в разных сферах, как в разных материях человека. Там тоже самое – 65 тысяч сфер части Вечность Отца. Это значит: там и части, системы, аппараты, частности, эталоны и все подготовки и реализации. И каждая из них должна быть развёрнута собственным Временем, Огнём. То есть организована как огне-материя. Почему? – потому что человек – это управитель Огня. И он строится как Огнём, так и материей. И к этому нужно привыкать.</w:t>
      </w:r>
    </w:p>
    <w:p>
      <w:pPr>
        <w:pStyle w:val="Normal"/>
        <w:tabs>
          <w:tab w:val="clear" w:pos="708"/>
          <w:tab w:val="left" w:pos="1020" w:leader="none"/>
        </w:tabs>
        <w:spacing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В пятой расе мы не строились Огнём. Искорка Огня отцовская в нас была. А нашего Огня у нас не было. То, что мы там вырабатывали иногда в Чаше, фактически – это Дух больше. Туда к Огню Духа относилось, но не чистый Огонь. А нам нужна огне-материя, где Огонь как четвёртое начало имеет свои законы. Он разворачивает целый мир в человеке, Синтезный мир. Это то, насколько, как мы Огнём овладеваем, чем мы его реализуем. Всё это неотъемлемые показатели как Человека, так и материи. </w:t>
      </w:r>
    </w:p>
    <w:p>
      <w:pPr>
        <w:pStyle w:val="Normal"/>
        <w:tabs>
          <w:tab w:val="clear" w:pos="708"/>
          <w:tab w:val="left" w:pos="1020" w:leader="none"/>
        </w:tabs>
        <w:spacing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Огонь – это как энергия. К этому нужно привыкать. Те же субстанции, которые тоже нужно уметь развивать: огонь, свет, дух, энергия. И в Вечности Отца копятся в сферах какие-то наши опыты, как мы действуем Временем и Огнём материи. Время – как Огонь в материи. Что-то пламенем сжигается, что-то поддерживается. В общем-то, идёт  какой-то Синтез этой части, какой-то рост, развитие этой части. Опыт наш растёт, как мы управляем Временем.</w:t>
      </w:r>
    </w:p>
    <w:p>
      <w:pPr>
        <w:pStyle w:val="Normal"/>
        <w:tabs>
          <w:tab w:val="clear" w:pos="708"/>
          <w:tab w:val="left" w:pos="1020" w:leader="none"/>
        </w:tabs>
        <w:spacing w:before="0" w:after="200"/>
        <w:ind w:firstLine="510"/>
        <w:contextualSpacing/>
        <w:jc w:val="both"/>
        <w:rPr/>
      </w:pPr>
      <w:r>
        <w:rPr>
          <w:rFonts w:cs="Times New Roman" w:ascii="Times New Roman" w:hAnsi="Times New Roman"/>
          <w:sz w:val="24"/>
          <w:szCs w:val="24"/>
        </w:rPr>
        <w:t xml:space="preserve">Что мы должны уметь делать со Временем? – мы должны уметь генерировать собственное Время, потому что в нас появляется такая частность «Время».  Причём это Время, скажем так, – это восьмая часть. Вообще-то, она будет 24-я частность сейчас в 64-рице. А Часть 41-я, какая у нас 41-я Частность? – Мера. Значит, часть Вечность генерирует частности Меры. Но вот этими Мерами идёт управление Огнём. Какая мера Отца явленно записана в твой Огонь, в </w:t>
      </w:r>
      <w:r>
        <w:rPr>
          <w:rFonts w:cs="Times New Roman" w:ascii="Times New Roman" w:hAnsi="Times New Roman"/>
          <w:i/>
          <w:sz w:val="24"/>
          <w:szCs w:val="24"/>
        </w:rPr>
        <w:t>твой</w:t>
      </w:r>
      <w:r>
        <w:rPr>
          <w:rFonts w:cs="Times New Roman" w:ascii="Times New Roman" w:hAnsi="Times New Roman"/>
          <w:sz w:val="24"/>
          <w:szCs w:val="24"/>
        </w:rPr>
        <w:t xml:space="preserve"> сгенерированный Огонь?</w:t>
      </w:r>
    </w:p>
    <w:p>
      <w:pPr>
        <w:pStyle w:val="Normal"/>
        <w:tabs>
          <w:tab w:val="clear" w:pos="708"/>
          <w:tab w:val="left" w:pos="1020" w:leader="none"/>
        </w:tabs>
        <w:spacing w:before="0" w:after="200"/>
        <w:ind w:firstLine="510"/>
        <w:contextualSpacing/>
        <w:jc w:val="both"/>
        <w:rPr/>
      </w:pPr>
      <w:r>
        <w:rPr>
          <w:rFonts w:cs="Times New Roman" w:ascii="Times New Roman" w:hAnsi="Times New Roman"/>
          <w:sz w:val="24"/>
          <w:szCs w:val="24"/>
        </w:rPr>
        <w:t xml:space="preserve">Знаете, смотрите. Вспоминаем парадигмальный Образ: «Отец и Мать своими Огнями, отцовским, материнским, синтезируют третий Огонь, собственно, человеческий. Мы начинаем в этой точке развиваться между папой и мамой </w:t>
      </w:r>
      <w:r>
        <w:rPr>
          <w:rFonts w:cs="Times New Roman" w:ascii="Times New Roman" w:hAnsi="Times New Roman"/>
          <w:i/>
          <w:sz w:val="24"/>
          <w:szCs w:val="24"/>
        </w:rPr>
        <w:t xml:space="preserve">третьим </w:t>
      </w:r>
      <w:r>
        <w:rPr>
          <w:rFonts w:cs="Times New Roman" w:ascii="Times New Roman" w:hAnsi="Times New Roman"/>
          <w:sz w:val="24"/>
          <w:szCs w:val="24"/>
        </w:rPr>
        <w:t>состоянием Огня, не Отцовским, материнским, третьим собственным. Причём в человеке, когда он взаимодействует с Отцом- Матерью, есть и отцовский Огонь тот, что мы стяжаем, и материнский тот, что мы стяжаем. А сам человек должен уметь вырабатывать ещё собственный Огонь. Не отцовский, не материнский. А сам быть, в общем-то, подобен Отцу, когда генерирует свой Огонь. И вот часть Вечность начинает включать нас в этот процесс, когда мы должны научиться генерировать свой Огонь. организовывать его. Организовывать его, применяя. Это, как Огонь в материи в том числе, как Время. Это фактически одно и то же. Из того, как мы это организуем, будет складываться Вечность. И тогда у нас в сферах этой части будет прирастать применённый нами Огонь, применённое нами Время как наша Вечность в выражении Вечности Отца. Как наше применённое Время, когда мы его прожили. И самое главное – качественно его прожить.</w:t>
      </w:r>
    </w:p>
    <w:p>
      <w:pPr>
        <w:pStyle w:val="Normal"/>
        <w:tabs>
          <w:tab w:val="clear" w:pos="708"/>
          <w:tab w:val="left" w:pos="1020" w:leader="none"/>
        </w:tabs>
        <w:spacing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Отсюда, если есть разные сферы Вечности Отца, то у нас есть разное субъективное Время, которое мы должны сгенерировать и выработать этой частью в каждой части, системе, аппарате, частности. Это перспектива. Просто не пугайтесь. Это просто нужно ориентироваться на большое будущее – чему мы должны научиться. Пока мы это не особо умеем. Научимся со временем. Уже мы больше, глубже Огнём умеем возжигаться, применять его и возжигаться. То есть он должен в нас уметь осаждаться.</w:t>
      </w:r>
    </w:p>
    <w:p>
      <w:pPr>
        <w:pStyle w:val="Normal"/>
        <w:tabs>
          <w:tab w:val="clear" w:pos="708"/>
          <w:tab w:val="left" w:pos="1020" w:leader="none"/>
        </w:tabs>
        <w:spacing w:before="0" w:after="200"/>
        <w:ind w:firstLine="510"/>
        <w:contextualSpacing/>
        <w:jc w:val="both"/>
        <w:rPr>
          <w:rFonts w:ascii="Times New Roman" w:hAnsi="Times New Roman" w:cs="Times New Roman"/>
          <w:i/>
          <w:i/>
          <w:color w:val="FF0000"/>
          <w:sz w:val="24"/>
          <w:szCs w:val="24"/>
          <w:lang w:val="en-US"/>
        </w:rPr>
      </w:pPr>
      <w:r>
        <w:rPr>
          <w:rFonts w:cs="Times New Roman" w:ascii="Times New Roman" w:hAnsi="Times New Roman"/>
          <w:sz w:val="24"/>
          <w:szCs w:val="24"/>
        </w:rPr>
        <w:t xml:space="preserve">Огромный период времени нам необходим для того, чтобы Огонь, который в нас вспыхивает вместе с Отцом и в окружающей материи, он должен быть куда-то организован, применён, направлен. Вообще, материя организована Огнём должна быть. Мы этого не видим пока. Мы больше видим материю вокруг в пространствах. Пространственно смотрим. А представьте себе, что она, ещё Временем движимая, течёт, меняется, организуется. Тогда это полнота материи с Огнём, с участием Огня в материи. Вот этому процессу мы с вами должны научиться. Любое своё условие, любую мысль </w:t>
      </w:r>
      <w:r>
        <w:rPr>
          <w:rFonts w:cs="Times New Roman" w:ascii="Times New Roman" w:hAnsi="Times New Roman"/>
          <w:i/>
          <w:sz w:val="24"/>
          <w:szCs w:val="24"/>
        </w:rPr>
        <w:t xml:space="preserve">Огнём </w:t>
      </w:r>
      <w:r>
        <w:rPr>
          <w:rFonts w:cs="Times New Roman" w:ascii="Times New Roman" w:hAnsi="Times New Roman"/>
          <w:sz w:val="24"/>
          <w:szCs w:val="24"/>
        </w:rPr>
        <w:t xml:space="preserve">создать, идею </w:t>
      </w:r>
      <w:r>
        <w:rPr>
          <w:rFonts w:cs="Times New Roman" w:ascii="Times New Roman" w:hAnsi="Times New Roman"/>
          <w:i/>
          <w:sz w:val="24"/>
          <w:szCs w:val="24"/>
        </w:rPr>
        <w:t xml:space="preserve">Огнём </w:t>
      </w:r>
      <w:r>
        <w:rPr>
          <w:rFonts w:cs="Times New Roman" w:ascii="Times New Roman" w:hAnsi="Times New Roman"/>
          <w:sz w:val="24"/>
          <w:szCs w:val="24"/>
        </w:rPr>
        <w:t xml:space="preserve">сотворить, чтобы был и огонь, и дух, и свет, и энергия в этой идее. У нас пока нет этого. Мы пока там троичные, двоичные. Иногда просто энергией теребимся, и всё. Не понимаем, что происходит. Не понимаем – света нет. Не понимаем, не различаем – нет света в наших действиях. Не можем ничего с этим сделать – нет духа в этом действии. Вот базовые симптомы, чтобы вы понимали, чтобы вы ориентировались. А когда уже можете там своё предложение внести, понимаете, что дееспособны, понимаете, </w:t>
      </w:r>
      <w:r>
        <w:rPr>
          <w:rFonts w:cs="Times New Roman" w:ascii="Times New Roman" w:hAnsi="Times New Roman"/>
          <w:i/>
          <w:sz w:val="24"/>
          <w:szCs w:val="24"/>
        </w:rPr>
        <w:t>что</w:t>
      </w:r>
      <w:r>
        <w:rPr>
          <w:rFonts w:cs="Times New Roman" w:ascii="Times New Roman" w:hAnsi="Times New Roman"/>
          <w:sz w:val="24"/>
          <w:szCs w:val="24"/>
        </w:rPr>
        <w:t xml:space="preserve"> нужно сотворить, у вас уже тогда Огонь и Синтез есть в этом деле. У вас тогда кусочек материи формируется и огнём, и духом, и светом, и энергией.</w:t>
      </w:r>
    </w:p>
    <w:p>
      <w:pPr>
        <w:pStyle w:val="Heading2"/>
        <w:rPr>
          <w:i/>
          <w:i/>
          <w:color w:val="FF0000"/>
          <w:szCs w:val="24"/>
        </w:rPr>
      </w:pPr>
      <w:bookmarkStart w:id="45" w:name="__RefHeading___Toc437895038"/>
      <w:bookmarkEnd w:id="45"/>
      <w:r>
        <w:rPr>
          <w:szCs w:val="24"/>
        </w:rPr>
        <w:t xml:space="preserve">У </w:t>
      </w:r>
      <w:r>
        <w:rPr/>
        <w:t>Вечности частность  – Мер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Вечность следит за тем, чтобы у нас Огонь генерировался для материи. Чтоб материя вся была организована Огнём, то есть Временем. Чтобы Время правильно реализовывалось то, которое от Отца стяжаем и то, которое мы генериру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на всё это нужна </w:t>
      </w:r>
      <w:r>
        <w:rPr>
          <w:rFonts w:cs="Times New Roman" w:ascii="Times New Roman" w:hAnsi="Times New Roman"/>
          <w:i/>
          <w:sz w:val="24"/>
          <w:szCs w:val="24"/>
        </w:rPr>
        <w:t>Мера</w:t>
      </w:r>
      <w:r>
        <w:rPr>
          <w:rFonts w:cs="Times New Roman" w:ascii="Times New Roman" w:hAnsi="Times New Roman"/>
          <w:sz w:val="24"/>
          <w:szCs w:val="24"/>
        </w:rPr>
        <w:t xml:space="preserve">, сколько чего отмерить, чтобы произошло то или иное творение. Это </w:t>
      </w:r>
      <w:r>
        <w:rPr>
          <w:rFonts w:cs="Times New Roman" w:ascii="Times New Roman" w:hAnsi="Times New Roman"/>
          <w:i/>
          <w:sz w:val="24"/>
          <w:szCs w:val="24"/>
        </w:rPr>
        <w:t>крайне сложная</w:t>
      </w:r>
      <w:r>
        <w:rPr>
          <w:rFonts w:cs="Times New Roman" w:ascii="Times New Roman" w:hAnsi="Times New Roman"/>
          <w:sz w:val="24"/>
          <w:szCs w:val="24"/>
        </w:rPr>
        <w:t xml:space="preserve"> Част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тмерить нами или Отц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ладно, Отцом!  – нами! Это ж мы её вырабатываем, частность. Представьте, вот-вот-вот вы будущее представьте. Я, конечно, по максимуму покажу. Вам нужно какой-то план простроить. Просто план, просто мысль. План обычно ментальная деятельность. Туда должен быть вложен огонь, дух, свет, энерг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лан на какую-то тему. Вы должны знать, какие по виду Огни должны быть. Какие параметры записаны в Синтез этого Огня. У кого и где это взять. Стяжать сначала, да? Потом, как психодинамически, созидательно, творчески, вот эти все огни, дух, свет, энергию организовать, чтобы получился план. Чтоб этот план встроился в Дом Отца и не был там безжизненным проект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сколько, чего в граммах весит – прям, как по Блаватской. Она писала о том, что для каждого атома материи нужно очень много огня. Вот это всё, вы должны постепенно, конкретно осваивать. Какой огонь, в каком количестве должны насыщать нас эти Огни? Какой концентрации? Где критерий этой концентрации? Где критерий меры этого Огня, чтобы было его достаточно, а не мало или избыток? Какие пропорции разных Огней должны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знаете, как хозяйка варит супчик, она знает все пропорции, все ингредиенты. Вот, для материализации метагалактической материи всё это в пропорциях и в ингредиентах мы тоже должны знать, исполнять, уметь достиг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всё это контролирует часть Вечность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каким тел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асть Вечность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просто отдельной частью это 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еми телами, любая часть связана со всеми через системы. Человек-то целен. И поэтому, каким телом? – цельным человеком это уметь достигать. Всеми тела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кто-то расстроился, подумайте о вашей реакции. Если расстроились, что так много нужно делать и так долго ждать результатов – подумайте о реакц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вот, сидите вы, расстраиваетесь. В любом случае, мы какие есть. Отец прекрасно видит, какие мы есть. Мы все примерно на одном уровне подготовки. Эпоха только началась, Отец все проекты строит на эпоху. Причём никого не гонит в шеи. Ни с кого не спрашивает помимо нашей воли, когда ты это достигнешь? Даёт возможность. Вот и достигай, сам себе устраивай сроки всякие. Это свобода Воли, называется.</w:t>
      </w:r>
    </w:p>
    <w:p>
      <w:pPr>
        <w:pStyle w:val="Heading2"/>
        <w:rPr/>
      </w:pPr>
      <w:bookmarkStart w:id="46" w:name="__RefHeading___Toc437895039"/>
      <w:bookmarkEnd w:id="46"/>
      <w:r>
        <w:rPr/>
        <w:t>С 9-го горизонта начинается свобода, когда ты в огненности определяешься творческ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мы все находимся вот в этом процессе начальном вникновения в эти азы материи и постепенного исполнения этой материализации, организации этой материи собою. И сидим мы на первой ступенечке. Сидим, страдаем, как старухи у разбитого корыта: «Ой, как тяжело! Как нам долго развивать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самим фактом этой реакции, что мы выражаем с тобой? Контекст этой ситуации, в чём? О чём говорит эта ситуац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приятие по-наше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приятие – раз! Ещё что?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желание развива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желание! Нежелание… А есть желание – иметь даром и всё! Всё сразу хочу быстро и даром так, чтобы не напрягаться, не пахать силь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господа, так не быв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чему этот контекст возникает? Контекст контекста в чём? – мы не испытываем удовольствия от действия духом и волей. Мы не любим эту тему. Не любим работу. Сам процесс не любим, процесс развития. Потому что у нас сидят эти фреймы: « Работа – это тяжело, это пахота. Работа это для негров, для чёрных. А мне, белому, нужно всё и сразу. Я ж любимая дочь у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серьёзно говорю! Подумайте, по-вскрывайте вот это вот в себе! Эта ассоциация: «Работа, это </w:t>
      </w:r>
      <w:r>
        <w:rPr>
          <w:rFonts w:cs="Times New Roman" w:ascii="Times New Roman" w:hAnsi="Times New Roman"/>
          <w:i/>
          <w:sz w:val="24"/>
          <w:szCs w:val="24"/>
        </w:rPr>
        <w:t>тяжело-оо</w:t>
      </w:r>
      <w:r>
        <w:rPr>
          <w:rFonts w:cs="Times New Roman" w:ascii="Times New Roman" w:hAnsi="Times New Roman"/>
          <w:sz w:val="24"/>
          <w:szCs w:val="24"/>
        </w:rPr>
        <w:t xml:space="preserve">, это </w:t>
      </w:r>
      <w:r>
        <w:rPr>
          <w:rFonts w:cs="Times New Roman" w:ascii="Times New Roman" w:hAnsi="Times New Roman"/>
          <w:i/>
          <w:sz w:val="24"/>
          <w:szCs w:val="24"/>
        </w:rPr>
        <w:t>плохо-о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главная проблема, которая сидит в нас и мешает: «Стяжать Абсолют, это ж так нудно, тяжело будет, это плохо. Нет, не буду»…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ут же тело всё, вот с таким опытом сидит и топорщится: «Не буду стяжать. Зачем мне плохо самому себе делать?»  – Понимаете? –  «Я ж себе не враг?»</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такое счастье, когда стяжаешь! Просто, счасть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ж потом, когда ты уговорил себя, когда </w:t>
      </w:r>
      <w:r>
        <w:rPr>
          <w:rFonts w:cs="Times New Roman" w:ascii="Times New Roman" w:hAnsi="Times New Roman"/>
          <w:i/>
          <w:sz w:val="24"/>
          <w:szCs w:val="24"/>
        </w:rPr>
        <w:t>нашёл</w:t>
      </w:r>
      <w:r>
        <w:rPr>
          <w:rFonts w:cs="Times New Roman" w:ascii="Times New Roman" w:hAnsi="Times New Roman"/>
          <w:sz w:val="24"/>
          <w:szCs w:val="24"/>
        </w:rPr>
        <w:t xml:space="preserve"> изюминку, что сам процесс стяжания кайф приносит! До него ж дойти надо. И многие об этом говорят стяжавшие, остальные-то не верят. Почему?– потому что сами-то не испыта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распределяешься на то, на то распределяешься, потом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едставляешь? Ещё и получается! А потом у тебя условия осуществляются. Нет, ты работаешь, ты живёшь, ты продолжаешь что-то делать всё время без этого изнурения, без тяжести, без пахот</w:t>
      </w:r>
      <w:r>
        <w:rPr>
          <w:rFonts w:cs="Times New Roman" w:ascii="Times New Roman" w:hAnsi="Times New Roman"/>
          <w:i/>
          <w:sz w:val="24"/>
          <w:szCs w:val="24"/>
        </w:rPr>
        <w:t>ы</w:t>
      </w:r>
      <w:r>
        <w:rPr>
          <w:rFonts w:cs="Times New Roman" w:ascii="Times New Roman" w:hAnsi="Times New Roman"/>
          <w:sz w:val="24"/>
          <w:szCs w:val="24"/>
        </w:rPr>
        <w:t xml:space="preserve"> такое чрезмерной, избыточной, когда тебе плох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ты просто живёшь, как можешь. Но у тебя получается достичь то, чего раньше не получалось, за счёт Абсолютного Огня. И скажите, что это не кайф.</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ебята, мы о жизни Отцом, вообще-то, говорим, и о Вечности в том числе. И переходим на жизнь Отц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йдите в себе, вот эту вот занозу, которая мешает просто входить в новые области, насыщаться ими, доверять Отцу – мы вчера Веру дорабатывали – доверять Отцу, что Отец не создаёт нам условия «плохо». Не будет нам плохо. Мы боимся усилия предпринимать. Усилия – это концентрация. Иногда надо зажаться, собраться, переорганизоваться – это называется воля. Это называется внутренняя воля, дисциплинировать себя, сделать то, что тебе нужно, что тебе же полез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е хочется – это расхлябанность, безалаберность. А мне спать хочется. Я хочу отдохнуть. Я там ещё что-то хочу. Понимаете? И выбор всегда на стороне – расслабиться ничего не делать. На уровне инстинкта это сидит. Не потому, что вы этого желаете, или вы так считаете. На уровне инстинкта заложено всей пятой расой, той эпохой. Это её специфика. Причём не особо качественная. Некоторые люди стали очень волевыми за время пятой расы. Некоторые не смогл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ятой расе, вообще-то кто-то пахал по полной программе.</w:t>
      </w:r>
    </w:p>
    <w:p>
      <w:pPr>
        <w:pStyle w:val="Normal"/>
        <w:spacing w:before="0" w:after="0"/>
        <w:ind w:firstLine="567"/>
        <w:jc w:val="both"/>
        <w:rPr/>
      </w:pPr>
      <w:r>
        <w:rPr>
          <w:rFonts w:cs="Times New Roman" w:ascii="Times New Roman" w:hAnsi="Times New Roman"/>
          <w:sz w:val="24"/>
          <w:szCs w:val="24"/>
        </w:rPr>
        <w:t>Знаешь, всё относительно. Мы сейчас говорим: «Пахал-пахал», а где результат? Есть факт – мы не особо любим трудиться. Причём «пахал», но если он пахал под плёткой кого-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венадцать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Когда в насилии его заставляли пахать. Вот это и привело к этому условному рефлексу: работать – это плохо. Поэтому  чтобы не работать так, нужно учиться, быть достойным, интеллигентным человеком высокого полёта. Тогда тебе не нужно будет работать. Ты просто рукой поведёшь, и твои сотрудники пошли всё исполнять. Поэтому хорошо быть начальником. У нас ведь такая идея, идеология сидит в подсозн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щё откосить от армии.</w:t>
      </w:r>
    </w:p>
    <w:p>
      <w:pPr>
        <w:pStyle w:val="Normal"/>
        <w:spacing w:before="0" w:after="0"/>
        <w:ind w:firstLine="567"/>
        <w:jc w:val="both"/>
        <w:rPr/>
      </w:pPr>
      <w:r>
        <w:rPr>
          <w:rFonts w:cs="Times New Roman" w:ascii="Times New Roman" w:hAnsi="Times New Roman"/>
          <w:sz w:val="24"/>
          <w:szCs w:val="24"/>
        </w:rPr>
        <w:t>Это частность. Потому что там тоже дисциплинируют. Понимаете? Мы о чём говорим? Нужно изменить отношение к жизни, к тому, что даёт Отец. Вы увидели образ? Сидим и стенаем: «Как плохо, как тяжело». Ничего не делаем толком, чтобы было тяжело, что даже дано сделать, не доделываем. Ведь Отец даёт нам по возможностям намного больше, чем мы делаем, на самом деле. Он всегда с запасом даёт возможности. Вдруг кто-нибудь исполнит. Но рассчитывает на среднего лентяя, видя наши накоп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как-то меняться. Нельзя быть управленцем Временем,  нельзя управлять этой сложной материей Огнём, сотворять, достигать каких-то новых высот, и при этом не трудиться. Вы найдите удовольствие в труде. Некоторые люди это находят. Некоторые люди просто счастьем считают бежать на работу. Им нравится этот процесс, им интересно. Никогда в этом состоянии тяжело не буд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ты вдохновлён, у тебя попёр заряд на это дело. И ты усталости даже не чувствуешь. Нет, она есть физиологическая усталость. Поспал, побежал дальше опять. Значит, интерес есть, потому что вдохновение – это концентрация духа. Откуда дух берётся, концентрируется? – от правильной организации волей. Вы в нужном месте, в нужное время, в нужной ситуации, вы в своей жизни. Вы реализуете свою жизнь. И не влачите жалкое существование. Вы не живёте как все. Вы не живёте как положено, кем положено, не понятно. Вы живёте тем, чем вас наделил Отец, своим интересом. Глубоко изнутри этот интерес создаётся. Это вы, это лично ваше. И вам больше ничего не надо. Вот это надо реализовать. Это тянет и манит дело какое-то. И оно обязательно должно быть. Ну, как уговорила? Это </w:t>
      </w:r>
      <w:r>
        <w:rPr>
          <w:rFonts w:cs="Times New Roman" w:ascii="Times New Roman" w:hAnsi="Times New Roman"/>
          <w:i/>
          <w:sz w:val="24"/>
          <w:szCs w:val="24"/>
        </w:rPr>
        <w:t xml:space="preserve">очень </w:t>
      </w:r>
      <w:r>
        <w:rPr>
          <w:rFonts w:cs="Times New Roman" w:ascii="Times New Roman" w:hAnsi="Times New Roman"/>
          <w:sz w:val="24"/>
          <w:szCs w:val="24"/>
        </w:rPr>
        <w:t>серьёзные вещи. Это перелом из пятой в шестую расу. Как только вы грань здесь переходите, просто переключаетесь на удовольствие жить. Некоторые это по-разному трактуют. В том-то и ошибка наш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определить будет интерес или нет. Дети, когда заканчивают школу, к поступлению готовятся. Это такие ломки начинаются у все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зять и определить. Внутри себя прожить прочувствовать, найти. Как это можно сказать? Кто-то Сердцем определяет, кто-то Разумом в удовольствии, между прочим. Он просто погружается в этот процесс – какой-то науки, какой-то области. Разрабатывает, развивает, чем угодно. Вот взять и определить. А у нас, если не получается, ищем подсказку на стороне. Подсказка – это не про вас. Всегда подсказка не про вас. Даже если в ту сторону, это не ваше действие. Оно вашим не станет, пока вы то же самое не проживёте. Я заканчивала девять классов. Были планы – физикой, математикой увлекалась, олимпиады. Потом меня, видимо, Отец переключил. Буквально неделя проходит, и я хочу стать врачом. 1:54:00</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Буквально вот так вот, щелчкообразно. А у меня для этого вообще нет условий подготовки. Один год остался в школе. Тогда десять классов учились. Родители срочно всё меняют. Всё. А у меня «пруха» такая – я хочу быть врачом. Ничего другого и слышать не хочу. До этого я о враче слышать не хотела. Это вот меня Отец переключил. Но это ж можно и самому инициировать, просить, найти, поискать. Мне Отец в ушко не шептал. Я это в себе прожила, когда Отец включил. И когда в струю попадаешь, не смотря на многие обстоятельства, мешающие, препятствующие. У меня там было вообще ноль шансов. Практически ноль попасть туд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том, когда это получается, на работу бегаешь с интересом. Все мне пальцем у виска крутили. Ты что каждый день на работу ездишь в такую даль. Это за сорок километров по тем временам это было вообще невозможно. Это другой район, другой город. У меня вон супруг сидит, кивает. Ну, встаёшь ночью и попёр. Уже едешь утром и знаешь: вот это интересно, вот это интересно. Это надо доделать. Это надо выяснить, прояснить. Вот это всё. Тебя ноги сами туда несут. Тогда это можно выдержать. Вот такой темп жизни. На две ставки работаешь. И на две с половиной ставки было работали. Серьёзно говорю. И всё это выдерживается, потому что хватает заряда, хватает заряда, черпаешь вот эту жизнь и живёшь. Не хочу сказать, что всё было идеально, но я не жалею то время. Так в любом деле нужно жи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Ну, уж, извините, но примеры я не знаю какие другие привести. Мне нравилось работать, во всяком случае. Мне нравится сейчас свои дела делать. В смысле не только мои. И когда нравится, тогда настрой правильный создаётся, и тогда легко всё делать. Тогда нет вот этой тяжести «ой ё-ё-й». Меня наверное Владыка так вёл. Как только мне начинало претить, я это всё бросала. И бросала такие вещи, казалось бы, и бросить нельзя.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Эта вот грань. Твоё – не твоё нужно чувствовать. Вот тогда складывается вот этот жизненный путь. Правильный жизненный путь. Когда Отец тебя поддерживает в этом пути, потому что здесь идёт твоё развитие. А когда дела </w:t>
      </w:r>
      <w:r>
        <w:rPr>
          <w:rFonts w:cs="Times New Roman" w:ascii="Times New Roman" w:hAnsi="Times New Roman"/>
          <w:i/>
          <w:iCs/>
          <w:sz w:val="24"/>
          <w:szCs w:val="24"/>
        </w:rPr>
        <w:t>ненужные,</w:t>
      </w:r>
      <w:r>
        <w:rPr>
          <w:rFonts w:cs="Times New Roman" w:ascii="Times New Roman" w:hAnsi="Times New Roman"/>
          <w:iCs/>
          <w:sz w:val="24"/>
          <w:szCs w:val="24"/>
        </w:rPr>
        <w:t xml:space="preserve"> знаете, ничего не дают дела, потому что ты уже дока в этом деле, Отец не особо будет наделять. Тебе нужно другое дело. Дальше развиваться. И тогда интереса нет в этом ненужном деле. И вы чувствуете и жизнь не туда, мимо идёт, называется. Так люди и говорят. Работа – дом, работа – дом, лишь бы выжить, лишь бы выжить. И что? А где изюминка этой жизни. Где вот эта специфика, отцовская, которую вы несёте. Вы ярко гореть должны. Вот без этого 9-го горизонта не бывает. Без этого мы не переключаемся, собственно, из материи в огненность. Поймите. Не черпаем эту огненность тогда. И чт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гда уже как она придёт, так мы вынуждены исполнять. Восемь состояний материи – это мы вынуждены в них барахтаться. Девять – это уже начинается свобода, когда ты в этой огненности начинаешь определяться творчески. Творчество это только огонь. Свободный от материи огонь –творчество.</w:t>
      </w:r>
    </w:p>
    <w:p>
      <w:pPr>
        <w:pStyle w:val="Heading1"/>
        <w:rPr/>
      </w:pPr>
      <w:bookmarkStart w:id="47" w:name="__RefHeading___Toc437895040"/>
      <w:bookmarkEnd w:id="47"/>
      <w:r>
        <w:rPr/>
        <w:t>Составление практики по разработке части Вечнос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дём, стяжаем, разрабатываем Вечнос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Вопрос к вам. Учимся составлять практики. Ну-ка идеи, для развития Вечности. Предлагайте. Мы вчера с вами насыщали поля Веры. Помните? Пламя Веры возожгли.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т, как бы нам с Вечностью по-взаимодействовать. Как бы эту часть развернуть, чтобы жить ею. Образ такой сейчас Владыка даёт: жить Вечностью – жить напрямую в продолжении жизни Отца. Только Огнём Жизни жить в продолжении жизни Отца. А продолжение жизни Отца напрямую – это такая мощь, которая не имеет препятствий на пути. Всё, что ты задумаешь, получится. Причём у всех людей есть какие-то условия, есть какие-то недостатки, чего-то не хватает. Есть состояние материи, которая какая-то на данный момент. Тебе нужно из одного состояния материи перестроить её на другое совсем так, чтобы она помогала тебе осуществлять твоё любимое дело. То есть материя должна тебе помогать, она должна служить теб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И некоторые стушёвываются. Знаете как, сникают, потому что или Веры не хватает, или Взгляда не хватает, условий не видят, как достичь желаемое. Желание есть, а как достичь, осуществить это невозможно. Если коллективный пример брать, мы сейчас о партии говорили. То есть понимание необходимости того, чтобы была такая партия. Желание действовать подобным образом есть у многих, но оно гаснет, потому что </w:t>
      </w:r>
      <w:r>
        <w:rPr>
          <w:rFonts w:cs="Times New Roman" w:ascii="Times New Roman" w:hAnsi="Times New Roman"/>
          <w:sz w:val="24"/>
          <w:szCs w:val="24"/>
        </w:rPr>
        <w:t>не видят условий. Да, там бюрократия, там система задавила, то есть задавила старая материя, если брать в целом. И это каждого касается и в целом нас кас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вот когда ты живёшь Отцом, ты не знаешь наперёд многого, но вот эта воззожённость каждую минуту, каждое мгновение тебя ведёт, ориентирует, вообще-то. Ты по Огню выявляешь, проживаешь, как тебе сработать. И у тебя постепенно шаг за шагом складывается совершенно новая организация материи, где с Отцом пробиваешь просто невозможные вещи. </w:t>
      </w:r>
      <w:r>
        <w:rPr>
          <w:rFonts w:cs="Times New Roman" w:ascii="Times New Roman" w:hAnsi="Times New Roman"/>
          <w:i/>
          <w:sz w:val="24"/>
          <w:szCs w:val="24"/>
        </w:rPr>
        <w:t>Просто невозможные</w:t>
      </w:r>
      <w:r>
        <w:rPr>
          <w:rFonts w:cs="Times New Roman" w:ascii="Times New Roman" w:hAnsi="Times New Roman"/>
          <w:sz w:val="24"/>
          <w:szCs w:val="24"/>
        </w:rPr>
        <w:t>. И у нас у многих служащих уже достаточно примеров таких. Я, думаю, они у вас есть – когда по-человечески, если смотреть, такого не может быть, а ты проходишь ситуацию, потому что с Отц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вот </w:t>
      </w:r>
      <w:r>
        <w:rPr>
          <w:rFonts w:cs="Times New Roman" w:ascii="Times New Roman" w:hAnsi="Times New Roman"/>
          <w:i/>
          <w:sz w:val="24"/>
          <w:szCs w:val="24"/>
        </w:rPr>
        <w:t>Вечность</w:t>
      </w:r>
      <w:r>
        <w:rPr>
          <w:rFonts w:cs="Times New Roman" w:ascii="Times New Roman" w:hAnsi="Times New Roman"/>
          <w:sz w:val="24"/>
          <w:szCs w:val="24"/>
        </w:rPr>
        <w:t xml:space="preserve"> как раз нас наделяет вот этой субстанцией организации материи –  Вечности Отца, организации материи Огнём нелинейно, по стандартам – это Огнём называется, заряженностью от Отца – это организация материи Огнём. В общем то, она способствует тому, чтобы фактически жизнь у нас организовалась как у Отца, материя организовалась как у Отца Огнём. </w:t>
      </w:r>
      <w:r>
        <w:rPr>
          <w:rFonts w:cs="Times New Roman" w:ascii="Times New Roman" w:hAnsi="Times New Roman"/>
          <w:sz w:val="24"/>
          <w:szCs w:val="24"/>
          <w:u w:val="single"/>
        </w:rPr>
        <w:t>Это вот смысл этой Части</w:t>
      </w:r>
      <w:r>
        <w:rPr>
          <w:rFonts w:cs="Times New Roman" w:ascii="Times New Roman" w:hAnsi="Times New Roman"/>
          <w:sz w:val="24"/>
          <w:szCs w:val="24"/>
        </w:rPr>
        <w:t>. Что мы сейчас можем сделать, чтобы эту Часть активировать, оживить, чтобы она мощно у нас заработа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если связать с Временем, зажечься Временем Отца, можно так с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Вечностью,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 Веч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вое, что мы можем самое простое сделать, это в каждую сферу Вечности Отца просить эталон Вечности, 65 тысяч эталонов. Но возьмём ли? Для того, чтоб усвоить, нужно как-то ж организовать этот Огонь и Синтез. Мо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жновато? Ну, давайте думать. Эталон стяжать? – эта часть и так эталонная фактически, ничего не изменит это вс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пять накрыло безмолв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 так – это не безмолвие, это прострация называется, когда нечего сказать, а безмолвие  –когда есть чего сказать. Разница большая, между прочи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мотрите, Вечность имеет какую цель? </w:t>
      </w:r>
      <w:r>
        <w:rPr>
          <w:rFonts w:cs="Times New Roman" w:ascii="Times New Roman" w:hAnsi="Times New Roman"/>
          <w:sz w:val="24"/>
          <w:szCs w:val="24"/>
          <w:u w:val="single"/>
        </w:rPr>
        <w:t>Вечность Отца как часть</w:t>
      </w:r>
      <w:r>
        <w:rPr>
          <w:rFonts w:cs="Times New Roman" w:ascii="Times New Roman" w:hAnsi="Times New Roman"/>
          <w:sz w:val="24"/>
          <w:szCs w:val="24"/>
        </w:rPr>
        <w:t xml:space="preserve">, какую </w:t>
      </w:r>
      <w:r>
        <w:rPr>
          <w:rFonts w:cs="Times New Roman" w:ascii="Times New Roman" w:hAnsi="Times New Roman"/>
          <w:sz w:val="24"/>
          <w:szCs w:val="24"/>
          <w:u w:val="single"/>
        </w:rPr>
        <w:t>цель имее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гненность в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w:t>
      </w:r>
      <w:r>
        <w:rPr>
          <w:rFonts w:cs="Times New Roman" w:ascii="Times New Roman" w:hAnsi="Times New Roman"/>
          <w:sz w:val="24"/>
          <w:szCs w:val="24"/>
          <w:u w:val="single"/>
        </w:rPr>
        <w:t>Обеспечить нам Огонь в материи</w:t>
      </w:r>
      <w:r>
        <w:rPr>
          <w:rFonts w:cs="Times New Roman" w:ascii="Times New Roman" w:hAnsi="Times New Roman"/>
          <w:sz w:val="24"/>
          <w:szCs w:val="24"/>
        </w:rPr>
        <w:t xml:space="preserve">. То есть мы должны, этой частью живя, научиться из Вечности, из Времени, то есть из огне-материи Отца извлекать и записи, и какие-то принципы, какие-то методы, приёмы как эту Жизнь организовывал Отец. И то же самое у себя  достигать. То есть научиться жить Огнём, действовать Огнём. Фактически эта часть на грани духа и огня работает, когда Огонь Духом переводит в материю, или Огонь </w:t>
      </w:r>
      <w:r>
        <w:rPr>
          <w:rFonts w:cs="Times New Roman" w:ascii="Times New Roman" w:hAnsi="Times New Roman"/>
          <w:i/>
          <w:sz w:val="24"/>
          <w:szCs w:val="24"/>
        </w:rPr>
        <w:t xml:space="preserve">действия </w:t>
      </w:r>
      <w:r>
        <w:rPr>
          <w:rFonts w:cs="Times New Roman" w:ascii="Times New Roman" w:hAnsi="Times New Roman"/>
          <w:sz w:val="24"/>
          <w:szCs w:val="24"/>
        </w:rPr>
        <w:t>переводит в Материю. Это крайне важная ча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как с этим процессом работать в практик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десь можно Отца попросить нас сотворить </w:t>
      </w:r>
      <w:r>
        <w:rPr>
          <w:rFonts w:cs="Times New Roman" w:ascii="Times New Roman" w:hAnsi="Times New Roman"/>
          <w:i/>
          <w:sz w:val="24"/>
          <w:szCs w:val="24"/>
        </w:rPr>
        <w:t>Волей</w:t>
      </w:r>
      <w:r>
        <w:rPr>
          <w:rFonts w:cs="Times New Roman" w:ascii="Times New Roman" w:hAnsi="Times New Roman"/>
          <w:sz w:val="24"/>
          <w:szCs w:val="24"/>
        </w:rPr>
        <w:t xml:space="preserve"> Отца. Действовать Волей Огня. Как? То есть волевое действие Огнём. Воля Огнём. Воля Огня. И так и так можно. Чтобы мы не просто стяжали Огонь, а чтобы умели им действовать. Вот на такую дееспособность можно попросить нам стандарты этой части. Вот то, что касается стандартов Синтеза, что угодно можно просить у Отца, что угодно можно принять или попросить, чтобы Отец записал в нас эти параметр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если мы не стяжаем Абсолют, вот-вот это переломить, то что м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это мелко, стяжайте, никуда не денете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может быть в глубину Вечности войти через Куб созида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уб Созидания будет Начала созидать нам, начала деятельности. В принципе, может бы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ет прообразы ещ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хочется не просто стяжать, а включиться в такое вот волевое действие Огнём с Отцом, в принципе, это психодинами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менно волев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Heading3"/>
        <w:rPr/>
      </w:pPr>
      <w:bookmarkStart w:id="48" w:name="__RefHeading___Toc437895041"/>
      <w:bookmarkEnd w:id="48"/>
      <w:r>
        <w:rPr/>
        <w:t>Психодинамика, её задача правильно применить избыток заряда, в целом жизн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так. Психодинамика, что это такое? Сейчас определим. «Псих» и «пси», «псих», «хри», отсюда «хри» это вот такое устремление Духа. Поэтому букву «Х» отставляем вот, а «пси» – это фактически синоним жизни, раньше жизни, а сейчас какого-то заряда жизни. Избытка субстанции Отца и теперь уже не только Жизнь, а 256 субстанций, где Жизнь одна из них. И вот Отец нас сотворяя, всё время минимум 256-ю вариантами Огня и Синтеза, наделя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От Отца втекает, будем говорить, Жизнь, может быть Вечность, и то и то можно взять, Вера даже втекает от Отца, любая субстанция отцовская, она втекает, как высоченный заряд, имеющийся для нас, и создаёт избыток заряда для нас. И этот избыток, наша задача, правильно применить и организовать. </w:t>
      </w:r>
      <w:r>
        <w:rPr>
          <w:rFonts w:cs="Times New Roman" w:ascii="Times New Roman" w:hAnsi="Times New Roman"/>
          <w:sz w:val="24"/>
          <w:szCs w:val="24"/>
          <w:u w:val="single"/>
        </w:rPr>
        <w:t>То есть избыток – это источник, резерв наших всех двигательных возможностей, течение нашей материи, течение нашей жизни, течение развития нас, это то, что движет нас всё время.</w:t>
      </w:r>
      <w:r>
        <w:rPr>
          <w:rFonts w:cs="Times New Roman" w:ascii="Times New Roman" w:hAnsi="Times New Roman"/>
          <w:sz w:val="24"/>
          <w:szCs w:val="24"/>
        </w:rPr>
        <w:t xml:space="preserve"> И наша задача человеков на этом этапе этой эпохи, принимая этот избыток, заряд, Синтез, Огонь и всё, что угодно, правильно применить и организовать. Организация, которая обучает нас правильно применять и организовать этот потенциалище наш вовне, а не только внутри – это психодинами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сиходинамика рождается из отцовского Огня в нас и позволяет нам правильно организовать, применить Огонь в материи в конкретных ситуациях. Потому что, если одна ситуация, Огонь пойдёт одним путём, это будет один вектор психодинамики. Другая ситуация, Огонь пойдёт совсем по-другому, и вектор психодинамического действия будет совсем другой. </w:t>
      </w:r>
      <w:r>
        <w:rPr>
          <w:rFonts w:cs="Times New Roman" w:ascii="Times New Roman" w:hAnsi="Times New Roman"/>
          <w:sz w:val="24"/>
          <w:szCs w:val="24"/>
          <w:u w:val="single"/>
        </w:rPr>
        <w:t>Психодинамика – это динамика избытка заряда, в целом жизнь</w:t>
      </w:r>
      <w:r>
        <w:rPr>
          <w:rFonts w:cs="Times New Roman" w:ascii="Times New Roman" w:hAnsi="Times New Roman"/>
          <w:sz w:val="24"/>
          <w:szCs w:val="24"/>
        </w:rPr>
        <w:t>, правильное распоряжение жизнью своей, Огнём и Синтезом Жизни. И сказать каждому, что тебе надо так и так действовать, невозможно. Мы все разные, Огни по-разному принимаем, поэтому течение психодинамики очень разное у всех. Но есть цели психодинамики, есть базовые законы психодинамики, берём параметры те же: правила, методы психодинамики, красота психодинамики, константы психодинам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ет быть и стяжаем э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психодинамика Вечности Отца, может быть мы её и стяжаем. И даже стяжаем эталонность психодинамики минимум 16-ю параметрами: от правила до ивдивости, меньше нельзя, или 32 параметра, плюс могущество тире синтез. Тогда мы пойдём 32-рицей, это будет выводить нас минимум в Тонкий Мир. Пусть не по-порядку берём, не как в Частностях, но 32 стандарта, это уже не частности будут. Такие подходы, условия, параметры определяющие, какая психодинамика будет. И тогда мы минимум Тонким Миром пойдём, чтобы различать, соображать, как психодинамить по жизн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когда этот Огонь освоится, усвоится, эти способности у нас начнут вскрываться, проявляться. То есть сложенность организации этого Огня проявится в материи того, что мы стяжаем сегодня. Когда проявится? – у некоторых через месяц, у некоторых через год, у некоторых в следующем воплощении, но проявится. Поэтому сидеть печалится: «Хочу сейчас» – бесполезно, поняли, да. Многие вещи мы на такую перспективу и стяжаем. У нас материя такая, зреет минимум девять месяцев.</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ожет быть то, что мы сейчас подвисаем, это сама психодинамика поменялас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Что поменялось, смотрите. Психодинамика была на Созидании, но, в принципе, мы в неё вообще никак не входили, честно и откровенно, мы её не выражали. Но какие-то стандартики, всё равно заложили, стяжая психодинамику. А когда она стала на Жизни, а Жизнь фактически, это осуществление Отца, психодинамически осуществление должно быть, нам как-то понятней. Но это </w:t>
      </w:r>
      <w:r>
        <w:rPr>
          <w:rFonts w:cs="Times New Roman" w:ascii="Times New Roman" w:hAnsi="Times New Roman"/>
          <w:i/>
          <w:sz w:val="24"/>
          <w:szCs w:val="24"/>
        </w:rPr>
        <w:t>внешнее</w:t>
      </w:r>
      <w:r>
        <w:rPr>
          <w:rFonts w:cs="Times New Roman" w:ascii="Times New Roman" w:hAnsi="Times New Roman"/>
          <w:sz w:val="24"/>
          <w:szCs w:val="24"/>
        </w:rPr>
        <w:t xml:space="preserve"> течение психодинамики, но мы и привыкли к внешнему восприятию. Нам это легче будет осваивать, но при условии, что психодинамика внутри должна быть созидательностью нас. У нас не сложиться психодинамики вовне, если созидания внутри не буд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евожу на другой язык, вернее на другой Образ. У нас не будет Жизни Отцом вовне, если внутри не будет созидательности. Это работа этих Огней через один внутренний и внешний. Увидели? Поэтому куб Созидания может быть и имеет смысл здесь, но не знаю, как нас Владыка поведёт. Мысль правильная, потому что психодинамика нас будет вырастать, как способность из созидательности внутр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у нас не будет Парадигмы, то какая Вечность будет у нас, мы действительно будем сидеть, если мы не сложили для себя, зачем нам это над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поэтому мы в ядро Вечности стяжаем Учение Синтеза, можем стяжать парадигмальный Синтез. Но скажу честно, напрямую, если нет парадигмальных этих действий: определять в Учении Синтеза какой-то образ, перспективу, чисто определять без науки, без обосновывания, без философии, – Парадигма, она просто вот закладывает основополагающие вещи – если этих действий не будет, парадигмальный Синтез не развернётся в материи. Мы-то его стяжаем, но он будет такой, з</w:t>
      </w:r>
      <w:r>
        <w:rPr>
          <w:rFonts w:cs="Times New Roman" w:ascii="Times New Roman" w:hAnsi="Times New Roman"/>
          <w:i/>
          <w:sz w:val="24"/>
          <w:szCs w:val="24"/>
        </w:rPr>
        <w:t>а</w:t>
      </w:r>
      <w:r>
        <w:rPr>
          <w:rFonts w:cs="Times New Roman" w:ascii="Times New Roman" w:hAnsi="Times New Roman"/>
          <w:sz w:val="24"/>
          <w:szCs w:val="24"/>
        </w:rPr>
        <w:t>лежный. Увидели?</w:t>
      </w:r>
    </w:p>
    <w:p>
      <w:pPr>
        <w:pStyle w:val="Normal"/>
        <w:spacing w:before="0" w:after="0"/>
        <w:ind w:firstLine="567"/>
        <w:jc w:val="both"/>
        <w:rPr/>
      </w:pPr>
      <w:r>
        <w:rPr>
          <w:rFonts w:cs="Times New Roman" w:ascii="Times New Roman" w:hAnsi="Times New Roman"/>
          <w:sz w:val="24"/>
          <w:szCs w:val="24"/>
        </w:rPr>
        <w:t>Тогда что мы делаем с вами? Учение Синтеза в ядро Вечности Отца, Вечность Отца Учением Синтеза. И стяжаем психодинамику Вечности Отца каждым из нас. Время касаться не будем. Это другая категория здесь, оно должно быть результатом. Поэтому стяжать здесь его бесполезно. А вот Вечность Отца фрагментиками стяжать, хотя бы 16 тысяч фрагментиков Вечности Отца, чтоб части закрутились. И такое же количество психодинамик стяжать эталонных и организовать эти фрагментики Вечности Отца соответственно в каждой сфере.</w:t>
      </w:r>
    </w:p>
    <w:p>
      <w:pPr>
        <w:pStyle w:val="Normal"/>
        <w:spacing w:before="0" w:after="0"/>
        <w:ind w:firstLine="567"/>
        <w:jc w:val="both"/>
        <w:rPr/>
      </w:pPr>
      <w:r>
        <w:rPr>
          <w:rFonts w:cs="Times New Roman" w:ascii="Times New Roman" w:hAnsi="Times New Roman"/>
          <w:i/>
          <w:sz w:val="24"/>
          <w:szCs w:val="24"/>
        </w:rPr>
        <w:t>Из зала: Психодинамика и даёт Веч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А Созидани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так, постоянная заряженность, постоянная динамичная заряже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мы должны на Прасинтезность вый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ладно. У всех 41-я Часть есть? 41-я Часть у всех есть? 41-й Синтез кто-то не проходил?</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не было ещё. Только Янский. Вот, только один человек есть у нас, один на всех.</w:t>
      </w:r>
    </w:p>
    <w:p>
      <w:pPr>
        <w:pStyle w:val="Normal"/>
        <w:spacing w:before="0" w:after="0"/>
        <w:ind w:firstLine="567"/>
        <w:jc w:val="both"/>
        <w:rPr/>
      </w:pPr>
      <w:r>
        <w:rPr>
          <w:rFonts w:cs="Times New Roman" w:ascii="Times New Roman" w:hAnsi="Times New Roman"/>
          <w:sz w:val="24"/>
          <w:szCs w:val="24"/>
        </w:rPr>
        <w:t>Не, у меня тоже есть это всё. Вот потому и сложно. Чувствуете, материи нет, непонятно о чём говорим. Всё равно стяжать будем. У нас есть прообразы частей, у нас есть всё равно растущая Вечность Отца в других частях. Поэтому, в принципе, всё равно ею будем возжигаться и будем действовать. Ничего.</w:t>
      </w:r>
    </w:p>
    <w:p>
      <w:pPr>
        <w:pStyle w:val="Normal"/>
        <w:spacing w:before="0" w:after="0"/>
        <w:ind w:firstLine="567"/>
        <w:jc w:val="both"/>
        <w:rPr/>
      </w:pPr>
      <w:r>
        <w:rPr>
          <w:rFonts w:cs="Times New Roman" w:ascii="Times New Roman" w:hAnsi="Times New Roman"/>
          <w:i/>
          <w:sz w:val="24"/>
          <w:szCs w:val="24"/>
        </w:rPr>
        <w:t>Из зала: На других Синтезах стяжают же все части.</w:t>
      </w:r>
    </w:p>
    <w:p>
      <w:pPr>
        <w:pStyle w:val="Normal"/>
        <w:spacing w:before="0" w:after="0"/>
        <w:ind w:firstLine="567"/>
        <w:jc w:val="both"/>
        <w:rPr/>
      </w:pPr>
      <w:r>
        <w:rPr>
          <w:rFonts w:cs="Times New Roman" w:ascii="Times New Roman" w:hAnsi="Times New Roman"/>
          <w:i/>
          <w:sz w:val="24"/>
          <w:szCs w:val="24"/>
        </w:rPr>
        <w:t>Из зала: У нас же есть часть ИВДИВ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даже Смыслы стяжать.</w:t>
      </w:r>
    </w:p>
    <w:p>
      <w:pPr>
        <w:pStyle w:val="Normal"/>
        <w:spacing w:before="0" w:after="0"/>
        <w:ind w:firstLine="567"/>
        <w:jc w:val="both"/>
        <w:rPr/>
      </w:pPr>
      <w:r>
        <w:rPr>
          <w:rFonts w:cs="Times New Roman" w:ascii="Times New Roman" w:hAnsi="Times New Roman"/>
          <w:sz w:val="24"/>
          <w:szCs w:val="24"/>
        </w:rPr>
        <w:t>Нет, в Доме-то есть. На других Синтезах как раз там другие части. А это к 41-му. Но там другие части.</w:t>
      </w:r>
    </w:p>
    <w:p>
      <w:pPr>
        <w:pStyle w:val="Normal"/>
        <w:spacing w:before="0" w:after="0"/>
        <w:ind w:firstLine="567"/>
        <w:jc w:val="both"/>
        <w:rPr/>
      </w:pPr>
      <w:r>
        <w:rPr>
          <w:rFonts w:cs="Times New Roman" w:ascii="Times New Roman" w:hAnsi="Times New Roman"/>
          <w:i/>
          <w:sz w:val="24"/>
          <w:szCs w:val="24"/>
        </w:rPr>
        <w:t>Из зала: Но «Всё во всём» 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Всё во всём», надо же применяться. А «Всё во всём» не по-применяешься просто так. Ладно, практика. Идём как есть.</w:t>
      </w:r>
    </w:p>
    <w:p>
      <w:pPr>
        <w:pStyle w:val="Heading1"/>
        <w:rPr/>
      </w:pPr>
      <w:bookmarkStart w:id="49" w:name="__RefHeading___Toc437895042"/>
      <w:bookmarkEnd w:id="49"/>
      <w:r>
        <w:rPr/>
        <w:t>ПРАКТИКА. Стяжание явления Части Вечность Отца, Печати Учения Синтеза в Вечность Отца,  эталонной Психодинамики Вечности Отца, Прасинтезности параметров Психодинамики Вечности Отца.</w:t>
      </w:r>
    </w:p>
    <w:p>
      <w:pPr>
        <w:pStyle w:val="Normal"/>
        <w:spacing w:before="0" w:after="0"/>
        <w:ind w:left="-142" w:firstLine="510"/>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9-м Синтезом Школы Изначально Вышестоящего Здоровья Института Человека. Возжигаемся магнитным Синтезом Мория Свет, усиливая, концентрируя огненность каждого из нас магнитностью с Мория и Свет. И переходим в зал Изначально Вышестоящих Аватаров Синтеза Мория Свет в корпус Синтеза Мории. Становимся на этаже Школы 65370-й Высокой Цельности. Проникаемся средой этого зала, настраиваемся на Морию Свет в этом зале. Синтезируемся с ними. Стяжаем Синтез Изначально Вышестоящих Аватаров Синтеза Мория Свет. Он Синтез Мудрости, но есть у них ещё Синтез. И просим преобразить каждого из нас и синтез нас на развитие частью Вечность Отца.</w:t>
      </w:r>
    </w:p>
    <w:p>
      <w:pPr>
        <w:pStyle w:val="Normal"/>
        <w:spacing w:before="0" w:after="0"/>
        <w:ind w:left="-142" w:firstLine="51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оддержкой Мория Свет, мы синтезируемся с Изначально Вышестоящим Отцом. Переходим в зал в 65537-ю Высокую Цельность, становимся пред Изначально Вышестоящим Отцом. Синтезируемся с Изначально Вышестоящим Отцом. Стяжаем Синтез Изначально Вышестоящего Отца и просим Отца научить каждого из нас и синтез нас жить Вечностью Отца. Вот так прямо и просим: вести нас, учить нас Вечности Отца, сотворить в нас способности быть Вечностью Отца. И проникаясь Синтезом Изначально Вышестоящего Отца, мы стяжаем на основе всех ядер Синтеза </w:t>
      </w:r>
      <w:r>
        <w:rPr>
          <w:rFonts w:cs="Times New Roman" w:ascii="Times New Roman" w:hAnsi="Times New Roman"/>
          <w:i/>
          <w:sz w:val="24"/>
          <w:szCs w:val="24"/>
          <w:u w:val="single"/>
        </w:rPr>
        <w:t>явление</w:t>
      </w:r>
      <w:r>
        <w:rPr>
          <w:rFonts w:cs="Times New Roman" w:ascii="Times New Roman" w:hAnsi="Times New Roman"/>
          <w:i/>
          <w:sz w:val="24"/>
          <w:szCs w:val="24"/>
        </w:rPr>
        <w:t xml:space="preserve"> Части Вечность Изначально Вышестоящего Отца собою. Стяжаем для этого у Изначально Вышестоящего Отца – это не отменит стяжание во время Синтеза. Это не будет заменой стяжанию. Часть будет взрастать, но не будет окончательно сложена всё равно. Школа, это не Синтез. То есть чётко нужно понимать стандарты. Мы, синтезируясь с Изначально Вышестоящим Отцом, собирая по крупицам элементы Вечности Отца из других Частей, мы стяжаем у Изначально Вышестоящего Отца Огонь и Синтез Вечности Отца Изначально Вышестоящего Отца. Активируем в себе весь опыт, все субстанции, необходимые для Вечности. И просим у Отца организацию творения Части Вечность Отца каждому из нас и синтезу нас.</w:t>
      </w:r>
    </w:p>
    <w:p>
      <w:pPr>
        <w:pStyle w:val="Normal"/>
        <w:spacing w:before="0" w:after="0"/>
        <w:ind w:left="-142" w:firstLine="510"/>
        <w:jc w:val="both"/>
        <w:rPr>
          <w:rFonts w:ascii="Times New Roman" w:hAnsi="Times New Roman" w:cs="Times New Roman"/>
          <w:i/>
          <w:i/>
          <w:sz w:val="24"/>
          <w:szCs w:val="24"/>
        </w:rPr>
      </w:pPr>
      <w:r>
        <w:rPr>
          <w:rFonts w:cs="Times New Roman" w:ascii="Times New Roman" w:hAnsi="Times New Roman"/>
          <w:i/>
          <w:sz w:val="24"/>
          <w:szCs w:val="24"/>
        </w:rPr>
        <w:t>Отец показывает: она физически будет сотворена, потому что не отменена программа физического стяжания Частей с человеками вне Синтезов. Там можно стяжать и 64 части, и даже иногда больше. Это одна из 64-рицы частей. Так что физически она точно у нас будет явлена, может быть чуть выш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ядро Синтеза Части Вечность. Мы стяжаем 65536 сфер Части Вечность. Возжигаемся по образу и подобию Отцу. Мы стяжаем 4096 эталонных Систем Вечности ядрами Синтеза. Возжигаемся. Стяжаем у Изначально Вышестоящего Отца 4096 ядер эталонных Аппаратов Систем Вечности. Возжигаемся. И 4096 ядер эталонных Частностей Вечности.  И для начала это Частность Мощь Мы её пока физически стяжаем ракурсом физического мира. И проникаясь Изначально Вышестоящим Отцом, разворачиваемся Частностью Вечность пред Отцом.</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 в её развитии мы синтезируемся ядром этой Части с ядром Части Вечность Отца у Отца. И просим Отца впечатать и записать в ядро этой Части Учение Синтеза. И стяжаем Печать Учения Синтеза в Вечность Отца каждому из нас. И возжигаемся Вечностью Отца Учением Синтеза. И вы вникайте в смысл фраз не только по строению Части, а вообще, вот такой многозначный смысл фраз: </w:t>
      </w:r>
      <w:r>
        <w:rPr>
          <w:rFonts w:cs="Times New Roman" w:ascii="Times New Roman" w:hAnsi="Times New Roman"/>
          <w:i/>
          <w:sz w:val="24"/>
          <w:szCs w:val="24"/>
          <w:u w:val="single"/>
        </w:rPr>
        <w:t>Вечность Отца Учением Синтеза</w:t>
      </w:r>
      <w:r>
        <w:rPr>
          <w:rFonts w:cs="Times New Roman" w:ascii="Times New Roman" w:hAnsi="Times New Roman"/>
          <w:i/>
          <w:sz w:val="24"/>
          <w:szCs w:val="24"/>
        </w:rPr>
        <w:t>. На всю эту эпоху будет действовать Учение Синтез как главное. Дальше стяжается – другое Учение будет. И пока это у нас стоит в перспективе. И эта эпоха и есть Вечность Отца. Следующая эпоха – это будет другая Вечность, по качеству  другая.</w:t>
      </w:r>
    </w:p>
    <w:p>
      <w:pPr>
        <w:pStyle w:val="Normal"/>
        <w:spacing w:before="0" w:after="0"/>
        <w:ind w:firstLine="510"/>
        <w:jc w:val="both"/>
        <w:rPr/>
      </w:pPr>
      <w:r>
        <w:rPr>
          <w:rFonts w:cs="Times New Roman" w:ascii="Times New Roman" w:hAnsi="Times New Roman"/>
          <w:i/>
          <w:sz w:val="24"/>
          <w:szCs w:val="24"/>
        </w:rPr>
        <w:t>И проникаясь Изначально Вышестоящим Отцом, мы стяжаем у Изначально Вышестоящего Отца включённость каждого из нас в Вечность отцовскую этой Частью. И развёртыванием в воле Отца Учением Синтеза – Синтеза Отца Учением Синтеза и Вечности Отца Учением Синтеза на всю эпоху до её реализации. И переключаемся в Отце на деятельность Огнём и Синтезом Учением Синтеза.</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разворачиваясь этой Частью, мы стяжаем у Изначально Вышестоящего Отца Пламя Вечности Отца. Стяжаем 256 ядер Синтеза в ядро центральное Вечности Отца, в ядро этой Части. Стяжаем выявление 256-ти Огней из ядра Части.</w:t>
      </w:r>
    </w:p>
    <w:p>
      <w:pPr>
        <w:pStyle w:val="Normal"/>
        <w:spacing w:before="0" w:after="0"/>
        <w:ind w:firstLine="510"/>
        <w:jc w:val="both"/>
        <w:rPr/>
      </w:pPr>
      <w:r>
        <w:rPr>
          <w:rFonts w:cs="Times New Roman" w:ascii="Times New Roman" w:hAnsi="Times New Roman"/>
          <w:i/>
          <w:sz w:val="24"/>
          <w:szCs w:val="24"/>
        </w:rPr>
        <w:t>И стяжаем из выявления из 256-ти ядер Огня 256-ти ядер Пламени Вечности Отца. И стяжаем развёртывание 256-ти Пламён Вечности Отца каждому из нас и синтезу нас этой Части.</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развёртываемся, включаемся, разворачиваемся, не знаю как, переходим в состояние Пламенения Вечностью Отца. По-другому в Вечность Отца мы не войдём. Только нужно понимать, что это Пламя очень высокое. И пламенея Вечностью Отца 256-рично, мы стяжаем у Изначально Вышестоящего Отца базовую организацию Огне-материи Учением Синтеза, соответственно базовым 256-ти Частям.</w:t>
      </w:r>
    </w:p>
    <w:p>
      <w:pPr>
        <w:pStyle w:val="Normal"/>
        <w:spacing w:before="0" w:after="0"/>
        <w:ind w:firstLine="510"/>
        <w:jc w:val="both"/>
        <w:rPr/>
      </w:pPr>
      <w:r>
        <w:rPr>
          <w:rFonts w:cs="Times New Roman" w:ascii="Times New Roman" w:hAnsi="Times New Roman"/>
          <w:i/>
          <w:sz w:val="24"/>
          <w:szCs w:val="24"/>
        </w:rPr>
        <w:t>И стяжаем у Изначально Вышестоящего Отца 256 фрагментов Вечности Отца в организации этой Вечности 256-ти частей базовых у Отца каждому из нас. И проникаемся, внимание, с одной стороны, фрагментами Вечности Отца насыщаются первые 256 сфер этой Части, этими фрагментами Вечности Отца. А с другой стороны, 256 фрагментов Вечности Отца направляются в ядра 256-ти Частей даже, если эти Части про-образны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стяжаем активацию развития каждой Части Вечностью Отца Изначально Вышестоящего Отца. И далее синтезируясь с Изначально Вышестоящим Отцом, начинаем охватывать соответствующими Пламенами Части – 256 частей, 256 Пламён.</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Пламена, знаете как, окутывают сферически каждую часть. Изнутри часть активируется фрагментом Вечности Отца, а вовне Пламя раскрывает всю материю Частей для того, чтобы эта материя могла усвоить отцовскую организацию Огне-материи – Вечности Отца то есть. И активируемся Вечностью Отца тотально всеми Частями. Помните, что если у вас больше частей 4096, то каждая внутри по 16 спакована. А потом в каждой соответствующие системы, внутри них Аппараты, и внутри них Частности. Поэтому 256 частей активировали – это активация вообще всего нас.</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Вот здесь нужно понимать, что мы активируемся, но пока не различаем, что у нас активируется, потом мы должны будем действовать. И далее синтезируясь с Изначально Вышестоящим Отцом, мы стяжаем у Изначально Вышестоящего Отца Психодинамику Вечности Отца одну эталонную. Возжигаемся. Стяжаем ядром Синтеза психодинамические параметры для освоения каждому из нас и синтезу нас. Впитываем ядро Синтеза эталонности Псходинамики каждому из нас в ядро Вечности Отца или в Центральное Ядро всех ядер в каждом из нас. Разворачиваем Огонь и Синтез эталонно психодинамически по всем ядрам, по всем нашим Частям, Системам, Аппаратам, Частностям.</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 углубляясь далее в Изначально Вышестоящего Отца, мы стяжаем </w:t>
      </w:r>
      <w:r>
        <w:rPr>
          <w:rFonts w:cs="Times New Roman" w:ascii="Times New Roman" w:hAnsi="Times New Roman"/>
          <w:i/>
          <w:sz w:val="24"/>
          <w:szCs w:val="24"/>
          <w:u w:val="single"/>
        </w:rPr>
        <w:t>Прасинтезность параметров Психодинамики Вечности Отца</w:t>
      </w:r>
      <w:r>
        <w:rPr>
          <w:rFonts w:cs="Times New Roman" w:ascii="Times New Roman" w:hAnsi="Times New Roman"/>
          <w:i/>
          <w:sz w:val="24"/>
          <w:szCs w:val="24"/>
        </w:rPr>
        <w:t xml:space="preserve"> каждому из нас и синтезу нас. И вмещаем субстанцию запредельную для нас – Прасинтезность с записями параметров Психодинамики Вечности Отца. Возжигаемся этой субстанцией, заряжаемся Прасинтезностью. И стяжаем у Отца развёртывание 256-ти видов Психодинамики эталонно каждому из нас в организации пламенения Частей Вечностью Отца 256-рично. И разворачиваем 256 видов ядер Синтеза  психодинамики, от психодинамики Образа Отца до психодинамики Синтеза. Или по Частям: от психодинамики Части Образ Отца до психодинамики Части Отец.</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раскрепощаясь в Пламени Вечности Отца, просто переорганизовываемся, отдаёмся этому течению психодинамики в Отце. Просто со-настраиваем этим психодинамическим действием в Отце наши Части, Системы, Аппараты, Частности, не контролируя Разумом этот процесс. Не пытаясь сейчас анализировать, различать, распознавать, ибо ещё нечего различать и распознавать. Мы только начинаем разворачивать Синтез от Отца – Синтез 256-ти Психодинамик. И синтезируясь с Изначально Вышестоящим Отцом, каждую из Частей активируем соответствующим видом Психодинамики, организуя субстанцию Вечности Отца каждой Части психодинамически внешн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далее углубляясь в Синтез с Отцом, мы стяжаем психодинамическую координацию, самоорганизацию наших Частей соответствующими Высокими Цельными Реальностями Метагалактики Фа или по подготовке с Высокими Цельностями Изначально Вышестоящей Метагалактики. Но пока в Метагалактике ФА не отстроитесь психодинамически, в Изначально Вышестоящей Метагалактике не получится это сделать. Чтобы выйти в одно действие Изначально Вышестоящей Метагалактикой, нужно 16000 Психодинамик Метагалактики Фа, поэтому мы это разворачиваем в Высоких Цельных Реальностях.</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Психодинамическая координация – мы от Отца потенциал свой реализуем с внешней окружающей средой от Матери. И идёт пахтание организации по образу и подобию Отцу ракурсом Вечности Отца наших Частей. Вот так раскрутили. И встраиваемся психодинамически 256-ю Частями в самые верхние 256 Высоких Цельных Реальностей от 16384-х 256 вниз до 16129-й включительно. </w:t>
      </w:r>
      <w:r>
        <w:rPr>
          <w:rFonts w:cs="Times New Roman" w:ascii="Times New Roman" w:hAnsi="Times New Roman"/>
          <w:i/>
          <w:sz w:val="24"/>
          <w:szCs w:val="24"/>
          <w:u w:val="single"/>
        </w:rPr>
        <w:t>И таким образом мы включились в психодинамику Вечностью Отца каждой Частью. То есть начали Путь организации Огне-материи каждой части.</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росим Отца зафиксировать этот первичный опыт каждому из нас и синтезу нас. Просим условия развёртывания Психодинамики всей Жизнью Отцом и Вечностью Отца, в том числ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утверждаясь Синтезом Изначально Вышестоящего Отца, проникаясь Психодинамическим Синтезом Отца Вечности Отца, мы эманируем собою Огонь Вечности Отца каждого из нас в Изначально Вышестоящий Дом Изначально Вышестоящего Отца в  целом. У вас там начал вырабатываться собственный Огонь вашей Вечности, то есть начало Времени, собственный Огонь начал вырабатываться. Потом это становится Огнём Времени, когда он в материи применяется. А потом, это, когда он правильно применяется, становится Вечностью Отца. Вначале только собственный Огонь стал вырабатываться именно этой психодинамикой. Это очень хорошо!</w:t>
      </w:r>
    </w:p>
    <w:p>
      <w:pPr>
        <w:pStyle w:val="Normal"/>
        <w:spacing w:before="0" w:after="0"/>
        <w:ind w:firstLine="510"/>
        <w:jc w:val="both"/>
        <w:rPr/>
      </w:pPr>
      <w:r>
        <w:rPr>
          <w:rFonts w:cs="Times New Roman" w:ascii="Times New Roman" w:hAnsi="Times New Roman"/>
          <w:i/>
          <w:sz w:val="24"/>
          <w:szCs w:val="24"/>
        </w:rPr>
        <w:t>Далее эманируем Огонь свой человеческий, ракурсом Вечности Отца в Изначально Вышестоящий Дом Изначально Вышестоящего Отца в целом, заявляясь своим Огнём в ИВДИВО. ИВДИВО будет по-другому настраиваться на нас и давать другие условия.</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интезируясь с Отцом, мы эманируем Огонь каждого из нас, как Огонь Вечности Отца в ИВДИВО Москва, Россия, а также в подразделения другие служащих, здесь присутствующих. Эманируем Огонь Вечности Отца собою в ИВДИВО компетентного каждого из нас, в ИВДИВО каждого. Возвращаемся в физическую реализацию в реальность.</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эманируем физично собственный огонь ракурсом Вечности Отца на территорию Москвы и Московской области. Всей командой мощно эманируем. И в том числе в подразделение Москва, пережигая все структурные жёсткие связочки условий подразделения и служащих подразделения, мешающие в жизни Отцом напрямую. Вот просто в подразделение Огонь распространяйте. То есть физика подразделения и физика территории  – это разные физики по мерности, по качеству Огня. Вот нужно и туда и туда эманировать Огонь. Он и психодинамически организован, и Вечностью.</w:t>
      </w:r>
    </w:p>
    <w:p>
      <w:pPr>
        <w:pStyle w:val="Normal"/>
        <w:spacing w:before="0" w:after="0"/>
        <w:ind w:firstLine="510"/>
        <w:jc w:val="both"/>
        <w:rPr>
          <w:rFonts w:ascii="Times New Roman" w:hAnsi="Times New Roman" w:cs="Times New Roman"/>
          <w:i/>
          <w:i/>
          <w:sz w:val="24"/>
          <w:szCs w:val="24"/>
          <w:highlight w:val="yellow"/>
        </w:rPr>
      </w:pPr>
      <w:r>
        <w:rPr>
          <w:rFonts w:cs="Times New Roman" w:ascii="Times New Roman" w:hAnsi="Times New Roman"/>
          <w:i/>
          <w:sz w:val="24"/>
          <w:szCs w:val="24"/>
        </w:rPr>
        <w:t>Собственно, это первый выработанный нами Огонь более-менее корректно. Нами – это вот здесь на школе, я имею в виду. И, продолжая эманировать, мы благодарим Изначально Вышестоящего Отца, Изначально Вышестоящих Аватаров Синтеза Кут Хуми и Фаинь. Они нам помогали. И Изначально Вышестоящих Аватаров Синтеза Морию Свет. Возвращаемся в физическую реальность. И выходим из практики.</w:t>
      </w:r>
    </w:p>
    <w:p>
      <w:pPr>
        <w:pStyle w:val="Heading2"/>
        <w:rPr/>
      </w:pPr>
      <w:bookmarkStart w:id="50" w:name="__RefHeading___Toc437895043"/>
      <w:bookmarkEnd w:id="50"/>
      <w:r>
        <w:rPr/>
        <w:t>Часть непройденного Синтеза при прохождении других Синтезов всё равно будет включаться в работу, но не в полноте своей.</w:t>
      </w:r>
    </w:p>
    <w:p>
      <w:pPr>
        <w:pStyle w:val="Normal"/>
        <w:tabs>
          <w:tab w:val="clear" w:pos="708"/>
          <w:tab w:val="center" w:pos="5369" w:leader="none"/>
        </w:tabs>
        <w:spacing w:before="0" w:after="0"/>
        <w:ind w:firstLine="513"/>
        <w:jc w:val="right"/>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Вот что нужно было достичь? Нужно было достичь какой-то внутренней глубочайшей переорганизации Отцом. В вас, во-первых, начинает срабатывать Вера.  Я не знаю, как это сканируется. В вас меньше сомнений, ерзаний там, в практиках. И просто, что надо взяли и сделали. И главное, что получилось. И главное, что начинает получаться. И вот увидьте, пожалуйста, дальше будет получаться больше, если не будем сопротивляться Отцу в нас.</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Это как полнота доверия Отцу должна быть. Извините, жить его материей, жить его огне-материей без доверия не возможно. Ведь мы его опыт продолжаем таким образо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Но, я думаю, что что-то получилось, поэтому молодцы. Если есть что-то полезное, говорите. </w:t>
      </w:r>
    </w:p>
    <w:p>
      <w:pPr>
        <w:pStyle w:val="Normal"/>
        <w:tabs>
          <w:tab w:val="clear" w:pos="708"/>
          <w:tab w:val="center" w:pos="5369" w:leader="none"/>
        </w:tabs>
        <w:spacing w:before="0" w:after="0"/>
        <w:ind w:firstLine="513"/>
        <w:jc w:val="both"/>
        <w:rPr/>
      </w:pPr>
      <w:r>
        <w:rPr>
          <w:rFonts w:cs="Times New Roman" w:ascii="Times New Roman" w:hAnsi="Times New Roman"/>
          <w:i/>
          <w:iCs/>
          <w:sz w:val="24"/>
          <w:szCs w:val="24"/>
        </w:rPr>
        <w:t>Из зала: Я прожила, если нету стандарта Синтеза, то психодинамику частями можно в определенной конкретике, какой-то фрагмент, не вся полнота стандарта, а фрагмент на Абсолют, на какой-то проект, на конкретику, вот это всё стяж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Смотрите, когда у вас нет Части, нет стандарта, у вас то,  что стяжено, распределяется, в том числе по другим Частям. И все равно какие-то Части вырастают, собираются, организуются до сорок первой Системы. И что-то из того, что должно быть Вечностью, у вас начинает складываться. Нет полноты Части, допустим, но есть  какие-то отдельные элементики. Мы еще частностями сейчас будем насыщать части, но это после перерыва. Знаете, так будет больше проживания того, что эта часть ес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потом, второй момент, во время практики я говорила, что у нас когда-то была программа, когда мы восемь первых частей стяжали с людьми. Если кто давно служит, помнит, да. На физике, без Синтезов я так со своим сыном стяжала. На самом деле это сейчас в нём сказывается, между прочим. И можно было дальше шестнадцать и тридцать две, сейчас минимум шестьдесят четыре части можно. Просто вот в одной практике даже. Можно в нескольких практиках стяжать такие-то част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Где они будут фиксироваться? – физическ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лько физика там может быть плановая. Но плановая – сложно. Присутственная, реальностная больше. Высоко цельно реальностная физика. И вот там эта часть будет фиксироваться. И она, в принципе, любая часть начинает взрастать с физики. Поэтому хоть на физике, но у вас эта часть была. Второй момент. Понимает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ак что в любом случае действие было. Не было чего?– полноты стандарта этой части ракурсом сорок первой материи. А ракурсом имеющихся видов материи мы ее стяжали. Как начало ее формирования. То есть это возможно, то есть это не противоречит стандарта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т поэтому, хоть у кого-то эта часть слабо развита, хоть вы стяжали ее чисто физическим ракурсом, работать с нею можно. Психодинамить можно Вечностью Отца и эффекты будете получать всё равно. Не печальтесь. Когда пройдете Синтез, это уже в полноте состоится. А если у вас два-три-десять видов материи, вы могли десятью видами материи стяжать эту часть. Это к Отцу. Я не знаю, как у вас лично было, но минимум физически вы ее стяжали уж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Есть такое? Есть. Молодцы!</w:t>
      </w:r>
    </w:p>
    <w:p>
      <w:pPr>
        <w:pStyle w:val="Heading2"/>
        <w:rPr/>
      </w:pPr>
      <w:bookmarkStart w:id="51" w:name="__RefHeading___Toc437895044"/>
      <w:bookmarkEnd w:id="51"/>
      <w:r>
        <w:rPr/>
        <w:t>День начинать с практики, самой постой практики, с со-настройки с Отцом. Влияет ли сейчас на нас астрология?</w:t>
      </w:r>
    </w:p>
    <w:p>
      <w:pPr>
        <w:pStyle w:val="Normal"/>
        <w:spacing w:before="0" w:after="0"/>
        <w:ind w:firstLine="709"/>
        <w:jc w:val="both"/>
        <w:rPr/>
      </w:pPr>
      <w:r>
        <w:rPr>
          <w:rFonts w:cs="Times New Roman" w:ascii="Times New Roman" w:hAnsi="Times New Roman"/>
          <w:sz w:val="24"/>
          <w:szCs w:val="24"/>
        </w:rPr>
        <w:t>Теперь подумайте, что эта практика у нас складывает начала, начала продолжения Отца. Так будет звучать. Когда какие-то вот вливания от Отца входят в нас, мы пытаемся продолжить волей применяться этими субстанциями отцовскими. Это просто нужно натренировать.</w:t>
      </w:r>
    </w:p>
    <w:p>
      <w:pPr>
        <w:pStyle w:val="Normal"/>
        <w:spacing w:before="0" w:after="0"/>
        <w:ind w:firstLine="709"/>
        <w:jc w:val="both"/>
        <w:rPr/>
      </w:pPr>
      <w:r>
        <w:rPr>
          <w:rFonts w:cs="Times New Roman" w:ascii="Times New Roman" w:hAnsi="Times New Roman"/>
          <w:sz w:val="24"/>
          <w:szCs w:val="24"/>
        </w:rPr>
        <w:t xml:space="preserve">Пожалуй, главное, что нужно из этого семинара вынести, это будет касаться любых частей, систем, аппаратов, Монады в том числе будет касаться, нам нужно </w:t>
      </w:r>
      <w:r>
        <w:rPr>
          <w:rFonts w:cs="Times New Roman" w:ascii="Times New Roman" w:hAnsi="Times New Roman"/>
          <w:bCs/>
          <w:sz w:val="24"/>
          <w:szCs w:val="24"/>
          <w:u w:val="single"/>
        </w:rPr>
        <w:t>научиться складывать с Отцом внутри себя новую огненность, а потом из неё жить, из неё совершать действия</w:t>
      </w:r>
      <w:r>
        <w:rPr>
          <w:rFonts w:cs="Times New Roman" w:ascii="Times New Roman" w:hAnsi="Times New Roman"/>
          <w:sz w:val="24"/>
          <w:szCs w:val="24"/>
        </w:rPr>
        <w:t>. Это самое главное. Если мы этому натренируемся, у нас многие блоки, недееспособность какая-то, ступор перед волевыми какими-то действиями, перед теми же программами Абсолюта, неверие какое-то, это всё будет рассасываться и уходить. И по-другому, скорее всего, вы эти накопления не преодолеете. Обратите внимание.</w:t>
      </w:r>
    </w:p>
    <w:p>
      <w:pPr>
        <w:pStyle w:val="Normal"/>
        <w:spacing w:before="0" w:after="0"/>
        <w:ind w:firstLine="709"/>
        <w:jc w:val="both"/>
        <w:rPr/>
      </w:pPr>
      <w:r>
        <w:rPr>
          <w:rFonts w:cs="Times New Roman" w:ascii="Times New Roman" w:hAnsi="Times New Roman"/>
          <w:sz w:val="24"/>
          <w:szCs w:val="24"/>
        </w:rPr>
        <w:t>То есть, пока вы не начнёте применяться субстанциями Отца независимо от подготовок, будут качества свойства оставаться, когда мы какие? – почти никакие. Это нужно завершать 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чало этому действию положено.</w:t>
      </w:r>
    </w:p>
    <w:p>
      <w:pPr>
        <w:pStyle w:val="Normal"/>
        <w:spacing w:before="0" w:after="0"/>
        <w:ind w:firstLine="709"/>
        <w:jc w:val="both"/>
        <w:rPr/>
      </w:pPr>
      <w:r>
        <w:rPr>
          <w:rFonts w:cs="Times New Roman" w:ascii="Times New Roman" w:hAnsi="Times New Roman"/>
          <w:sz w:val="24"/>
          <w:szCs w:val="24"/>
        </w:rPr>
        <w:t xml:space="preserve">Продумайте, пожалуйста. Любая практика, любая ситуация, которая идёт по жизни – без усложнений, не надо там забубённых каких-то практик, вы просто со-настраиваетесь с Отцом, просите Огонь и Синтез Жизни, Огонь и Синтез той же Вечности Отца, представляете, Огонь и Синтез Веры Отцовской и Мощи Отца на эту ситуацию. </w:t>
      </w:r>
      <w:r>
        <w:rPr>
          <w:rFonts w:cs="Times New Roman" w:ascii="Times New Roman" w:hAnsi="Times New Roman"/>
          <w:i/>
          <w:sz w:val="24"/>
          <w:szCs w:val="24"/>
        </w:rPr>
        <w:t>Заряжаетесь,</w:t>
      </w:r>
      <w:r>
        <w:rPr>
          <w:rFonts w:cs="Times New Roman" w:ascii="Times New Roman" w:hAnsi="Times New Roman"/>
          <w:sz w:val="24"/>
          <w:szCs w:val="24"/>
        </w:rPr>
        <w:t xml:space="preserve"> заполняетесь, возжигаетесь. Вы это умеете делать. Потом возжигаетесь психодинамикой эталонной. И действуете, как получается.</w:t>
      </w:r>
    </w:p>
    <w:p>
      <w:pPr>
        <w:pStyle w:val="Normal"/>
        <w:spacing w:before="0" w:after="0"/>
        <w:ind w:firstLine="709"/>
        <w:jc w:val="both"/>
        <w:rPr/>
      </w:pPr>
      <w:r>
        <w:rPr>
          <w:rFonts w:cs="Times New Roman" w:ascii="Times New Roman" w:hAnsi="Times New Roman"/>
          <w:sz w:val="24"/>
          <w:szCs w:val="24"/>
        </w:rPr>
        <w:t>Не надо определять, как должно быть. Мы можем здесь ошибиться. В нас нет опыта, чтобы это определять. Нужно много-много натренироваться, чтоб потом видеть, как-где срабатывать. Мы только начинаем встраиваться.</w:t>
      </w:r>
    </w:p>
    <w:p>
      <w:pPr>
        <w:pStyle w:val="Normal"/>
        <w:spacing w:before="0" w:after="0"/>
        <w:ind w:firstLine="709"/>
        <w:jc w:val="both"/>
        <w:rPr/>
      </w:pPr>
      <w:r>
        <w:rPr>
          <w:rFonts w:cs="Times New Roman" w:ascii="Times New Roman" w:hAnsi="Times New Roman"/>
          <w:color w:val="FF0000"/>
          <w:sz w:val="24"/>
          <w:szCs w:val="24"/>
        </w:rPr>
        <w:t>Утром встали. Просите психодинамику дня, пока не заснёте, например. На эту психодинамику вы стяжаете Жизнь, Вечность, вот эти четыре Огня. Ну и посм</w:t>
      </w:r>
      <w:r>
        <w:rPr>
          <w:rFonts w:cs="Times New Roman" w:ascii="Times New Roman" w:hAnsi="Times New Roman"/>
          <w:b/>
          <w:bCs/>
          <w:i/>
          <w:iCs/>
          <w:color w:val="FF0000"/>
          <w:sz w:val="24"/>
          <w:szCs w:val="24"/>
        </w:rPr>
        <w:t>о</w:t>
      </w:r>
      <w:r>
        <w:rPr>
          <w:rFonts w:cs="Times New Roman" w:ascii="Times New Roman" w:hAnsi="Times New Roman"/>
          <w:color w:val="FF0000"/>
          <w:sz w:val="24"/>
          <w:szCs w:val="24"/>
        </w:rPr>
        <w:t>трите. Заряжаетесь и побежали жить. Жить и быть Отцом. Я уверяю вас, очень многое будет получаться великолепно, качественно и великолеп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олько вы вот так начинаете день, если кто-то делал, он у вас будет очень удачным, несмотря на астрологические прогнозы.</w:t>
      </w:r>
    </w:p>
    <w:p>
      <w:pPr>
        <w:pStyle w:val="Normal"/>
        <w:spacing w:before="0" w:after="0"/>
        <w:ind w:firstLine="709"/>
        <w:jc w:val="both"/>
        <w:rPr/>
      </w:pPr>
      <w:r>
        <w:rPr>
          <w:rFonts w:cs="Times New Roman" w:ascii="Times New Roman" w:hAnsi="Times New Roman"/>
          <w:i/>
          <w:iCs/>
          <w:sz w:val="24"/>
          <w:szCs w:val="24"/>
        </w:rPr>
        <w:t>Из зала: завтра Меркурий</w:t>
      </w:r>
    </w:p>
    <w:p>
      <w:pPr>
        <w:pStyle w:val="Normal"/>
        <w:spacing w:before="0" w:after="0"/>
        <w:ind w:firstLine="709"/>
        <w:jc w:val="both"/>
        <w:rPr/>
      </w:pPr>
      <w:r>
        <w:rPr>
          <w:rFonts w:cs="Times New Roman" w:ascii="Times New Roman" w:hAnsi="Times New Roman"/>
          <w:sz w:val="24"/>
          <w:szCs w:val="24"/>
        </w:rPr>
        <w:t>Представляете? А у нас Монада. И что нам Меркурий?</w:t>
      </w:r>
    </w:p>
    <w:p>
      <w:pPr>
        <w:pStyle w:val="Normal"/>
        <w:spacing w:before="0" w:after="0"/>
        <w:ind w:firstLine="709"/>
        <w:jc w:val="both"/>
        <w:rPr/>
      </w:pPr>
      <w:r>
        <w:rPr>
          <w:rFonts w:cs="Times New Roman" w:ascii="Times New Roman" w:hAnsi="Times New Roman"/>
          <w:i/>
          <w:iCs/>
          <w:sz w:val="24"/>
          <w:szCs w:val="24"/>
        </w:rPr>
        <w:t>Из зала: типа, ничего не надо начинать</w:t>
      </w:r>
    </w:p>
    <w:p>
      <w:pPr>
        <w:pStyle w:val="Normal"/>
        <w:spacing w:before="0" w:after="0"/>
        <w:ind w:firstLine="709"/>
        <w:jc w:val="both"/>
        <w:rPr/>
      </w:pPr>
      <w:r>
        <w:rPr>
          <w:rFonts w:cs="Times New Roman" w:ascii="Times New Roman" w:hAnsi="Times New Roman"/>
          <w:sz w:val="24"/>
          <w:szCs w:val="24"/>
        </w:rPr>
        <w:t>А у нас жизнь Отца прямая. И что? Влияние Меркурия не преодолеем? Тут в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 всё. Проехали. Чем живём, называется. Не Отцом, мы Луной в Меркурии живём, понимаете?</w:t>
      </w:r>
    </w:p>
    <w:p>
      <w:pPr>
        <w:pStyle w:val="Normal"/>
        <w:spacing w:before="0" w:after="0"/>
        <w:ind w:firstLine="709"/>
        <w:jc w:val="both"/>
        <w:rPr/>
      </w:pPr>
      <w:r>
        <w:rPr>
          <w:rFonts w:cs="Times New Roman" w:ascii="Times New Roman" w:hAnsi="Times New Roman"/>
          <w:i/>
          <w:iCs/>
          <w:sz w:val="24"/>
          <w:szCs w:val="24"/>
        </w:rPr>
        <w:t>Из зала: я аж забыла даже</w:t>
      </w:r>
    </w:p>
    <w:p>
      <w:pPr>
        <w:pStyle w:val="Normal"/>
        <w:spacing w:before="0" w:after="0"/>
        <w:ind w:firstLine="709"/>
        <w:jc w:val="both"/>
        <w:rPr/>
      </w:pPr>
      <w:r>
        <w:rPr>
          <w:rFonts w:cs="Times New Roman" w:ascii="Times New Roman" w:hAnsi="Times New Roman"/>
          <w:sz w:val="24"/>
          <w:szCs w:val="24"/>
        </w:rPr>
        <w:t>А то Отец не преодолевает эти все влияния. Нет, мы с вами говорили,  что какие-то влияния есть на нас. Но представьте, что у нас метагалактические масштабы, а влияние максимум солнечное. Ну и? И чего? Ну есть эти влияния. Ну чуть больше усилий, живи, достигай своих результатов. Что тебе эти влияния? Это не та астрология, на которую, в общем-то, стоит сейчас вестись. Нужна новая астрология, метагалактическая. И астрология, это от слова звезда, это будет не выше солнечности, вообще-то. Нам нужна какая-то, не знаю, какая-то метагалактическая «логия», какая-то наука о влиянии всей Метагалактики на нас, внешнем влиянии. Вообще-то, есть такая наука – Метагалактическая Самоорганизация. Или будет как наука, где астрология это будет маленькая частичка. Она не отменится. Это всё есть. Её нужно будет там пересчитать. Слишком давно создана и давно не менялась.</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Там сектора должны поменяться. Там 15 секторов.</w:t>
      </w:r>
    </w:p>
    <w:p>
      <w:pPr>
        <w:pStyle w:val="Normal"/>
        <w:spacing w:before="0" w:after="0"/>
        <w:ind w:firstLine="709"/>
        <w:jc w:val="both"/>
        <w:rPr/>
      </w:pPr>
      <w:r>
        <w:rPr>
          <w:rFonts w:cs="Times New Roman" w:ascii="Times New Roman" w:hAnsi="Times New Roman"/>
          <w:sz w:val="24"/>
          <w:szCs w:val="24"/>
        </w:rPr>
        <w:t>Представляете, вместо секторов будет 16 тысяч Реальностей Высоких Цельных, которые будут на них влиять. В каждой 16384 Изначально Вышестоящих Реальностей, которые будут  на них влиять. И всё это будет идти минимум в 16384-рёх Огнях Отца, в 4-рёх Мирах, 16-ти Эволюциях и так далее. Вот всё это нужно во влиянии Метагалактики на нас учесть.</w:t>
      </w:r>
    </w:p>
    <w:p>
      <w:pPr>
        <w:pStyle w:val="Normal"/>
        <w:spacing w:before="0" w:after="0"/>
        <w:ind w:firstLine="709"/>
        <w:jc w:val="both"/>
        <w:rPr/>
      </w:pPr>
      <w:r>
        <w:rPr>
          <w:rFonts w:cs="Times New Roman" w:ascii="Times New Roman" w:hAnsi="Times New Roman"/>
          <w:i/>
          <w:iCs/>
          <w:sz w:val="24"/>
          <w:szCs w:val="24"/>
        </w:rPr>
        <w:t>Из зала: Метагалактики Ф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ки ФА только. А их четыре Метагалактики. Ну хотя бы Метагалактики ФА.</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отому что Человек на Планете Земля Метагалактикой ФА.</w:t>
      </w:r>
    </w:p>
    <w:p>
      <w:pPr>
        <w:pStyle w:val="Normal"/>
        <w:spacing w:before="0" w:after="0"/>
        <w:ind w:firstLine="709"/>
        <w:jc w:val="both"/>
        <w:rPr/>
      </w:pPr>
      <w:r>
        <w:rPr>
          <w:rFonts w:cs="Times New Roman" w:ascii="Times New Roman" w:hAnsi="Times New Roman"/>
          <w:sz w:val="24"/>
          <w:szCs w:val="24"/>
        </w:rPr>
        <w:t>Да. Поэтому какой там Меркурий? Сколько Меркуриев подобных у нас в Метагалактике? Вы о чём?</w:t>
      </w:r>
    </w:p>
    <w:p>
      <w:pPr>
        <w:pStyle w:val="Normal"/>
        <w:spacing w:before="0" w:after="0"/>
        <w:ind w:firstLine="709"/>
        <w:jc w:val="both"/>
        <w:rPr/>
      </w:pPr>
      <w:r>
        <w:rPr>
          <w:rFonts w:cs="Times New Roman" w:ascii="Times New Roman" w:hAnsi="Times New Roman"/>
          <w:i/>
          <w:iCs/>
          <w:sz w:val="24"/>
          <w:szCs w:val="24"/>
        </w:rPr>
        <w:t>Из зала: Метагалактика творит каждого. А вообще вот это вот всё, о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лушай, приливы и отливы всё равно есть.</w:t>
      </w:r>
    </w:p>
    <w:p>
      <w:pPr>
        <w:pStyle w:val="Normal"/>
        <w:spacing w:before="0" w:after="0"/>
        <w:ind w:firstLine="709"/>
        <w:jc w:val="both"/>
        <w:rPr/>
      </w:pPr>
      <w:r>
        <w:rPr>
          <w:rFonts w:cs="Times New Roman" w:ascii="Times New Roman" w:hAnsi="Times New Roman"/>
          <w:sz w:val="24"/>
          <w:szCs w:val="24"/>
        </w:rPr>
        <w:t>Нет, подождите. Внешнее влияние внешних космических объектов остаётся. Разница в том, насколько мы подвержены этому влиянию. И когда Отец в нас закладывает вот такую Мощь, господа, Вечность свою закладывает, – представляете, вы – носитель Вечности Отца, 256 фрагментов стяжали. Вы о чём? И что, эта Вечность Отца не позволит вам преодолеть это влияние? Вы будете ему подвержены? Не смешите! То есть вопрос разницы степени влияния на нас теперь этих космических объектов, когда мы становимся Человеком Метагалактик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ля людей всё равно влияние продолж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ди тоже меняются7</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 основной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людей может чуть больше влияет.</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олос из зала: А мы с ними взаимодействуем.</w:t>
      </w:r>
    </w:p>
    <w:p>
      <w:pPr>
        <w:pStyle w:val="Normal"/>
        <w:spacing w:before="0" w:after="0"/>
        <w:ind w:firstLine="709"/>
        <w:jc w:val="both"/>
        <w:rPr/>
      </w:pPr>
      <w:r>
        <w:rPr>
          <w:rFonts w:cs="Times New Roman" w:ascii="Times New Roman" w:hAnsi="Times New Roman"/>
          <w:sz w:val="24"/>
          <w:szCs w:val="24"/>
        </w:rPr>
        <w:t>Ребята. Люди тоже перестают быть 5-расов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знаете, что люди живут Высокими Цельными Реальностями уже? А не только Реальностями.</w:t>
      </w:r>
    </w:p>
    <w:p>
      <w:pPr>
        <w:pStyle w:val="Normal"/>
        <w:spacing w:before="0" w:after="0"/>
        <w:ind w:firstLine="709"/>
        <w:jc w:val="both"/>
        <w:rPr/>
      </w:pPr>
      <w:r>
        <w:rPr>
          <w:rFonts w:cs="Times New Roman" w:ascii="Times New Roman" w:hAnsi="Times New Roman"/>
          <w:i/>
          <w:iCs/>
          <w:sz w:val="24"/>
          <w:szCs w:val="24"/>
        </w:rPr>
        <w:t>Из зала: А дока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Владыки. Устраивает тебя такое? Глава ИВДИВО об этом сказал. А чтобы иметь доказательства, нужно иметь то, чем их взять. А когда мы дорастём, мы возьмём эти доказательства и поймём.</w:t>
      </w:r>
    </w:p>
    <w:p>
      <w:pPr>
        <w:pStyle w:val="Normal"/>
        <w:spacing w:before="0" w:after="0"/>
        <w:ind w:firstLine="709"/>
        <w:jc w:val="both"/>
        <w:rPr/>
      </w:pPr>
      <w:r>
        <w:rPr>
          <w:rFonts w:cs="Times New Roman" w:ascii="Times New Roman" w:hAnsi="Times New Roman"/>
          <w:i/>
          <w:iCs/>
          <w:sz w:val="24"/>
          <w:szCs w:val="24"/>
        </w:rPr>
        <w:t>Из зала: И часть Вера в полной силе.</w:t>
      </w:r>
    </w:p>
    <w:p>
      <w:pPr>
        <w:pStyle w:val="Normal"/>
        <w:spacing w:before="0" w:after="0"/>
        <w:ind w:firstLine="709"/>
        <w:jc w:val="both"/>
        <w:rPr/>
      </w:pPr>
      <w:r>
        <w:rPr>
          <w:rFonts w:cs="Times New Roman" w:ascii="Times New Roman" w:hAnsi="Times New Roman"/>
          <w:sz w:val="24"/>
          <w:szCs w:val="24"/>
        </w:rPr>
        <w:t>И часть Вера, да. Попробуйте поверить в это и проверить. И тогда всё встанет на свои м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люди статусы стали получать, то и Высокими Цельными Реальностями начинают жить.</w:t>
      </w:r>
    </w:p>
    <w:p>
      <w:pPr>
        <w:pStyle w:val="Normal"/>
        <w:spacing w:before="0" w:after="0"/>
        <w:ind w:firstLine="709"/>
        <w:jc w:val="both"/>
        <w:rPr/>
      </w:pPr>
      <w:r>
        <w:rPr>
          <w:rFonts w:cs="Times New Roman" w:ascii="Times New Roman" w:hAnsi="Times New Roman"/>
          <w:i/>
          <w:iCs/>
          <w:sz w:val="24"/>
          <w:szCs w:val="24"/>
        </w:rPr>
        <w:t>Из зала: Ларис, дети рождаются сейчас по-новому, новые части. Возможно, здесь Высокие Цельные Ре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новое поколение. Они начинают жить и Высокими Цельными Реаль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шла о взрослых людях. У нас очень много серьёзно развитых людей. И они, не занимаясь Синтезом, тоже развиваются, их продолжают творить Отец и Мать.</w:t>
      </w:r>
    </w:p>
    <w:p>
      <w:pPr>
        <w:pStyle w:val="Normal"/>
        <w:spacing w:before="0" w:after="0"/>
        <w:ind w:firstLine="709"/>
        <w:jc w:val="both"/>
        <w:rPr/>
      </w:pPr>
      <w:r>
        <w:rPr>
          <w:rFonts w:cs="Times New Roman" w:ascii="Times New Roman" w:hAnsi="Times New Roman"/>
          <w:sz w:val="24"/>
          <w:szCs w:val="24"/>
        </w:rPr>
        <w:t>Если вы считаете, что только мы одни развиваемся, это только от гордыни. Отец и Мать развивают всех людей. Поэтому мы не стоим на месте. Поэтому какая астрология 5-й расы, ребята. Это для тех, кто подвержен влиянию, сидит низенько-низенько в планах и больше ничего не хочет слышать. Или сам себе утвердил, этим и живёт, что астрология на него влияет. Вон Меркурий или ещё кто-нибудь. Она влияет, но понимаете, настолько уже мелкое должно быть влияние, что вообще это не учитываете. А если учитываете, знаете как мелочь, которую нужно преодолеть и, вообще, всё равно достигать своей цели. Всё равно жить каждый день.</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олос из зала: Кровотечение было в полнолуние, когда я в  в роддоме работала.</w:t>
      </w:r>
    </w:p>
    <w:p>
      <w:pPr>
        <w:pStyle w:val="Normal"/>
        <w:spacing w:before="0" w:after="0"/>
        <w:ind w:firstLine="709"/>
        <w:jc w:val="both"/>
        <w:rPr/>
      </w:pPr>
      <w:r>
        <w:rPr>
          <w:rFonts w:cs="Times New Roman" w:ascii="Times New Roman" w:hAnsi="Times New Roman"/>
          <w:sz w:val="24"/>
          <w:szCs w:val="24"/>
        </w:rPr>
        <w:t>Я знаю. Я в роддоме работала. Я знаю, что такое кровотечение в полнолуние. Это обязательно было. Особенно когда большой поток, то в абсолютном количестве большое количество было. И что, нельзя преодолевать? – можно. Но это было в условиях 5-й расы, вообще-то, или когда люди не перестроились ещё.</w:t>
      </w:r>
    </w:p>
    <w:p>
      <w:pPr>
        <w:pStyle w:val="Normal"/>
        <w:spacing w:before="0" w:after="0"/>
        <w:ind w:firstLine="709"/>
        <w:jc w:val="both"/>
        <w:rPr/>
      </w:pPr>
      <w:r>
        <w:rPr>
          <w:rFonts w:cs="Times New Roman" w:ascii="Times New Roman" w:hAnsi="Times New Roman"/>
          <w:i/>
          <w:iCs/>
          <w:sz w:val="24"/>
          <w:szCs w:val="24"/>
        </w:rPr>
        <w:t>Из зала: Очень операции хорошо считались. Я сама просчитывала. Когда  простраивается, то идеально проходит операция. А когда по «скорой» – тогда какие-то кармические были, когда срочно операцию делать.</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ыли. И…? Мысль продолжите.</w:t>
      </w:r>
    </w:p>
    <w:p>
      <w:pPr>
        <w:pStyle w:val="Normal"/>
        <w:spacing w:before="0" w:after="0"/>
        <w:ind w:firstLine="709"/>
        <w:jc w:val="both"/>
        <w:rPr/>
      </w:pPr>
      <w:r>
        <w:rPr>
          <w:rFonts w:cs="Times New Roman" w:ascii="Times New Roman" w:hAnsi="Times New Roman"/>
          <w:i/>
          <w:iCs/>
          <w:sz w:val="24"/>
          <w:szCs w:val="24"/>
        </w:rPr>
        <w:t>Из зала: Но результат был всегда такой очень сложный</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Был. Да.</w:t>
      </w:r>
    </w:p>
    <w:p>
      <w:pPr>
        <w:pStyle w:val="Normal"/>
        <w:spacing w:before="0" w:after="0"/>
        <w:ind w:firstLine="709"/>
        <w:jc w:val="both"/>
        <w:rPr/>
      </w:pPr>
      <w:r>
        <w:rPr>
          <w:rFonts w:cs="Times New Roman" w:ascii="Times New Roman" w:hAnsi="Times New Roman"/>
          <w:i/>
          <w:iCs/>
          <w:sz w:val="24"/>
          <w:szCs w:val="24"/>
        </w:rPr>
        <w:t>Из зала: Хирурги, кстати, сами подходили. Говорит: почему одни и те же руки, одни и те же показания, один выходит, а другой не выходит из операции. Потому что там были показания, в том числе и астрологические.</w:t>
      </w:r>
    </w:p>
    <w:p>
      <w:pPr>
        <w:pStyle w:val="Normal"/>
        <w:spacing w:before="0" w:after="0"/>
        <w:ind w:firstLine="709"/>
        <w:jc w:val="both"/>
        <w:rPr/>
      </w:pPr>
      <w:r>
        <w:rPr>
          <w:rFonts w:cs="Times New Roman" w:ascii="Times New Roman" w:hAnsi="Times New Roman"/>
          <w:sz w:val="24"/>
          <w:szCs w:val="24"/>
        </w:rPr>
        <w:t>Было. Я согласна. Было такое. Даже продолжается. И…? Мысль продолжите.</w:t>
      </w:r>
    </w:p>
    <w:p>
      <w:pPr>
        <w:pStyle w:val="Normal"/>
        <w:spacing w:before="0" w:after="0"/>
        <w:ind w:firstLine="709"/>
        <w:jc w:val="both"/>
        <w:rPr/>
      </w:pPr>
      <w:r>
        <w:rPr>
          <w:rFonts w:cs="Times New Roman" w:ascii="Times New Roman" w:hAnsi="Times New Roman"/>
          <w:i/>
          <w:iCs/>
          <w:sz w:val="24"/>
          <w:szCs w:val="24"/>
        </w:rPr>
        <w:t>Из зала: Но если хирурги продолжают жить пока в тех же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чему вы решили, что они живут в тех условиях? Они развиваются. Вы увер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я знаю, что эти люди развиваются. Это не самые отсталые люди – хирурги.</w:t>
      </w:r>
    </w:p>
    <w:p>
      <w:pPr>
        <w:pStyle w:val="Normal"/>
        <w:spacing w:before="0" w:after="0"/>
        <w:ind w:firstLine="709"/>
        <w:jc w:val="both"/>
        <w:rPr/>
      </w:pPr>
      <w:r>
        <w:rPr>
          <w:rFonts w:cs="Times New Roman" w:ascii="Times New Roman" w:hAnsi="Times New Roman"/>
          <w:i/>
          <w:iCs/>
          <w:sz w:val="24"/>
          <w:szCs w:val="24"/>
        </w:rPr>
        <w:t>Из зала: Ну, конечно, развиваются</w:t>
      </w:r>
    </w:p>
    <w:p>
      <w:pPr>
        <w:pStyle w:val="Normal"/>
        <w:spacing w:before="0" w:after="0"/>
        <w:ind w:firstLine="709"/>
        <w:jc w:val="both"/>
        <w:rPr/>
      </w:pPr>
      <w:r>
        <w:rPr>
          <w:rFonts w:cs="Times New Roman" w:ascii="Times New Roman" w:hAnsi="Times New Roman"/>
          <w:sz w:val="24"/>
          <w:szCs w:val="24"/>
        </w:rPr>
        <w:t>Всё меняется в жизни. Вот это нужно увидеть. Я же сказала, влияние есть, вопрос степени его. Оно сейчас становится менее-менее значимым. Если человек более развитый, он преодолевает эти влияния.</w:t>
      </w:r>
    </w:p>
    <w:p>
      <w:pPr>
        <w:pStyle w:val="Normal"/>
        <w:spacing w:before="0" w:after="0"/>
        <w:ind w:firstLine="709"/>
        <w:jc w:val="both"/>
        <w:rPr/>
      </w:pPr>
      <w:r>
        <w:rPr>
          <w:rFonts w:cs="Times New Roman" w:ascii="Times New Roman" w:hAnsi="Times New Roman"/>
          <w:i/>
          <w:iCs/>
          <w:sz w:val="24"/>
          <w:szCs w:val="24"/>
        </w:rPr>
        <w:t>Из зала: И тем изменяется, 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 Вот и всё. Всё. Закрыли эту тему. Она, по-моему, ясна, 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у нас ещё всего три часа прошло. Поэтому ещё одна тема до перерыва. Её надо обязательно до перерыва.</w:t>
      </w:r>
    </w:p>
    <w:p>
      <w:pPr>
        <w:pStyle w:val="Heading1"/>
        <w:rPr/>
      </w:pPr>
      <w:bookmarkStart w:id="52" w:name="__RefHeading___Toc437895045"/>
      <w:bookmarkEnd w:id="52"/>
      <w:r>
        <w:rPr/>
        <w:t>Сложение практики развития Монады, как углубить жизнь с помощью этой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должны пойти в такую же практику развития Мон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ротко вспоминаем, что мы вчера наговорили о Монаде. Что такое Монада? Коротко-коротко. И складываем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вчера говорили, что Монада – это та часть, которая напрямую фиксирует жизнь Отца, его прямую жизнь. Внимание, уже ни Вечность, уже ни Веру, ни какой-то другой Огонь. А какой он по счёту из 256-ти, этот Огонь жизни?</w:t>
      </w:r>
    </w:p>
    <w:p>
      <w:pPr>
        <w:pStyle w:val="Normal"/>
        <w:spacing w:before="0" w:after="0"/>
        <w:ind w:firstLine="709"/>
        <w:jc w:val="both"/>
        <w:rPr/>
      </w:pPr>
      <w:r>
        <w:rPr>
          <w:rFonts w:cs="Times New Roman" w:ascii="Times New Roman" w:hAnsi="Times New Roman"/>
          <w:i/>
          <w:iCs/>
          <w:sz w:val="24"/>
          <w:szCs w:val="24"/>
        </w:rPr>
        <w:t>Из зала: 57-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ая из 64-ёх. А так – две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6 минус 7, 249. 249-ый Огонь из 256-ти. Аж 249-ый Огонь нам направляет Отец, любому человеку, фиксируясь собою в человеке, продолжаясь каждым человеком. Ни первый, ни второй, а 249-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семь Огней – это то, что развивает саму жизнь.</w:t>
      </w:r>
    </w:p>
    <w:p>
      <w:pPr>
        <w:pStyle w:val="Normal"/>
        <w:spacing w:before="0" w:after="0"/>
        <w:ind w:firstLine="709"/>
        <w:jc w:val="both"/>
        <w:rPr/>
      </w:pPr>
      <w:r>
        <w:rPr>
          <w:rFonts w:cs="Times New Roman" w:ascii="Times New Roman" w:hAnsi="Times New Roman"/>
          <w:sz w:val="24"/>
          <w:szCs w:val="24"/>
        </w:rPr>
        <w:t>Репликация, чтобы человек более точно выражал Отца.</w:t>
      </w:r>
    </w:p>
    <w:p>
      <w:pPr>
        <w:pStyle w:val="Normal"/>
        <w:spacing w:before="0" w:after="0"/>
        <w:ind w:firstLine="709"/>
        <w:jc w:val="both"/>
        <w:rPr/>
      </w:pPr>
      <w:r>
        <w:rPr>
          <w:rFonts w:cs="Times New Roman" w:ascii="Times New Roman" w:hAnsi="Times New Roman"/>
          <w:sz w:val="24"/>
          <w:szCs w:val="24"/>
        </w:rPr>
        <w:t>То есть это мы будем на следующих семинарах. У нас Владыка немножко поменял программу. Мы будем с вами как человеком после перерыва заниматься, будем Посвящённым, Служащим и так далее. Каждый семинар будем вот эту тему обязательно ве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ка человеческая жизнь, мы с вами говорили, что жизнь – это Огонь прямого осуществления Отца по-человечески, вершинно, максимально высоко по-человечески. Это Изначально Вышестоящий Человек на этом горизонте находится. И Монада фиксирует этот Ого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ламена Монады. Почему их 16384?</w:t>
      </w:r>
    </w:p>
    <w:p>
      <w:pPr>
        <w:pStyle w:val="Normal"/>
        <w:spacing w:before="0" w:after="0"/>
        <w:ind w:firstLine="709"/>
        <w:jc w:val="both"/>
        <w:rPr/>
      </w:pPr>
      <w:r>
        <w:rPr>
          <w:rFonts w:cs="Times New Roman" w:ascii="Times New Roman" w:hAnsi="Times New Roman"/>
          <w:i/>
          <w:iCs/>
          <w:sz w:val="24"/>
          <w:szCs w:val="24"/>
        </w:rPr>
        <w:t>Из зала: части, системы, аппараты, частности.</w:t>
      </w:r>
    </w:p>
    <w:p>
      <w:pPr>
        <w:pStyle w:val="Normal"/>
        <w:spacing w:before="0" w:after="0"/>
        <w:ind w:firstLine="709"/>
        <w:jc w:val="both"/>
        <w:rPr/>
      </w:pPr>
      <w:r>
        <w:rPr>
          <w:rFonts w:cs="Times New Roman" w:ascii="Times New Roman" w:hAnsi="Times New Roman"/>
          <w:sz w:val="24"/>
          <w:szCs w:val="24"/>
        </w:rPr>
        <w:t>Да. Потому что эти Пламена, можно сказать, теребят с точки зрения частей, систем, аппаратов, частностей, да. Можно сказать, это биология человека: от частей до частностей. Теребят его накопления для того, чтобы Жизнь вошла более глубоко и качественно. И Человек смог Отцом более глубоко жить, развиваясь. То есть Пламена – для этого.</w:t>
      </w:r>
    </w:p>
    <w:p>
      <w:pPr>
        <w:pStyle w:val="Normal"/>
        <w:spacing w:before="0" w:after="0"/>
        <w:ind w:firstLine="709"/>
        <w:jc w:val="both"/>
        <w:rPr/>
      </w:pPr>
      <w:r>
        <w:rPr>
          <w:rFonts w:cs="Times New Roman" w:ascii="Times New Roman" w:hAnsi="Times New Roman"/>
          <w:sz w:val="24"/>
          <w:szCs w:val="24"/>
        </w:rPr>
        <w:t>Помните, что это материнские Пламена, в них не только идёт разрушение ненужной материи, связочек её, а и эталонный матрицы созидания. Мать всегда организует и созидает материю. И каждое Пламя эталонной матрицы созидания или части, или системы, аппарата, или час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мена работают сразу одновременно в каждой 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сфера Монады развивает Человека 65536-ного. Это Человек какого стандарта? – Изначально Вышестоящего Метагалактического. Это Человек второй Метагал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торой? Почему не первой? Сра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подозрение, что все люди смогут когда-то жить Изначально Вышестоящей Метагалактикой. Все люди смогут достигать Прав Созидания, Начал Творения и так далее. Тем более это уже идёт процесс. И плюс ещё Реализации. То есть 65536 позиций смогут выражать.</w:t>
      </w:r>
    </w:p>
    <w:p>
      <w:pPr>
        <w:pStyle w:val="Normal"/>
        <w:spacing w:before="0" w:after="0"/>
        <w:ind w:firstLine="709"/>
        <w:jc w:val="both"/>
        <w:rPr/>
      </w:pPr>
      <w:r>
        <w:rPr>
          <w:rFonts w:cs="Times New Roman" w:ascii="Times New Roman" w:hAnsi="Times New Roman"/>
          <w:sz w:val="24"/>
          <w:szCs w:val="24"/>
        </w:rPr>
        <w:t>Но, помните, 4 Метагалактики ещё ассоциируются с 4-мя Ми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Цивилизация имеет какую цель? – два вида Цивилизации: физическая и тонко-мировая. Значит, источник тонко-мировой Цивилизации – минимально в Изначально Вышестоящей Метагалактике, если не в Истинной, вообще-то. Но Истинная, в общем-то, пока для тех, кто служит в ИВДИВО напрямую, в других отношениях с Отцом. Но это не отменяет, что мы готовим материю для людей. Развивая себя, мы прокладываем путь-дорожку другим людям туда же. Поэтому в Истинную Метагалактику Человечество тоже дойдёт, потому что у нас Метагалактическая эпоха. Это вот всё по стандартам так выглядит.</w:t>
      </w:r>
    </w:p>
    <w:p>
      <w:pPr>
        <w:pStyle w:val="Normal"/>
        <w:spacing w:before="0" w:after="0"/>
        <w:ind w:firstLine="709"/>
        <w:jc w:val="both"/>
        <w:rPr/>
      </w:pPr>
      <w:r>
        <w:rPr>
          <w:rFonts w:cs="Times New Roman" w:ascii="Times New Roman" w:hAnsi="Times New Roman"/>
          <w:sz w:val="24"/>
          <w:szCs w:val="24"/>
        </w:rPr>
        <w:t>Получается тогда, Монада собственно жизнью Отца ведёт человека на данный момент в 65536 выражений и обеспечивает жизнью человека по 65-ти тысячам выражений: позиция, материя и так далее.</w:t>
      </w:r>
    </w:p>
    <w:p>
      <w:pPr>
        <w:pStyle w:val="Normal"/>
        <w:spacing w:before="0" w:after="0"/>
        <w:ind w:firstLine="709"/>
        <w:jc w:val="both"/>
        <w:rPr/>
      </w:pPr>
      <w:r>
        <w:rPr>
          <w:rFonts w:cs="Times New Roman" w:ascii="Times New Roman" w:hAnsi="Times New Roman"/>
          <w:sz w:val="24"/>
          <w:szCs w:val="24"/>
        </w:rPr>
        <w:t>А в 5-й расе физика поддерживалась Монадой, одно физическое тело. Это колоссальная разница: один вид материи, да ещё плановый и 65536 материй, но Высоких Цельностей. Это совершенно другая Монада. И совершенно другая Мощь жизни. Увидели разницу.</w:t>
      </w:r>
    </w:p>
    <w:p>
      <w:pPr>
        <w:pStyle w:val="Normal"/>
        <w:spacing w:before="0" w:after="0"/>
        <w:ind w:firstLine="709"/>
        <w:jc w:val="both"/>
        <w:rPr/>
      </w:pPr>
      <w:r>
        <w:rPr>
          <w:rFonts w:cs="Times New Roman" w:ascii="Times New Roman" w:hAnsi="Times New Roman"/>
          <w:sz w:val="24"/>
          <w:szCs w:val="24"/>
        </w:rPr>
        <w:t>В связи с этим давайте попробуем увидеть, как мы можем Мощь Монады развивать? Что можем в практике достичь?</w:t>
      </w:r>
    </w:p>
    <w:p>
      <w:pPr>
        <w:pStyle w:val="Normal"/>
        <w:spacing w:before="0" w:after="0"/>
        <w:ind w:firstLine="709"/>
        <w:jc w:val="both"/>
        <w:rPr/>
      </w:pPr>
      <w:r>
        <w:rPr>
          <w:rFonts w:cs="Times New Roman" w:ascii="Times New Roman" w:hAnsi="Times New Roman"/>
          <w:sz w:val="24"/>
          <w:szCs w:val="24"/>
        </w:rPr>
        <w:t>Я предлагаю, всё-таки стяжать Учение Синтеза и в ядро Жизни каждого из нас, чтобы осуществление жизни шло по Учению Синтеза. Тем более это стяжание было на Синтезе. Это всё реально. Это первый ша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ещё можно сделать?</w:t>
      </w:r>
    </w:p>
    <w:p>
      <w:pPr>
        <w:pStyle w:val="Normal"/>
        <w:spacing w:before="0" w:after="0"/>
        <w:ind w:firstLine="709"/>
        <w:jc w:val="both"/>
        <w:rPr/>
      </w:pPr>
      <w:r>
        <w:rPr>
          <w:rFonts w:cs="Times New Roman" w:ascii="Times New Roman" w:hAnsi="Times New Roman"/>
          <w:i/>
          <w:iCs/>
          <w:sz w:val="24"/>
          <w:szCs w:val="24"/>
        </w:rPr>
        <w:t>Из зала: Пламена Монады стяжать.</w:t>
      </w:r>
    </w:p>
    <w:p>
      <w:pPr>
        <w:pStyle w:val="Normal"/>
        <w:spacing w:before="0" w:after="0"/>
        <w:ind w:firstLine="709"/>
        <w:jc w:val="both"/>
        <w:rPr/>
      </w:pPr>
      <w:r>
        <w:rPr>
          <w:rFonts w:cs="Times New Roman" w:ascii="Times New Roman" w:hAnsi="Times New Roman"/>
          <w:sz w:val="24"/>
          <w:szCs w:val="24"/>
        </w:rPr>
        <w:t>Они у нас стяжены. Мы ею возожжёмся. В принципе, я думаю, что у вас эти все стандарты 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что-то развернуть уже действующей Монадой. Вы ж на Синтезах были, наверняка, этот стандарт Монады у вас есть, или сами стяжали. То есть дело не в стяжании самой Монады.</w:t>
      </w:r>
    </w:p>
    <w:p>
      <w:pPr>
        <w:pStyle w:val="Normal"/>
        <w:spacing w:before="0" w:after="0"/>
        <w:ind w:firstLine="709"/>
        <w:jc w:val="both"/>
        <w:rPr/>
      </w:pPr>
      <w:r>
        <w:rPr>
          <w:rFonts w:cs="Times New Roman" w:ascii="Times New Roman" w:hAnsi="Times New Roman"/>
          <w:sz w:val="24"/>
          <w:szCs w:val="24"/>
        </w:rPr>
        <w:t xml:space="preserve">А как нам углубить </w:t>
      </w:r>
      <w:r>
        <w:rPr>
          <w:rFonts w:cs="Times New Roman" w:ascii="Times New Roman" w:hAnsi="Times New Roman"/>
          <w:i/>
          <w:sz w:val="24"/>
          <w:szCs w:val="24"/>
        </w:rPr>
        <w:t xml:space="preserve">жизнь </w:t>
      </w:r>
      <w:r>
        <w:rPr>
          <w:rFonts w:cs="Times New Roman" w:ascii="Times New Roman" w:hAnsi="Times New Roman"/>
          <w:sz w:val="24"/>
          <w:szCs w:val="24"/>
        </w:rPr>
        <w:t>с помощью этой части?</w:t>
      </w:r>
    </w:p>
    <w:p>
      <w:pPr>
        <w:pStyle w:val="Normal"/>
        <w:spacing w:before="0" w:after="0"/>
        <w:ind w:firstLine="709"/>
        <w:jc w:val="both"/>
        <w:rPr/>
      </w:pPr>
      <w:r>
        <w:rPr>
          <w:rFonts w:cs="Times New Roman" w:ascii="Times New Roman" w:hAnsi="Times New Roman"/>
          <w:i/>
          <w:iCs/>
          <w:sz w:val="24"/>
          <w:szCs w:val="24"/>
        </w:rPr>
        <w:t>Из зала: может войти в Стандарты От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Зачем? Куда? Уточнение.</w:t>
      </w:r>
    </w:p>
    <w:p>
      <w:pPr>
        <w:pStyle w:val="Normal"/>
        <w:spacing w:before="0" w:after="0"/>
        <w:ind w:firstLine="709"/>
        <w:jc w:val="both"/>
        <w:rPr/>
      </w:pPr>
      <w:r>
        <w:rPr>
          <w:rFonts w:cs="Times New Roman" w:ascii="Times New Roman" w:hAnsi="Times New Roman"/>
          <w:i/>
          <w:iCs/>
          <w:sz w:val="24"/>
          <w:szCs w:val="24"/>
        </w:rPr>
        <w:t>Из зала: Психодинамичность разверну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м нужно развернуть психодинамику жизни. Чтобы жизнь, которая втекает от Отца в нас, она правильно была организована психодинамикой всеми 65-тью тысячами позиций. Или пока сколько есть.</w:t>
      </w:r>
    </w:p>
    <w:p>
      <w:pPr>
        <w:pStyle w:val="Normal"/>
        <w:spacing w:before="0" w:after="0"/>
        <w:ind w:firstLine="709"/>
        <w:jc w:val="both"/>
        <w:rPr/>
      </w:pPr>
      <w:r>
        <w:rPr>
          <w:rFonts w:cs="Times New Roman" w:ascii="Times New Roman" w:hAnsi="Times New Roman"/>
          <w:sz w:val="24"/>
          <w:szCs w:val="24"/>
        </w:rPr>
        <w:t>И…? Просто стяжаем психодинамику? Ну, стяжаем в Монаду эталоны психодинамики жизни. В принципе, да.</w:t>
      </w:r>
    </w:p>
    <w:p>
      <w:pPr>
        <w:pStyle w:val="Normal"/>
        <w:spacing w:before="0" w:after="0"/>
        <w:ind w:firstLine="709"/>
        <w:jc w:val="both"/>
        <w:rPr/>
      </w:pPr>
      <w:r>
        <w:rPr>
          <w:rFonts w:cs="Times New Roman" w:ascii="Times New Roman" w:hAnsi="Times New Roman"/>
          <w:sz w:val="24"/>
          <w:szCs w:val="24"/>
        </w:rPr>
        <w:t>Там, в Монаде у нас стоят восемь Образов и Подобий: от человека до Отца. Мы это помним. Мы это будем развивать дальше</w:t>
      </w:r>
    </w:p>
    <w:p>
      <w:pPr>
        <w:pStyle w:val="Normal"/>
        <w:spacing w:before="0" w:after="0"/>
        <w:ind w:firstLine="709"/>
        <w:jc w:val="both"/>
        <w:rPr/>
      </w:pPr>
      <w:r>
        <w:rPr>
          <w:rFonts w:cs="Times New Roman" w:ascii="Times New Roman" w:hAnsi="Times New Roman"/>
          <w:i/>
          <w:iCs/>
          <w:sz w:val="24"/>
          <w:szCs w:val="24"/>
        </w:rPr>
        <w:t>Из зала: По видам Жизни.</w:t>
      </w:r>
    </w:p>
    <w:p>
      <w:pPr>
        <w:pStyle w:val="Normal"/>
        <w:spacing w:before="0" w:after="0"/>
        <w:ind w:firstLine="709"/>
        <w:jc w:val="both"/>
        <w:rPr/>
      </w:pPr>
      <w:r>
        <w:rPr>
          <w:rFonts w:cs="Times New Roman" w:ascii="Times New Roman" w:hAnsi="Times New Roman"/>
          <w:sz w:val="24"/>
          <w:szCs w:val="24"/>
        </w:rPr>
        <w:t>Можно стяжать восемь вариантов по видам жизни, восемь психодинамик. Потому что дальше мы пойдём уже омегами, репликациями. Тут вернуться к Огню жизни будет сложноватенько. Хотя на Школе это и возможно.</w:t>
      </w:r>
    </w:p>
    <w:p>
      <w:pPr>
        <w:pStyle w:val="Normal"/>
        <w:spacing w:before="0" w:after="0"/>
        <w:ind w:firstLine="709"/>
        <w:jc w:val="both"/>
        <w:rPr/>
      </w:pPr>
      <w:r>
        <w:rPr>
          <w:rFonts w:cs="Times New Roman" w:ascii="Times New Roman" w:hAnsi="Times New Roman"/>
          <w:sz w:val="24"/>
          <w:szCs w:val="24"/>
        </w:rPr>
        <w:t>Но тем не менее восемь психодинамик стяжать – это будет круто, чтобы не просто человек у нас складывался, а жили мы Посвящённым, и Служащим и так далее.</w:t>
      </w:r>
    </w:p>
    <w:p>
      <w:pPr>
        <w:pStyle w:val="Normal"/>
        <w:spacing w:before="0" w:after="0"/>
        <w:ind w:firstLine="709"/>
        <w:jc w:val="both"/>
        <w:rPr/>
      </w:pPr>
      <w:r>
        <w:rPr>
          <w:rFonts w:cs="Times New Roman" w:ascii="Times New Roman" w:hAnsi="Times New Roman"/>
          <w:sz w:val="24"/>
          <w:szCs w:val="24"/>
        </w:rPr>
        <w:t>А на следующих семинарах, на 10-ом мы уже будем отталкиваться от психодинамики Посвящённого, будем глубже разрабатываться Посвящённым. Там уже будет репликация. Не просто жизнь Посвящённого, а репликация, где мы от биологии переходим к более глубокой организации Посвящённого в нас. Хотя биология – это очень сложно достигаемо. Но когда устаивается репликация Посвящённого в нас, у нас меняется биология: из биологии человека на биологию Посвящённого. При этом основания человеческие у нас никуда не деваются. Мы на эту эпоху всё равно человеки, но человеки как минимум Посвящённые.</w:t>
      </w:r>
    </w:p>
    <w:p>
      <w:pPr>
        <w:pStyle w:val="Normal"/>
        <w:spacing w:before="0" w:after="0"/>
        <w:ind w:firstLine="709"/>
        <w:jc w:val="both"/>
        <w:rPr/>
      </w:pPr>
      <w:r>
        <w:rPr>
          <w:rFonts w:cs="Times New Roman" w:ascii="Times New Roman" w:hAnsi="Times New Roman"/>
          <w:sz w:val="24"/>
          <w:szCs w:val="24"/>
        </w:rPr>
        <w:t>Есть разные виды жизни. И кроме жизней есть разные виды реализаций, которые выше жизни. Вот это давайте увидим. Жизнь – это на горизонте Монады 8-рична. С этого всё начинается. Мы включаемся постепенно психодинамично, кстати. Какие-то отдельные фрагментики действий как Посвящённый, как Служащий, как Ипостась – это то, что у всех у нас происходит уже, на самом деле, – даже Аватары, даже Отец.</w:t>
      </w:r>
    </w:p>
    <w:p>
      <w:pPr>
        <w:pStyle w:val="Normal"/>
        <w:spacing w:before="0" w:after="0"/>
        <w:ind w:firstLine="709"/>
        <w:jc w:val="both"/>
        <w:rPr/>
      </w:pPr>
      <w:r>
        <w:rPr>
          <w:rFonts w:cs="Times New Roman" w:ascii="Times New Roman" w:hAnsi="Times New Roman"/>
          <w:sz w:val="24"/>
          <w:szCs w:val="24"/>
        </w:rPr>
        <w:t>Но вопрос в том, что стать по-настоящему Посвящённым, Служащим, Учителем, Владыкой, Аватаром, Отцом, извините, это более высокое качество. Это качество достигается тогда, когда мы соответствующий принцип жизни несём: Посвящённый – репликациями Отца, Служащий – созиданием, Ипостась – творением и так далее.</w:t>
      </w:r>
    </w:p>
    <w:p>
      <w:pPr>
        <w:pStyle w:val="Normal"/>
        <w:spacing w:before="0" w:after="0"/>
        <w:ind w:firstLine="709"/>
        <w:jc w:val="both"/>
        <w:rPr/>
      </w:pPr>
      <w:r>
        <w:rPr>
          <w:rFonts w:cs="Times New Roman" w:ascii="Times New Roman" w:hAnsi="Times New Roman"/>
          <w:sz w:val="24"/>
          <w:szCs w:val="24"/>
        </w:rPr>
        <w:t>Увидели разницу? То есть мы положим сначала начало жизни. Эти восемь жизней стяжаем. Я думаю, что нам это будет полезно.</w:t>
      </w:r>
    </w:p>
    <w:p>
      <w:pPr>
        <w:pStyle w:val="Normal"/>
        <w:spacing w:before="0" w:after="0"/>
        <w:ind w:firstLine="709"/>
        <w:jc w:val="both"/>
        <w:rPr/>
      </w:pPr>
      <w:r>
        <w:rPr>
          <w:rFonts w:cs="Times New Roman" w:ascii="Times New Roman" w:hAnsi="Times New Roman"/>
          <w:sz w:val="24"/>
          <w:szCs w:val="24"/>
        </w:rPr>
        <w:t>И вот такой вопрос: а зачем Отец создал эти все восемь видов жизней? Ну была бы жизнь человеческая и всё. Куда Отец ведёт этими восьмью видами жизней?</w:t>
      </w:r>
    </w:p>
    <w:p>
      <w:pPr>
        <w:pStyle w:val="Normal"/>
        <w:spacing w:before="0" w:after="0"/>
        <w:ind w:firstLine="709"/>
        <w:jc w:val="both"/>
        <w:rPr/>
      </w:pPr>
      <w:r>
        <w:rPr>
          <w:rFonts w:cs="Times New Roman" w:ascii="Times New Roman" w:hAnsi="Times New Roman"/>
          <w:i/>
          <w:iCs/>
          <w:sz w:val="24"/>
          <w:szCs w:val="24"/>
        </w:rPr>
        <w:t>Из зала: В Отцов, в Матерей</w:t>
      </w:r>
    </w:p>
    <w:p>
      <w:pPr>
        <w:pStyle w:val="Normal"/>
        <w:spacing w:before="0" w:after="0"/>
        <w:ind w:firstLine="709"/>
        <w:jc w:val="both"/>
        <w:rPr/>
      </w:pPr>
      <w:r>
        <w:rPr>
          <w:rFonts w:cs="Times New Roman" w:ascii="Times New Roman" w:hAnsi="Times New Roman"/>
          <w:sz w:val="24"/>
          <w:szCs w:val="24"/>
        </w:rPr>
        <w:t xml:space="preserve">Нет. Ещё дальше. </w:t>
      </w:r>
    </w:p>
    <w:p>
      <w:pPr>
        <w:pStyle w:val="Normal"/>
        <w:spacing w:before="0" w:after="0"/>
        <w:ind w:firstLine="709"/>
        <w:jc w:val="both"/>
        <w:rPr/>
      </w:pPr>
      <w:r>
        <w:rPr>
          <w:rFonts w:cs="Times New Roman" w:ascii="Times New Roman" w:hAnsi="Times New Roman"/>
          <w:i/>
          <w:iCs/>
          <w:sz w:val="24"/>
          <w:szCs w:val="24"/>
        </w:rPr>
        <w:t>Из зала: К себе</w:t>
      </w:r>
    </w:p>
    <w:p>
      <w:pPr>
        <w:pStyle w:val="Normal"/>
        <w:spacing w:before="0" w:after="0"/>
        <w:ind w:firstLine="709"/>
        <w:jc w:val="both"/>
        <w:rPr/>
      </w:pPr>
      <w:r>
        <w:rPr>
          <w:rFonts w:cs="Times New Roman" w:ascii="Times New Roman" w:hAnsi="Times New Roman"/>
          <w:sz w:val="24"/>
          <w:szCs w:val="24"/>
        </w:rPr>
        <w:t>Это понятно. Куда мы развиваемся восьмью видами жизни, зачем они нам нужны?– в человека.</w:t>
      </w:r>
    </w:p>
    <w:p>
      <w:pPr>
        <w:pStyle w:val="Normal"/>
        <w:spacing w:before="0" w:after="0"/>
        <w:ind w:firstLine="709"/>
        <w:jc w:val="both"/>
        <w:rPr/>
      </w:pPr>
      <w:r>
        <w:rPr>
          <w:rFonts w:cs="Times New Roman" w:ascii="Times New Roman" w:hAnsi="Times New Roman"/>
          <w:i/>
          <w:iCs/>
          <w:sz w:val="24"/>
          <w:szCs w:val="24"/>
        </w:rPr>
        <w:t>Из зала: К более вышестоящему челове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более высокоорганизованного Человека. Например, Высокого Цельного.</w:t>
      </w:r>
    </w:p>
    <w:p>
      <w:pPr>
        <w:pStyle w:val="Normal"/>
        <w:spacing w:before="0" w:after="0"/>
        <w:ind w:firstLine="709"/>
        <w:jc w:val="both"/>
        <w:rPr/>
      </w:pPr>
      <w:r>
        <w:rPr>
          <w:rFonts w:cs="Times New Roman" w:ascii="Times New Roman" w:hAnsi="Times New Roman"/>
          <w:sz w:val="24"/>
          <w:szCs w:val="24"/>
        </w:rPr>
        <w:t>И так вот каждый раз: восемь этапов по спирали, раз, и переходим на более высокий уровень жизни человека.</w:t>
      </w:r>
    </w:p>
    <w:p>
      <w:pPr>
        <w:pStyle w:val="Normal"/>
        <w:spacing w:before="0" w:after="0"/>
        <w:ind w:firstLine="709"/>
        <w:jc w:val="both"/>
        <w:rPr/>
      </w:pPr>
      <w:r>
        <w:rPr>
          <w:rFonts w:cs="Times New Roman" w:ascii="Times New Roman" w:hAnsi="Times New Roman"/>
          <w:sz w:val="24"/>
          <w:szCs w:val="24"/>
        </w:rPr>
        <w:t xml:space="preserve">Дальше, с точки зрения другого уровня, качеств, свойств, психодинамики Человека, ещё восемь раз прокручиваемся: новые права, новые начала Творения и так далее – и выходим ещё на более высокую жизнь человека. У нас эпоха человека, вообще-то. </w:t>
      </w:r>
      <w:r>
        <w:rPr>
          <w:rFonts w:cs="Times New Roman" w:ascii="Times New Roman" w:hAnsi="Times New Roman"/>
          <w:i/>
          <w:sz w:val="24"/>
          <w:szCs w:val="24"/>
        </w:rPr>
        <w:t>Тонкий</w:t>
      </w:r>
      <w:r>
        <w:rPr>
          <w:rFonts w:cs="Times New Roman" w:ascii="Times New Roman" w:hAnsi="Times New Roman"/>
          <w:sz w:val="24"/>
          <w:szCs w:val="24"/>
        </w:rPr>
        <w:t xml:space="preserve"> намёк.</w:t>
      </w:r>
    </w:p>
    <w:p>
      <w:pPr>
        <w:pStyle w:val="Normal"/>
        <w:spacing w:before="0" w:after="0"/>
        <w:ind w:firstLine="709"/>
        <w:jc w:val="both"/>
        <w:rPr/>
      </w:pPr>
      <w:r>
        <w:rPr>
          <w:rFonts w:cs="Times New Roman" w:ascii="Times New Roman" w:hAnsi="Times New Roman"/>
          <w:sz w:val="24"/>
          <w:szCs w:val="24"/>
        </w:rPr>
        <w:t>Помните, в 5-й расе у нас были и Ману, и Логосы, и Христы, и Будды. Куда это всё делось?</w:t>
      </w:r>
    </w:p>
    <w:p>
      <w:pPr>
        <w:pStyle w:val="Normal"/>
        <w:spacing w:before="0" w:after="0"/>
        <w:ind w:firstLine="709"/>
        <w:jc w:val="both"/>
        <w:rPr/>
      </w:pPr>
      <w:r>
        <w:rPr>
          <w:rFonts w:cs="Times New Roman" w:ascii="Times New Roman" w:hAnsi="Times New Roman"/>
          <w:i/>
          <w:iCs/>
          <w:sz w:val="24"/>
          <w:szCs w:val="24"/>
        </w:rPr>
        <w:t>Голос из зала: Нам отдано.</w:t>
      </w:r>
    </w:p>
    <w:p>
      <w:pPr>
        <w:pStyle w:val="Normal"/>
        <w:spacing w:before="0" w:after="0"/>
        <w:ind w:firstLine="709"/>
        <w:jc w:val="both"/>
        <w:rPr/>
      </w:pPr>
      <w:r>
        <w:rPr>
          <w:rFonts w:cs="Times New Roman" w:ascii="Times New Roman" w:hAnsi="Times New Roman"/>
          <w:sz w:val="24"/>
          <w:szCs w:val="24"/>
        </w:rPr>
        <w:t>Отдано человеку, правильно. Вот ИВДИВО-развития как организация этим занимается, кстати.</w:t>
      </w:r>
    </w:p>
    <w:p>
      <w:pPr>
        <w:pStyle w:val="Normal"/>
        <w:spacing w:before="0" w:after="0"/>
        <w:ind w:firstLine="709"/>
        <w:jc w:val="both"/>
        <w:rPr/>
      </w:pPr>
      <w:r>
        <w:rPr>
          <w:rFonts w:cs="Times New Roman" w:ascii="Times New Roman" w:hAnsi="Times New Roman"/>
          <w:sz w:val="24"/>
          <w:szCs w:val="24"/>
        </w:rPr>
        <w:t>А не напоминает вам ту же самую ситуацию, только это будет в конце этой эпохи. Когда владычество, учительство, ипостасность, посвящённость – всё это может отдаться человеку будущего. А развернётся что-то следующее. Мы не знаем пока. Как вам? Только нужно пройти эти пути и стать ими. Тогда будет, что отдавать. Не пройдём, так и будем недоразвитыми человеками для следующей эпохе.</w:t>
      </w:r>
    </w:p>
    <w:p>
      <w:pPr>
        <w:pStyle w:val="Normal"/>
        <w:spacing w:before="0" w:after="0"/>
        <w:ind w:firstLine="709"/>
        <w:jc w:val="both"/>
        <w:rPr/>
      </w:pPr>
      <w:r>
        <w:rPr>
          <w:rFonts w:cs="Times New Roman" w:ascii="Times New Roman" w:hAnsi="Times New Roman"/>
          <w:sz w:val="24"/>
          <w:szCs w:val="24"/>
        </w:rPr>
        <w:t>Значит, человек этой эпохи, смотрите, все восемь позиций собой должен научиться являть.</w:t>
      </w:r>
    </w:p>
    <w:p>
      <w:pPr>
        <w:pStyle w:val="Normal"/>
        <w:spacing w:before="0" w:after="0"/>
        <w:ind w:firstLine="709"/>
        <w:jc w:val="both"/>
        <w:rPr/>
      </w:pPr>
      <w:r>
        <w:rPr>
          <w:rFonts w:cs="Times New Roman" w:ascii="Times New Roman" w:hAnsi="Times New Roman"/>
          <w:sz w:val="24"/>
          <w:szCs w:val="24"/>
        </w:rPr>
        <w:t xml:space="preserve">Но, а как человек может управлять Метагалактикой, если он не владетель её, если он не аватарит волей Отца, если он </w:t>
      </w:r>
      <w:r>
        <w:rPr>
          <w:rFonts w:cs="Times New Roman" w:ascii="Times New Roman" w:hAnsi="Times New Roman"/>
          <w:i/>
          <w:sz w:val="24"/>
          <w:szCs w:val="24"/>
        </w:rPr>
        <w:t>ничего нового</w:t>
      </w:r>
      <w:r>
        <w:rPr>
          <w:rFonts w:cs="Times New Roman" w:ascii="Times New Roman" w:hAnsi="Times New Roman"/>
          <w:sz w:val="24"/>
          <w:szCs w:val="24"/>
        </w:rPr>
        <w:t xml:space="preserve"> не сотворяет вместе с Отцом? – да, никак. Согласны? Поэтому это те будущие наши достижения, которые все во благо человека ид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то-то теребиться, я хочу быть человеком, чего мне по-человечески не даёте жить? Пожалуйста, живите. Научитесь по-человечески как Аватар. Сначала по-аватарски, потом это станет вашими человеческими достижениями. Сначала по-учительски, а потом это становится вашим человеческим достижением. Тогда это будет серьёзно и по-настоящему. Увидели смысл, задумку Отца такую? Уви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мы в Монаде делаем?</w:t>
      </w:r>
    </w:p>
    <w:p>
      <w:pPr>
        <w:pStyle w:val="Normal"/>
        <w:spacing w:before="0" w:after="0"/>
        <w:ind w:firstLine="709"/>
        <w:jc w:val="both"/>
        <w:rPr/>
      </w:pPr>
      <w:r>
        <w:rPr>
          <w:rFonts w:cs="Times New Roman" w:ascii="Times New Roman" w:hAnsi="Times New Roman"/>
          <w:sz w:val="24"/>
          <w:szCs w:val="24"/>
        </w:rPr>
        <w:t>Восемь психодинамик разворачиваем. И будем потихоньку им учиться до конца курса этого. Они будут не только психодинамиками, они будут более глубокими действиями, но тем не менее.</w:t>
      </w:r>
    </w:p>
    <w:p>
      <w:pPr>
        <w:pStyle w:val="Heading1"/>
        <w:rPr/>
      </w:pPr>
      <w:bookmarkStart w:id="53" w:name="__RefHeading___Toc437895046"/>
      <w:bookmarkEnd w:id="53"/>
      <w:r>
        <w:rPr/>
        <w:t>ПРАКТИКА. Стяжание активации Монады, новой организации Зерцала Монады. Стяжание Цельности Человека Изначально Вышестоящего Отца 8-ричным Синтезом Образов и Подобий в Монаде. Стяжание восьми видов Жизни в ядро Жизни Монады и Психодинамики Жизни Отцом. Стяжание Судьбы каждому из нас прямым решением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Морией и Свет 65470-й Высокой Цельности. Переходим в их зал Школы Изначально Вышестоящего Здоровья Института Человека. Становимся пред Морией и Свет. Синтезируемся с ними. Стяжаем Синтез Изначально Вышестоящих Аватаров Мория и Свет и просим условия активации Монады и Психодинамики Жизни Отцом монадически каждому из нас и синтезу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Монадами каждого из нас. В основном у нас Монада Метагалактики Фа. Вот мы дозрели до этого уровня их развития. Мы синтезируемся нашими Монадами с Монадами Изначально Вышестоящих Аватаров Синтеза. И в усилении магнитной поддержки каждого из нас и синтеза нас синтезируемся с Изначально Вышестоящим Отцом. Устремляемся, переходим в его зал в 65537-ю Высокую Цельность. Становимся пред Отцом в формах Ипостаси Школы, разворачиваясь пред Отцом.</w:t>
      </w:r>
    </w:p>
    <w:p>
      <w:pPr>
        <w:pStyle w:val="Normal"/>
        <w:spacing w:before="0" w:after="0"/>
        <w:ind w:firstLine="709"/>
        <w:jc w:val="both"/>
        <w:rPr/>
      </w:pPr>
      <w:r>
        <w:rPr>
          <w:rFonts w:cs="Times New Roman" w:ascii="Times New Roman" w:hAnsi="Times New Roman"/>
          <w:i/>
          <w:sz w:val="24"/>
          <w:szCs w:val="24"/>
        </w:rPr>
        <w:t>Синтезируемся с ним, стяжаем Синтез Изначально Вышестоящего Отца и просим у Отца Психодинамику восьми видов Жизни каждому из нас и синтезу нас в явлении Изначально Вышестоящего Отца. И возжигаясь этим Огнём и Синтезом, разворачиваемся Монадами каждого из нас пред Отцом, синтезируемся монадически с Изначально Вышестоящим Отц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Отца активацию Монад каждого из нас, стяжая активацию ядра Синтеза Монады. Возжигаемся.</w:t>
      </w:r>
    </w:p>
    <w:p>
      <w:pPr>
        <w:pStyle w:val="Normal"/>
        <w:spacing w:before="0" w:after="0"/>
        <w:ind w:firstLine="709"/>
        <w:jc w:val="both"/>
        <w:rPr/>
      </w:pPr>
      <w:r>
        <w:rPr>
          <w:rFonts w:cs="Times New Roman" w:ascii="Times New Roman" w:hAnsi="Times New Roman"/>
          <w:i/>
          <w:sz w:val="24"/>
          <w:szCs w:val="24"/>
        </w:rPr>
        <w:t>Стяжаем активацию 16384-х Пламён Монады. Возжигаемся. У кого нет, сразу стяжайте. Должно быть у всех уже.</w:t>
      </w:r>
    </w:p>
    <w:p>
      <w:pPr>
        <w:pStyle w:val="Normal"/>
        <w:spacing w:before="0" w:after="0"/>
        <w:ind w:firstLine="709"/>
        <w:jc w:val="both"/>
        <w:rPr/>
      </w:pPr>
      <w:r>
        <w:rPr>
          <w:rFonts w:cs="Times New Roman" w:ascii="Times New Roman" w:hAnsi="Times New Roman"/>
          <w:i/>
          <w:sz w:val="24"/>
          <w:szCs w:val="24"/>
        </w:rPr>
        <w:t>Стяжаем у Изначально Вышестоящего Отца активацию 65536-ти Сфер Монады. Возжигаемся и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у Изначально Вышестоящего Отца Образ Изначально Вышестоящего Отца Человека Изначально Вышестоящего Отца, Человека, владеющего Здоровьем, Огнём и Синтезом Здоровья.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одобие Изначально Вышестоящему Отцу каждому из нас и синтезу нас по Образу е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лесно оформляясь Синтезом Образа и Подобия Изначально Вышестоящего Отца, становимся на Зерцало Монад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отсюда с Изначально Вышестоящим Отцом и стяжаем обновление Зерцала Монады каждому из нас и синтезу нас.</w:t>
      </w:r>
    </w:p>
    <w:p>
      <w:pPr>
        <w:pStyle w:val="Normal"/>
        <w:spacing w:before="0" w:after="0"/>
        <w:ind w:firstLine="709"/>
        <w:jc w:val="both"/>
        <w:rPr/>
      </w:pPr>
      <w:r>
        <w:rPr>
          <w:rFonts w:cs="Times New Roman" w:ascii="Times New Roman" w:hAnsi="Times New Roman"/>
          <w:i/>
          <w:sz w:val="24"/>
          <w:szCs w:val="24"/>
        </w:rPr>
        <w:t xml:space="preserve">Стяжаем Изначально Вышестоящий Синтез, Высокую Цельную Прасинтезность, Изначально Вышестоящую Прасинтезность и Прасинтезность Изначально Вышестоящего Отца. И просим новую организацию Зерцала Монады каждому из нас и синтезу нас в явлении нового стандарта Монады, и возжигаясь им, мы стяжаем у Изначально Вышестоящего Отца напрямую Жизнь Изначально Вышестоящего Отца как Жизнь здорового метагалактически Человека Изначально Вышестоящего Отца.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Школе мы имеем право это попросить, такую Жизнь. Всё нормально. И наш Огонь Жизни в Монаде преображается ещё условиями Здоровья нашего. Как минимум дееспособности. Сначала – дееспособность, потом – Здоровье, кстати.</w:t>
      </w:r>
    </w:p>
    <w:p>
      <w:pPr>
        <w:pStyle w:val="Normal"/>
        <w:spacing w:before="0" w:after="0"/>
        <w:ind w:firstLine="709"/>
        <w:jc w:val="both"/>
        <w:rPr/>
      </w:pPr>
      <w:r>
        <w:rPr>
          <w:rFonts w:cs="Times New Roman" w:ascii="Times New Roman" w:hAnsi="Times New Roman"/>
          <w:i/>
          <w:sz w:val="24"/>
          <w:szCs w:val="24"/>
        </w:rPr>
        <w:t xml:space="preserve">И проникаясь Изначально Вышестоящим Отцом, мы стяжаем формирование ядра Синтеза Жизни Человека Изначально Вышестоящего Отца Монадой.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глубляясь в Синтез с Отцом, внимание, мы сейчас ныряем в Монаду в ядро Жизни Изначально Вышестоящего Отца. И становясь Образом и Подобием, и в том числе Ипостасным Телом в ядре Жизни Монады, то есть оно вокруг нас разворачивается как очень концентрированная субстанция, субстанция Отца, субстанция Огня и Синтеза Жизни Изначально Вышестоящего Отца, это вот плотно сцепленные ядра. Вот такая субстанция начинает втекать в нас тем, что мы сотворены способностью принимать Жизнь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имайте. Заполняйтесь напрямую Жизнью Изначально Вышестоящего Отца.</w:t>
      </w:r>
    </w:p>
    <w:p>
      <w:pPr>
        <w:pStyle w:val="Normal"/>
        <w:spacing w:before="0" w:after="0"/>
        <w:ind w:firstLine="709"/>
        <w:jc w:val="both"/>
        <w:rPr/>
      </w:pPr>
      <w:r>
        <w:rPr>
          <w:rFonts w:cs="Times New Roman" w:ascii="Times New Roman" w:hAnsi="Times New Roman"/>
          <w:i/>
          <w:sz w:val="24"/>
          <w:szCs w:val="24"/>
        </w:rPr>
        <w:t>И стяжаем у Отца развёртывание 16384-х Пламён Монад каждого из нас. И начинаем проникаться снизу Пламенем Отца, монадическим только Пламенем, раскрепощая, заряжая нашу материю, Ипостасное Тело, Образ и Подобие для вхождения Жизни Изначально Вышестоящего Отца. А сверху Жизнь втекает. Пламя снизу готовит материю. Отцовская субстанция втекает в нас, в подготовленную материю. И вот заполняемся тотально, пронзаемся субстанцией Жизнь Изначально Вышестоящего Отца, становясь её выразителем, носителем, где каждая клеточка, каждый огнеобраз, каждое ядро живёт Отцом, заполнено вот этой Жизнью Отца. Вот эта Жизнь как избыточность, создаваемая в нас Отцом, начинает нас двигать в материи, менять, преображать, что-то осуществлять, достигать. Это есть Жизнь и по Образу и Подобию Отцу.</w:t>
      </w:r>
    </w:p>
    <w:p>
      <w:pPr>
        <w:pStyle w:val="Normal"/>
        <w:spacing w:before="0" w:after="0"/>
        <w:ind w:firstLine="709"/>
        <w:jc w:val="both"/>
        <w:rPr/>
      </w:pPr>
      <w:r>
        <w:rPr>
          <w:rFonts w:cs="Times New Roman" w:ascii="Times New Roman" w:hAnsi="Times New Roman"/>
          <w:i/>
          <w:sz w:val="24"/>
          <w:szCs w:val="24"/>
        </w:rPr>
        <w:t>Вот попробуйте прожить избыток заряда Жизни в наших Телах. Впитайте в себя до физики ядро Жизни Изначально Вышестоящего Отца. Оно нескончаемо. Отец нас снова наделит ядром Жизни следующего этапа, более высокого качества. Вот теперь до физики разверните субстанцию Жизнь из этого яд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тановимся снова на Зерцало монадическое, возжигаясь Образом и Подобием.</w:t>
      </w:r>
    </w:p>
    <w:p>
      <w:pPr>
        <w:pStyle w:val="Normal"/>
        <w:spacing w:before="0" w:after="0"/>
        <w:ind w:firstLine="709"/>
        <w:jc w:val="both"/>
        <w:rPr/>
      </w:pPr>
      <w:r>
        <w:rPr>
          <w:rFonts w:cs="Times New Roman" w:ascii="Times New Roman" w:hAnsi="Times New Roman"/>
          <w:i/>
          <w:sz w:val="24"/>
          <w:szCs w:val="24"/>
        </w:rPr>
        <w:t xml:space="preserve">Далее, мы стяжаем у Изначально Вышестоящего Отца восемь Синтезов Изначально Вышестоящего Отца. И стяжаем восемь явлений Образа и Подобия Изначально Вышестоящего Отца, стяжая к первому Образу и Подобию Человека Образ и Подобие Посвящённого. Возжигаемся.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и Подобие Служащего.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и Подобие Ипостаси.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и Подобие Учителя.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проникаясь Отц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и Подобие Владыки.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Образ и Подобие Аватара. Возжигаемся.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Образ и Подобие Отцу. Возжигаемся.</w:t>
      </w:r>
    </w:p>
    <w:p>
      <w:pPr>
        <w:pStyle w:val="Normal"/>
        <w:spacing w:before="0" w:after="0"/>
        <w:ind w:firstLine="709"/>
        <w:jc w:val="both"/>
        <w:rPr/>
      </w:pPr>
      <w:r>
        <w:rPr>
          <w:rFonts w:cs="Times New Roman" w:ascii="Times New Roman" w:hAnsi="Times New Roman"/>
          <w:i/>
          <w:sz w:val="24"/>
          <w:szCs w:val="24"/>
        </w:rPr>
        <w:t>И возжигаясь восемью Образами и Подобиями в Синтезе, мы стяжаем Цельность их каждому из нас в 8-ричном развёртывании Жизни Человеком Изначально Вышестоящего Отца. То есть эти восемь позиций – это Человек Изначально Вышестоящего Отца.</w:t>
      </w:r>
    </w:p>
    <w:p>
      <w:pPr>
        <w:pStyle w:val="Normal"/>
        <w:spacing w:before="0" w:after="0"/>
        <w:ind w:firstLine="709"/>
        <w:jc w:val="both"/>
        <w:rPr/>
      </w:pPr>
      <w:r>
        <w:rPr>
          <w:rFonts w:cs="Times New Roman" w:ascii="Times New Roman" w:hAnsi="Times New Roman"/>
          <w:i/>
          <w:sz w:val="24"/>
          <w:szCs w:val="24"/>
        </w:rPr>
        <w:t>И проникаясь 8-рично, мы стяжаем у Изначально Вышестоящего Отца Цельность Человека Изначально Вышестоящего Отца 8-ричным Синтезом Образов и Подобий в Монаде.</w:t>
      </w:r>
    </w:p>
    <w:p>
      <w:pPr>
        <w:pStyle w:val="Normal"/>
        <w:spacing w:before="0" w:after="0"/>
        <w:ind w:firstLine="709"/>
        <w:jc w:val="both"/>
        <w:rPr/>
      </w:pPr>
      <w:r>
        <w:rPr>
          <w:rFonts w:cs="Times New Roman" w:ascii="Times New Roman" w:hAnsi="Times New Roman"/>
          <w:i/>
          <w:sz w:val="24"/>
          <w:szCs w:val="24"/>
        </w:rPr>
        <w:t>И синтезируясь, далее глубже синтезируясь с Отцом, мы стяжаем восемь видов Жизни в ядро Жизни Изначально Вышестоящего Отца, стяжая вот так же точно субстанцию Жизни Посвящённого.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Жизнь Служащего.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едь субстанция должна втечь в вас. Вы её должны Телом взять, эту Жизнь. Это вот та субстанция, которая несёт избыточный заряд на то, чтобы у нас получилось быть Посвящённым, получилось быть Служащим. Вот и принимаем на это возможности от Отца.</w:t>
      </w:r>
    </w:p>
    <w:p>
      <w:pPr>
        <w:pStyle w:val="Normal"/>
        <w:spacing w:before="0" w:after="0"/>
        <w:ind w:firstLine="709"/>
        <w:jc w:val="both"/>
        <w:rPr/>
      </w:pPr>
      <w:r>
        <w:rPr>
          <w:rFonts w:cs="Times New Roman" w:ascii="Times New Roman" w:hAnsi="Times New Roman"/>
          <w:i/>
          <w:sz w:val="24"/>
          <w:szCs w:val="24"/>
        </w:rPr>
        <w:t>Далее, синтезируясь с Изначально Вышестоящим Отцом, стяжаем Жизнь Ипостаси каждому из нас ипостасно Отцу и Аватарам Синтеза.</w:t>
      </w:r>
    </w:p>
    <w:p>
      <w:pPr>
        <w:pStyle w:val="Normal"/>
        <w:spacing w:before="0" w:after="0"/>
        <w:ind w:firstLine="709"/>
        <w:jc w:val="both"/>
        <w:rPr/>
      </w:pPr>
      <w:r>
        <w:rPr>
          <w:rFonts w:cs="Times New Roman" w:ascii="Times New Roman" w:hAnsi="Times New Roman"/>
          <w:i/>
          <w:sz w:val="24"/>
          <w:szCs w:val="24"/>
        </w:rPr>
        <w:t>Далее стяжаем у Изначально Вышестоящего Отца Жизнь Учителя. Для многих, в частности, это Учитель Синтеза. Вот здесь – больше, шире, просто Учител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Жизнь Владыки каждому из нас и синтезу нас.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каждому из нас Жизнь Аватара. Возжиг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Жизнь Отца каждому из нас. Возжигаемся.</w:t>
      </w:r>
    </w:p>
    <w:p>
      <w:pPr>
        <w:pStyle w:val="Normal"/>
        <w:spacing w:before="0" w:after="0"/>
        <w:ind w:firstLine="709"/>
        <w:jc w:val="both"/>
        <w:rPr/>
      </w:pPr>
      <w:r>
        <w:rPr>
          <w:rFonts w:cs="Times New Roman" w:ascii="Times New Roman" w:hAnsi="Times New Roman"/>
          <w:i/>
          <w:sz w:val="24"/>
          <w:szCs w:val="24"/>
        </w:rPr>
        <w:t>Возжигаясь восемью Жизнями в Синтезе, в Синтезе с Образом и Подобием, мы стяжаем Цельность Жизни ядром Жизни Изначально Вышестоящего Отца Монады каждого из нас. Проникаемся Цельностью Жизнью Изначально Вышестоящим Отцом. И разворачиваем 8-ричный заряд Жизни в Частях, Телах, в каждой клеточке, в каждом огнеобразе и каждым ядром.</w:t>
      </w:r>
    </w:p>
    <w:p>
      <w:pPr>
        <w:pStyle w:val="Normal"/>
        <w:spacing w:before="0" w:after="0"/>
        <w:ind w:firstLine="709"/>
        <w:jc w:val="both"/>
        <w:rPr/>
      </w:pPr>
      <w:r>
        <w:rPr>
          <w:rFonts w:cs="Times New Roman" w:ascii="Times New Roman" w:hAnsi="Times New Roman"/>
          <w:i/>
          <w:sz w:val="24"/>
          <w:szCs w:val="24"/>
        </w:rPr>
        <w:t>И просим у Отца условия усвоения Жизни восьми видов восемью Синтезами этого курса с 9-го по 16-ый развития каждой позиции каждым семинаром Школы, соответственно.</w:t>
      </w:r>
    </w:p>
    <w:p>
      <w:pPr>
        <w:pStyle w:val="Normal"/>
        <w:spacing w:before="0" w:after="0"/>
        <w:ind w:firstLine="709"/>
        <w:jc w:val="both"/>
        <w:rPr/>
      </w:pPr>
      <w:r>
        <w:rPr>
          <w:rFonts w:cs="Times New Roman" w:ascii="Times New Roman" w:hAnsi="Times New Roman"/>
          <w:i/>
          <w:sz w:val="24"/>
          <w:szCs w:val="24"/>
        </w:rPr>
        <w:t>И проникаясь этими условиями, синтезируясь с Отцом, мы стяжаем ядро эталонной Психодинамики Жизни каждому из нас и синтезу нас. Возжигаемся, проникаемся.</w:t>
      </w:r>
    </w:p>
    <w:p>
      <w:pPr>
        <w:pStyle w:val="Normal"/>
        <w:spacing w:before="0" w:after="0"/>
        <w:ind w:firstLine="709"/>
        <w:jc w:val="both"/>
        <w:rPr/>
      </w:pPr>
      <w:r>
        <w:rPr>
          <w:rFonts w:cs="Times New Roman" w:ascii="Times New Roman" w:hAnsi="Times New Roman"/>
          <w:i/>
          <w:sz w:val="24"/>
          <w:szCs w:val="24"/>
        </w:rPr>
        <w:t>Стяжаем восемь ядер Психодинамики Жизни эталонно: от Жизни Человека до Жизни Отца. Возжигаемся восемью ядр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Отца Цельность параметров восьми Психоодинамик восьми видов Жизни. И вспыхивая цельно Человеком восьми видов Жизни психодинамически, мы стяжаем вхождение в Психодинамику Жизни Отцом. И вот держа вот эту заряженность, избыточность субстанций Жизни в нас. ( Избыточность для того, чтобы Жизнь двигалась в нас материю нашу. Нет избыточности – нет Жизни вообще-то. Жизнь всегда избыточна). и концентрируя эту субстанцию Жизни, мы стяжаем у </w:t>
      </w:r>
      <w:r>
        <w:rPr>
          <w:rFonts w:cs="Times New Roman" w:ascii="Times New Roman" w:hAnsi="Times New Roman"/>
          <w:i/>
          <w:color w:val="000000"/>
          <w:sz w:val="24"/>
          <w:szCs w:val="24"/>
          <w:lang w:eastAsia="ru-RU"/>
        </w:rPr>
        <w:t>Изначально Вышестоящего Отца вначале цельно одно развёртывание этой Жизни Психодинамикой.</w:t>
      </w:r>
    </w:p>
    <w:p>
      <w:pPr>
        <w:pStyle w:val="Normal"/>
        <w:spacing w:before="0" w:after="0"/>
        <w:ind w:firstLine="709"/>
        <w:jc w:val="both"/>
        <w:rPr/>
      </w:pPr>
      <w:r>
        <w:rPr>
          <w:rFonts w:cs="Times New Roman" w:ascii="Times New Roman" w:hAnsi="Times New Roman"/>
          <w:i/>
          <w:color w:val="000000"/>
          <w:sz w:val="24"/>
          <w:szCs w:val="24"/>
          <w:lang w:eastAsia="ru-RU"/>
        </w:rPr>
        <w:t>Вот те вышестоящие тела, которые стоят пред Отцом, должны включиться в психодинамическое действие Жизнью Отца.</w:t>
      </w:r>
    </w:p>
    <w:p>
      <w:pPr>
        <w:pStyle w:val="Normal"/>
        <w:spacing w:before="0" w:after="0"/>
        <w:ind w:firstLine="709"/>
        <w:jc w:val="both"/>
        <w:rPr/>
      </w:pPr>
      <w:r>
        <w:rPr>
          <w:rFonts w:cs="Times New Roman" w:ascii="Times New Roman" w:hAnsi="Times New Roman"/>
          <w:i/>
          <w:color w:val="000000"/>
          <w:sz w:val="24"/>
          <w:szCs w:val="24"/>
          <w:lang w:eastAsia="ru-RU"/>
        </w:rPr>
        <w:t>Внимание! Там проживите, тела Огонь проживают. Огонь ведёт. Огонь Жизни ведёт наши действия. Вот по-проживайте, пожалуйста. Со-настройтесь психодинамично на прямое выявление и проявление Жизни Отца собою. Причём, попробуйте отпустить любые свои привычки, взгляды какие-то, достижения самые лучшие, самые высокие. Увидьте, у Отца можно достигать б</w:t>
      </w:r>
      <w:r>
        <w:rPr>
          <w:rFonts w:cs="Times New Roman" w:ascii="Times New Roman" w:hAnsi="Times New Roman"/>
          <w:b/>
          <w:bCs/>
          <w:i/>
          <w:iCs/>
          <w:color w:val="000000"/>
          <w:sz w:val="24"/>
          <w:szCs w:val="24"/>
          <w:lang w:eastAsia="ru-RU"/>
        </w:rPr>
        <w:t>о</w:t>
      </w:r>
      <w:r>
        <w:rPr>
          <w:rFonts w:cs="Times New Roman" w:ascii="Times New Roman" w:hAnsi="Times New Roman"/>
          <w:i/>
          <w:color w:val="000000"/>
          <w:sz w:val="24"/>
          <w:szCs w:val="24"/>
          <w:lang w:eastAsia="ru-RU"/>
        </w:rPr>
        <w:t>льшего.</w:t>
      </w:r>
    </w:p>
    <w:p>
      <w:pPr>
        <w:pStyle w:val="Normal"/>
        <w:spacing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ключаемся в Психодинамику Жизни Изначально Вышестоящим Отцом.</w:t>
      </w:r>
    </w:p>
    <w:p>
      <w:pPr>
        <w:pStyle w:val="Normal"/>
        <w:spacing w:before="0" w:after="0"/>
        <w:ind w:firstLine="709"/>
        <w:jc w:val="both"/>
        <w:rPr/>
      </w:pPr>
      <w:r>
        <w:rPr>
          <w:rFonts w:cs="Times New Roman" w:ascii="Times New Roman" w:hAnsi="Times New Roman"/>
          <w:i/>
          <w:color w:val="000000"/>
          <w:sz w:val="24"/>
          <w:szCs w:val="24"/>
          <w:lang w:eastAsia="ru-RU"/>
        </w:rPr>
        <w:t xml:space="preserve">И синтезируясь далее с Изначально Вышестоящим Отцом, мы стяжаем на перспективу развития разработку каждому из нас восемь эталонных Психодинамик Жизни восьми видов Жизни. </w:t>
      </w:r>
    </w:p>
    <w:p>
      <w:pPr>
        <w:pStyle w:val="Normal"/>
        <w:spacing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тяжаем Психодинамику Жизни Посвящённого каждому из нас. Возжигаемся.</w:t>
      </w:r>
    </w:p>
    <w:p>
      <w:pPr>
        <w:pStyle w:val="Normal"/>
        <w:spacing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тяжаем Психодинамику Жизни Служащего.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у Изначально Вышестоящего Отца Психодинамику Жизни Ипостаси. Эталонно всё стяжается.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Психодинамику Жизни Учителя.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глубже синтезируясь с Отцом, стяжаем Психодинамику Жизни Владыки.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Психодинамику Жизни Аватара. Возжигаемся.</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Психодинамику Жизни Отца каждому из нас, синтезу нас, возжигаясь.</w:t>
      </w:r>
    </w:p>
    <w:p>
      <w:pPr>
        <w:pStyle w:val="Normal"/>
        <w:spacing w:before="0" w:after="0"/>
        <w:ind w:firstLine="709"/>
        <w:jc w:val="both"/>
        <w:rPr/>
      </w:pPr>
      <w:r>
        <w:rPr>
          <w:rFonts w:cs="Times New Roman" w:ascii="Times New Roman" w:hAnsi="Times New Roman"/>
          <w:i/>
          <w:color w:val="000000"/>
          <w:sz w:val="24"/>
          <w:szCs w:val="24"/>
        </w:rPr>
        <w:t>И в синтезе всех восьми видов Жизни стяжаем более высокое явление Жизни Отцом Психодинамику Жизни собственно Человека Изначально Вышестоящего Отца 65536-ричного в синтезе всех реализаций и подготовок. Возжигаемся всем в целом. И разворачиваемся по-человечески Психодинамикой.</w:t>
      </w:r>
    </w:p>
    <w:p>
      <w:pPr>
        <w:pStyle w:val="Normal"/>
        <w:spacing w:before="0" w:after="0"/>
        <w:ind w:firstLine="709"/>
        <w:jc w:val="both"/>
        <w:rPr/>
      </w:pPr>
      <w:r>
        <w:rPr>
          <w:rFonts w:cs="Times New Roman" w:ascii="Times New Roman" w:hAnsi="Times New Roman"/>
          <w:i/>
          <w:color w:val="000000"/>
          <w:sz w:val="24"/>
          <w:szCs w:val="24"/>
        </w:rPr>
        <w:t>И вот теперь, синтезируясь в синтезе всех стяжаний с Изначально Вышестоящим Отцом Образом и Подобием Изначально Вышестоящего Отца в нас, мы стяжаем каждому из нас и синтезу нас Судьбу прямым решением Изначально Вышестоящего Отца. Вот такой вот Огонь, Огонь Жизни организованный – Судьба втекает в наше Тело, стоящее на Зерцале, сквозь стопы, который охватывает ядро Огня Жизни. Вот это наша Судьба, организующая Жизнь, приходит в Зерцало как Печать или Печатью напрямую.</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Отцом, мы стяжаем фиксацию Печати Судьбы каждого из нас в Зерцале Монады. И смотрим. Погружаемся Взглядом в эту Печать и читаем нашу Судьбу.</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удьба явлена Психодинамикой Жизни Отца 8-рично.</w:t>
      </w:r>
    </w:p>
    <w:p>
      <w:pPr>
        <w:pStyle w:val="Normal"/>
        <w:spacing w:before="0" w:after="0"/>
        <w:ind w:firstLine="709"/>
        <w:jc w:val="both"/>
        <w:rPr/>
      </w:pPr>
      <w:r>
        <w:rPr>
          <w:rFonts w:cs="Times New Roman" w:ascii="Times New Roman" w:hAnsi="Times New Roman"/>
          <w:i/>
          <w:color w:val="000000"/>
          <w:sz w:val="24"/>
          <w:szCs w:val="24"/>
        </w:rPr>
        <w:t>Вот. Молодцы. Даже если не удалось там различить, сообразить, впечатайте этот текст Судьбы в головной мозг для распознания в дальнейшем, если хотите. Как бы текст Синтезом поднимается и впитывается в головной мозг. Рано или поздно вы его расшифруете. Есть. Молодцы.</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синтезируясь с Изначально Вышестоящим Отцом, просим утверждения преображения Монад каждого из нас, активации Монад нас на явление Психодинамики Жизни 8-рично, утверждения Судьбы.</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Отцом, эманируем монадический Огонь собою, Огонь Жизни Отцом в Изначально Вышестоящий Дом Изначально Вышестоящего Отца в целом.</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квозь Монаду Огонь Жизни, организованный психодинамически, эманируем в ИВДИВО Москва, Россия 262080-й Высокой Цельност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разделения других Служащих, здесь присутствующих, эманируем Огонь Жизни Отцом, организованный психодинамически.</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манируем Огонь Жизни Отцом в ИВДИВО Компетентного каждого из нас, в ИВДИВО каждого.</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физику эманируем этот Огонь Жизни, пристраиваясь к физике обновлённым Огнём.</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ьность окончательно и, продолжая эманировать, благодарим Отца, благодарим Изначально Вышестоящих Аватаров Синтеза Морию и Свет. И выходим из практи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уть-чуть посидите, усвойте.</w:t>
      </w:r>
    </w:p>
    <w:p>
      <w:pPr>
        <w:pStyle w:val="Normal"/>
        <w:spacing w:before="0" w:after="0"/>
        <w:ind w:firstLine="709"/>
        <w:jc w:val="both"/>
        <w:rPr/>
      </w:pPr>
      <w:r>
        <w:rPr>
          <w:rFonts w:cs="Times New Roman" w:ascii="Times New Roman" w:hAnsi="Times New Roman"/>
          <w:color w:val="000000"/>
          <w:sz w:val="24"/>
          <w:szCs w:val="24"/>
        </w:rPr>
        <w:t xml:space="preserve">Практика сложная была для перестройки. В принципе Монада та же. Никуда она не делась. Вопрос в том, что она активирована была на то, чтобы </w:t>
      </w:r>
      <w:r>
        <w:rPr>
          <w:rFonts w:cs="Times New Roman" w:ascii="Times New Roman" w:hAnsi="Times New Roman"/>
          <w:bCs/>
          <w:color w:val="000000"/>
          <w:sz w:val="24"/>
          <w:szCs w:val="24"/>
          <w:u w:val="single"/>
        </w:rPr>
        <w:t>Огонь Жизни выражать Отцом</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И вот помните, да, что Жизнь, она в каждой сфере разворачивается Полем в том числе, Мерой в том числе, Жизнью в том числе. Жизнью разным ракурсом и Мощью, конечно. И </w:t>
      </w:r>
      <w:r>
        <w:rPr>
          <w:rFonts w:cs="Times New Roman" w:ascii="Times New Roman" w:hAnsi="Times New Roman"/>
          <w:color w:val="000000"/>
          <w:sz w:val="24"/>
          <w:szCs w:val="24"/>
          <w:u w:val="single"/>
        </w:rPr>
        <w:t xml:space="preserve">мы с вами начинаем включаться в серьёзный очень этап </w:t>
      </w:r>
      <w:r>
        <w:rPr>
          <w:rFonts w:cs="Times New Roman" w:ascii="Times New Roman" w:hAnsi="Times New Roman"/>
          <w:bCs/>
          <w:color w:val="000000"/>
          <w:sz w:val="24"/>
          <w:szCs w:val="24"/>
          <w:u w:val="single"/>
        </w:rPr>
        <w:t>прямого продолжения Отц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То есть этот семинар Школы учит именно этому.</w:t>
      </w:r>
    </w:p>
    <w:p>
      <w:pPr>
        <w:pStyle w:val="Normal"/>
        <w:spacing w:before="0" w:after="0"/>
        <w:ind w:firstLine="709"/>
        <w:jc w:val="both"/>
        <w:rPr/>
      </w:pPr>
      <w:r>
        <w:rPr>
          <w:rFonts w:cs="Times New Roman" w:ascii="Times New Roman" w:hAnsi="Times New Roman"/>
          <w:color w:val="000000"/>
          <w:sz w:val="24"/>
          <w:szCs w:val="24"/>
        </w:rPr>
        <w:t xml:space="preserve">Причём тут Здоровье? Если </w:t>
      </w:r>
      <w:r>
        <w:rPr>
          <w:rFonts w:cs="Times New Roman" w:ascii="Times New Roman" w:hAnsi="Times New Roman"/>
          <w:bCs/>
          <w:color w:val="000000"/>
          <w:sz w:val="24"/>
          <w:szCs w:val="24"/>
          <w:u w:val="single"/>
        </w:rPr>
        <w:t>Отец наделяет Жизнью, он обязательно наделяет Здоровьем</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бязательно! </w:t>
      </w:r>
      <w:r>
        <w:rPr>
          <w:rFonts w:cs="Times New Roman" w:ascii="Times New Roman" w:hAnsi="Times New Roman"/>
          <w:bCs/>
          <w:color w:val="000000"/>
          <w:sz w:val="24"/>
          <w:szCs w:val="24"/>
          <w:u w:val="single"/>
        </w:rPr>
        <w:t>Здоровьем на осуществление этой Жизни</w:t>
      </w:r>
      <w:r>
        <w:rPr>
          <w:rFonts w:cs="Times New Roman" w:ascii="Times New Roman" w:hAnsi="Times New Roman"/>
          <w:color w:val="000000"/>
          <w:sz w:val="24"/>
          <w:szCs w:val="24"/>
        </w:rPr>
        <w:t xml:space="preserve">. Что мы потом делаем с этим Здоровьем, это второй вопрос. Но </w:t>
      </w:r>
      <w:r>
        <w:rPr>
          <w:rFonts w:cs="Times New Roman" w:ascii="Times New Roman" w:hAnsi="Times New Roman"/>
          <w:bCs/>
          <w:color w:val="000000"/>
          <w:sz w:val="24"/>
          <w:szCs w:val="24"/>
          <w:u w:val="single"/>
        </w:rPr>
        <w:t>от Отца мы имеем ровно столько Здоровья, чтобы прожить Жизнь достойно</w:t>
      </w:r>
      <w:r>
        <w:rPr>
          <w:rFonts w:cs="Times New Roman" w:ascii="Times New Roman" w:hAnsi="Times New Roman"/>
          <w:color w:val="000000"/>
          <w:sz w:val="24"/>
          <w:szCs w:val="24"/>
        </w:rPr>
        <w:t xml:space="preserve">. То есть получается, там в глубине Жизни у нас мы </w:t>
      </w:r>
      <w:r>
        <w:rPr>
          <w:rFonts w:cs="Times New Roman" w:ascii="Times New Roman" w:hAnsi="Times New Roman"/>
          <w:bCs/>
          <w:color w:val="000000"/>
          <w:sz w:val="24"/>
          <w:szCs w:val="24"/>
          <w:u w:val="single"/>
        </w:rPr>
        <w:t>получили вместе с Жизнями Здоровье по 8-ми видам Жизни. В том числе Жизнь и Здоровье Отца или Здоровье Жизни Отца</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видели. Всё.</w:t>
      </w:r>
    </w:p>
    <w:p>
      <w:pPr>
        <w:pStyle w:val="Normal"/>
        <w:spacing w:before="0" w:after="0"/>
        <w:ind w:firstLine="709"/>
        <w:jc w:val="both"/>
        <w:rPr/>
      </w:pPr>
      <w:r>
        <w:rPr>
          <w:rFonts w:cs="Times New Roman" w:ascii="Times New Roman" w:hAnsi="Times New Roman"/>
          <w:color w:val="000000"/>
          <w:sz w:val="24"/>
          <w:szCs w:val="24"/>
        </w:rPr>
        <w:t>Подумайте. По-проживайте. По-усваивайте. Что с этим дальше делать, подумайте. Потом продолжим. У нас перерыв ровно до 19 часов.</w:t>
      </w:r>
    </w:p>
    <w:p>
      <w:pPr>
        <w:pStyle w:val="Heading1"/>
        <w:jc w:val="right"/>
        <w:rPr/>
      </w:pPr>
      <w:bookmarkStart w:id="54" w:name="__RefHeading___Toc437895047"/>
      <w:r>
        <w:rPr>
          <w:i/>
          <w:color w:val="FF0000"/>
        </w:rPr>
        <w:t>2 день, 4 часть.</w:t>
      </w:r>
      <w:bookmarkEnd w:id="54"/>
      <w:r>
        <w:rPr>
          <w:i/>
          <w:color w:val="FF0000"/>
        </w:rPr>
        <w:t xml:space="preserve"> </w:t>
      </w:r>
    </w:p>
    <w:p>
      <w:pPr>
        <w:pStyle w:val="Heading1"/>
        <w:rPr/>
      </w:pPr>
      <w:bookmarkStart w:id="55" w:name="__RefHeading___Toc437895048"/>
      <w:bookmarkEnd w:id="55"/>
      <w:r>
        <w:rPr/>
        <w:t>Монада фиксируется на головной мозг. Огонь координац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сё. Продолжаем. Значит, смотрите, сейчас мы всё-таки на Школе Здоровья и немножко о здоровье поговорим. А потом нам нужно будет пройти очень интересную систему, про которую говорила, на 77-м Синтезе она была дана. Мы должны увидеть, как развиваются части, системы, аппараты, частности, цельный человек, с точки зрения Монады, потому что творением занимается Монада в первую очеред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нам надо сейчас увидеть, какое влияние оказывает Монада на наше здоровье. Во-первых, это часть вводит в жизнь. Эта часть  входит в состав Физического Тела. Помните Тело Физическое – 63-е, а все нижестоящие части включаются как часть 63-го физического тела. А, значит, все нижестоящие части являются в какой-то степени системами физического тела. Нужно уметь рассматривать, что системой физического тела, в том числе является Монада. Значит, она работает на физическое тело, какой-то функционал исполня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ервое, что она являет, это обеспечивает жизнью физическое тело, и вообще потом все части, потому что все они фиксируются на это тело. С другой стороны она фиксируется на головной мозг. У нас многие части фиксируются на головной мозг. И мозг отсюда по-разному работает в зависимости от того, как эти части фиксируются, фиксируются ли, а, должны по идее. И в зависимости от того, насколько они скоординированы с другими частями, отсюда будет обеспечиваться слаженная работа мозг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же на будущее скажу, многие сначала функциональные расстройства в виде небольших гормональных сбоев бывают. Головной мозг ещё генерирует очень много гормонов и управляет всеми функциями, гормональными в том числе. И сбои вначале, казалось бы, незначительные бывают. Потом они </w:t>
      </w:r>
      <w:r>
        <w:rPr>
          <w:rFonts w:cs="Times New Roman" w:ascii="Times New Roman" w:hAnsi="Times New Roman"/>
          <w:sz w:val="24"/>
          <w:szCs w:val="24"/>
          <w:u w:val="single"/>
        </w:rPr>
        <w:t xml:space="preserve">могут вырастать вообще-то в </w:t>
      </w:r>
      <w:r>
        <w:rPr>
          <w:rFonts w:cs="Times New Roman" w:ascii="Times New Roman" w:hAnsi="Times New Roman"/>
          <w:i/>
          <w:sz w:val="24"/>
          <w:szCs w:val="24"/>
          <w:u w:val="single"/>
        </w:rPr>
        <w:t xml:space="preserve">морфологические </w:t>
      </w:r>
      <w:r>
        <w:rPr>
          <w:rFonts w:cs="Times New Roman" w:ascii="Times New Roman" w:hAnsi="Times New Roman"/>
          <w:sz w:val="24"/>
          <w:szCs w:val="24"/>
          <w:u w:val="single"/>
        </w:rPr>
        <w:t>нарушения</w:t>
      </w:r>
      <w:r>
        <w:rPr>
          <w:rFonts w:cs="Times New Roman" w:ascii="Times New Roman" w:hAnsi="Times New Roman"/>
          <w:sz w:val="24"/>
          <w:szCs w:val="24"/>
        </w:rPr>
        <w:t xml:space="preserve">, увеличения размеров каких-то желёз, гипофиза, например, и нарушение выработки гормонов в связи с тем, что рас-координация идёт по разным частям. И центровка, управляющее звено в мозге, не справляется с этой координацией. А </w:t>
      </w:r>
      <w:r>
        <w:rPr>
          <w:rFonts w:cs="Times New Roman" w:ascii="Times New Roman" w:hAnsi="Times New Roman"/>
          <w:sz w:val="24"/>
          <w:szCs w:val="24"/>
          <w:u w:val="single"/>
        </w:rPr>
        <w:t>источником всего является рас-координация по огню разных частей</w:t>
      </w:r>
      <w:r>
        <w:rPr>
          <w:rFonts w:cs="Times New Roman" w:ascii="Times New Roman" w:hAnsi="Times New Roman"/>
          <w:sz w:val="24"/>
          <w:szCs w:val="24"/>
        </w:rPr>
        <w:t>, когда они фиксируются на физическое тело, именно на головной мозг.</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ладычица Свет сейчас предложила с ней пойти и выровнять координацию Монады с мозгом, возможно Веры с мозгом, Мощи с мозгом и Вечности с мозгом. Вот эти четыре части в координации с мозгом, я думаю, что заряд от этого будет больш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должны помнить, что все эти возрастные проблемы головного мозга на физике в виде склерозирования сосудов. Сосуды это другая система, не мозг, в этой области они пересека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самая главная проблема в том, что с возрастом постепенно  отмирают клетки  мозга. Их конечно у нас в избытке, их очень много. Но когда они также много отмирают, то становится заметным снижение функции мозга. И снижение функции за счёт недостатка клеток фактически проявляется и с потерей скорости, и в потере активности мозга. Отсюда все управляющие звенья могут быть слабенькими. Регулятивка потом начинает страдать. Но в общем-то, далеко не каждый человек в возрасте обладает тем здравием мозга, что есть в ю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поддерживать и </w:t>
      </w:r>
      <w:r>
        <w:rPr>
          <w:rFonts w:cs="Times New Roman" w:ascii="Times New Roman" w:hAnsi="Times New Roman"/>
          <w:sz w:val="24"/>
          <w:szCs w:val="24"/>
          <w:u w:val="single"/>
        </w:rPr>
        <w:t>поддержать работу мозга в очень активном состоянии можно</w:t>
      </w:r>
      <w:r>
        <w:rPr>
          <w:rFonts w:cs="Times New Roman" w:ascii="Times New Roman" w:hAnsi="Times New Roman"/>
          <w:sz w:val="24"/>
          <w:szCs w:val="24"/>
        </w:rPr>
        <w:t xml:space="preserve">. То есть за счёт чего эта проблема решается? </w:t>
      </w:r>
      <w:r>
        <w:rPr>
          <w:rFonts w:cs="Times New Roman" w:ascii="Times New Roman" w:hAnsi="Times New Roman"/>
          <w:sz w:val="24"/>
          <w:szCs w:val="24"/>
          <w:u w:val="single"/>
        </w:rPr>
        <w:t>За счёт концентрации Огня мозгом</w:t>
      </w:r>
      <w:r>
        <w:rPr>
          <w:rFonts w:cs="Times New Roman" w:ascii="Times New Roman" w:hAnsi="Times New Roman"/>
          <w:sz w:val="24"/>
          <w:szCs w:val="24"/>
        </w:rPr>
        <w:t>. Мы, по-моему,  говорили с вами на эту тему. Когда каждая клеточка должна напитываться Огнём множества частей, ну хотя бы первых шестидесяти двух. Это очень много уже. А потом и вышестоящие фиксируются на мозг, потому что человек осуществляет жизнь, идя к итоговому свершению именно физическим телом, а, значит, и мозг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значит, все части, которые есть у нас, 4095, они фиксируются на одно физическое тело. Но это пока одним видом материи, физическим видом материи. Но потом у нас будет 64 таких тела. Но когда это – неизвестно. Пока мы одно разбира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когда мы правильно настраиваем каждую часть, выравниваем Огонь, координируем его, а координация – есть специальный такой Огонь. (Есть даже система такая, координационная, она, по-моему,  в точечно-импульсной находится. И конституциональная тоже этим занимается. Плюс можно  просить помощи у Свет, у Отца-Матери для координации) – и тогда наши клеточки, межклеточные пространства заполняются Огнём. А если это </w:t>
      </w:r>
      <w:r>
        <w:rPr>
          <w:rFonts w:cs="Times New Roman" w:ascii="Times New Roman" w:hAnsi="Times New Roman"/>
          <w:i/>
          <w:sz w:val="24"/>
          <w:szCs w:val="24"/>
        </w:rPr>
        <w:t>Огонь,</w:t>
      </w:r>
      <w:r>
        <w:rPr>
          <w:rFonts w:cs="Times New Roman" w:ascii="Times New Roman" w:hAnsi="Times New Roman"/>
          <w:sz w:val="24"/>
          <w:szCs w:val="24"/>
        </w:rPr>
        <w:t xml:space="preserve"> то обязательно координация с Отцом получается. Вот здесь самая лучшая координация наступает, которая только для нас возможна. </w:t>
      </w:r>
      <w:r>
        <w:rPr>
          <w:rFonts w:cs="Times New Roman" w:ascii="Times New Roman" w:hAnsi="Times New Roman"/>
          <w:sz w:val="24"/>
          <w:szCs w:val="24"/>
          <w:u w:val="single"/>
        </w:rPr>
        <w:t>Заполняя мозг Огнём, мы продолжаем его жизнь, мы продлеваем его здоровье.</w:t>
      </w:r>
      <w:r>
        <w:rPr>
          <w:rFonts w:cs="Times New Roman" w:ascii="Times New Roman" w:hAnsi="Times New Roman"/>
          <w:sz w:val="24"/>
          <w:szCs w:val="24"/>
        </w:rPr>
        <w:t xml:space="preserve"> Это касается любых  частей, любых систем даже в физике: сердце, сосуды, почки и тому подобное. По тому же принципу поддерживаем здоровь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сейчас Владычица не против, если мы пойдём к ней, попросимся на диагностику и кому понадобиться на помощь для координации Монады с мозгом именно, то есть с физическим телом в целом, а это ракурсом мозга. Мы попросим четыре части. Посмотрим, как раз просканируем, поучимся видеть. Вот это будет важно. Такая практика.</w:t>
      </w:r>
    </w:p>
    <w:p>
      <w:pPr>
        <w:pStyle w:val="Normal"/>
        <w:tabs>
          <w:tab w:val="clear" w:pos="708"/>
          <w:tab w:val="center" w:pos="5369"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sz w:val="24"/>
          <w:szCs w:val="24"/>
        </w:rPr>
        <w:t>Потом мы берём одну тематику ещё. И, если будет рекомендация, если что-то у нас изменится за следующую тему, то мы пойдём опять на диагностику, просканируем, насколько активность мозга у нас выросла переключением или включенностью мозга в следующую тему. Вот такое предложение есть.</w:t>
      </w:r>
    </w:p>
    <w:p>
      <w:pPr>
        <w:pStyle w:val="Heading1"/>
        <w:rPr/>
      </w:pPr>
      <w:bookmarkStart w:id="56" w:name="__RefHeading___Toc437895049"/>
      <w:bookmarkEnd w:id="56"/>
      <w:r>
        <w:rPr/>
        <w:t>ПРАКТИКА. Тренинг-диагностика. Координация Монады с головным мозг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а физике мы сейчас восстанавливаем Магнитный Синтез с Морией и Свет. Вот представьте, что мы заполнены Огнём, он нас как-то организует, течёт, движется. Такой не обязательно организованный в огне-образы Огонь, а свободный Огонь. У нас тоже есть свободный Огонь, свободная субстанция, Огонь, Дух, Свет, Энергия, Субъядерность, кстати. Это то, что свойственно огненности. Мы сейчас этим ракурсом попробуем смотреть на себя как на цельного человека. Огненность всегда цельность несё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сто проникайтесь Огнём Мории и Свет здесь на физике. И выравнивайтесь, координируйтесь в Магните с ними Огнём любым. И Огнём Школы, который мы сейчас разрабатываем, Огнём Частей, Огнём Ядер Синтеза, любыми Огнями, которые только есть, лучше всеми в цел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ужно со-настроиться с Владыкой Морией и с Владычицей Свет потом. Сорганизоваться с ними, сорганизоваться в том числе по теме. Мы на физике координируемся с Морией и С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о-организуемся 9-ым семинаром Школы. То есть у вас при этом должны сорганизоваться по темам вас волнующим тем темам, которыми вы живёте. Темам, которыми думаете вот здесь сейчас или вообще в ближайшее время на физике живёте какими-то тенденциями, идеями, мыслями, как угодно. Вот это всё должно войти в со-настройку, чтобы ничто не мешало, не вышибало. Всё сгармонизировать, ничто не нужно отменять – жизнь есть жизнь. Но её нужно учиться перенаправля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ереходим в тот же зал Школы, в котором мы были в практиках. Переходим лучше в 1-ю Высокую Цельность, тот же зал но в 1-й Высокой Цельности Изначально Вышестоящей Метагалактики, в Экополисе стоим. Становимся рядом с Мория Свет. Свет сзади нас. И так чуть-чуть  полукругом, почти в шеренгу стоим перед Владыкой Мория, со-настраиваемся с ним. И Владыка нам что-то показывает, рассказыва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встаньте, пожалуйста, синтезом всех Частей, но ракурсом физики, физического тела. Где физическое тело – это воля. Прежде всего, доминирующий огонь физики – это воля. Воля – это деятельность на самом дел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се части координируются с физическим телом, ракурсом воли физического тела. Само физическое тело сопрягаем с Отцом. Отсюда из зала, не выходя в зал к Отцу, синтезируемся с Изначально Вышестоящим Отцом Изначально Вышестоящей Метагалактики. Внутренне заполняемся его Огнём и Синтезом физического тела. И поскольку эта Часть 63-я, внешне мы координируемся с Мория и Свет на 62 Части. 62-е Части включаются в 63-ю как Часть, как нижестоящие. В том числе Монада – 57-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разворачиваем Монаду собою, фиксируем ядро Монады или компактифицируем саму Часть. Вот ту Часть, которая была вокруг нас развёрнута, компактифицируем в пределах головного мозга. Если кому-то сложно, можно вокруг тела развернуть. Тогда ядро Монады совпадает с ядром мозг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здесь самое важное: головной мозг как система физического тела, живёт огнём воли, синтезируя волево все Части, обрабатывая эти импульсы и сигналы. Монада живёт огнём жизни. То есть каждый огонь проживаем как процесс действия. И центровка вхождения жизни от Отца идёт в центре мозга. Первая система, которая принимает Огонь Жизни от Отца – это головной мозг.</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А теперь синтезируем в одно целое Огонь головного мозга, – он похож на огонь воли</w:t>
      </w:r>
      <w:r>
        <w:rPr>
          <w:rFonts w:cs="Times New Roman" w:ascii="Times New Roman" w:hAnsi="Times New Roman"/>
          <w:i/>
          <w:sz w:val="24"/>
          <w:szCs w:val="24"/>
        </w:rPr>
        <w:t xml:space="preserve">, не в чистом виде воли он похож на огонь воли, – и огонь Монады с Жизнью, лучше просто огонь Жизни взять. Что у нас получается? Какое состояние мы достигаем мозгом – </w:t>
      </w:r>
      <w:r>
        <w:rPr>
          <w:rFonts w:cs="Times New Roman" w:ascii="Times New Roman" w:hAnsi="Times New Roman"/>
          <w:b/>
          <w:i/>
          <w:sz w:val="24"/>
          <w:szCs w:val="24"/>
        </w:rPr>
        <w:t>Огонь воли жизни</w:t>
      </w:r>
      <w:r>
        <w:rPr>
          <w:rFonts w:cs="Times New Roman" w:ascii="Times New Roman" w:hAnsi="Times New Roman"/>
          <w:i/>
          <w:sz w:val="24"/>
          <w:szCs w:val="24"/>
        </w:rPr>
        <w:t xml:space="preserve">. На самом деле всё просто. А, что это за явление, какие эффекты у этого Огня Воли жизни? – действие жизнью. На самом деле, то что мы с вами делали на прошлой Части. </w:t>
      </w:r>
      <w:r>
        <w:rPr>
          <w:rFonts w:cs="Times New Roman" w:ascii="Times New Roman" w:hAnsi="Times New Roman"/>
          <w:i/>
          <w:sz w:val="24"/>
          <w:szCs w:val="24"/>
          <w:u w:val="single"/>
        </w:rPr>
        <w:t xml:space="preserve">Деятельность Огнём Жизни – это Воля Жизни. </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И вот такой Огонь движет наш мозг с точки зрения Монады. То есть наш мозг Волей и Огнём Воли имеет один из ракурсов – Воля Жизни</w:t>
      </w:r>
      <w:r>
        <w:rPr>
          <w:rFonts w:cs="Times New Roman" w:ascii="Times New Roman" w:hAnsi="Times New Roman"/>
          <w:i/>
          <w:sz w:val="24"/>
          <w:szCs w:val="24"/>
        </w:rPr>
        <w:t xml:space="preserve">. Там будет и воля Истины, и воля Мудрости в головном мозге. И репликация – Воля Репликации мозга. Это другие нюансы работы мозга. А </w:t>
      </w:r>
      <w:r>
        <w:rPr>
          <w:rFonts w:cs="Times New Roman" w:ascii="Times New Roman" w:hAnsi="Times New Roman"/>
          <w:b/>
          <w:i/>
          <w:sz w:val="24"/>
          <w:szCs w:val="24"/>
        </w:rPr>
        <w:t>сейчас координацию Монады и мозга рассматриваем</w:t>
      </w:r>
      <w:r>
        <w:rPr>
          <w:rFonts w:cs="Times New Roman" w:ascii="Times New Roman" w:hAnsi="Times New Roman"/>
          <w:i/>
          <w:sz w:val="24"/>
          <w:szCs w:val="24"/>
        </w:rPr>
        <w:t xml:space="preserve">. И когда мы добиваемся этой степени активации  жизни в координации со степенью активации воли в мозге, выравнивается состояние этих двух Частей. Не просто выравнивается, они синтезируется третьим цельным огнём, который сложился из двух: Жизни и Вол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входя в этот третий огонь Воли и Жизни, мы с вами будем всё время находить координацию – головного мозга и Монады. Правильная работа мозга во взаимодействии с Монад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Есть ещё один момент, вот сейчас огонь горит в мозге Воли Жизни – это соответствующий настрой – действовать жизнью, собственно, волево осуществлять жизн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ругой момент, другой способ или метод: координация, активация. Когда мы просто головным мозгом координируемся с мозгом Аватара Синтеза, в данном случае Аватара Синтеза Мории, можно Аватара Синтеза Кут Хуми. С любыми Аватарами Синтеза. Можно с Изначально Вышестоящим Отцом. Но с Отцом по подготовке, в Метагалактике где вы дееспособн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сейчас сделаем такую «фишечку», мы же все Ипостаси. Позиция Ипостаси в том, что мы ипостасны Отцу всё время, мы выражаем Отца разными ракурсами. Мы ипостасны Изначально Вышестоящему Отцу Изначально Вышестоящей Метагалактики, например, мы выражаем Отца ракурсом Аватара Синтеза Мории – внутри Отец, вовне – Аватар Мор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отсюда из зала, можно не выходя, с Изначально Вышестоящим Отцом. Заполняемся его Огнём и Синтезом и просим у Отца заполнения нашего физического тела таким же Огнём физического тела Отца внутренне. И Огнём мозга Отца заполняем мозг каждого из нас напрямую. Отец не обидит ребёнка, поэтому не бойтесь. Ничего сложного и страшного не будет, будет только польза. А вовне нужно эманировать, отэманировать огонь, что мозгом, что потом в целом всем телом, ракурсом Аватара Синтеза Мории. Или для нас пока Владыки Мории, так будет легче. Внутри Огонь Отца, вовне Владыки Мории. Найдите это состояние. Ещё раз внутри Огонь Отца, а вовне Владыки Мории. Есть грань, где Огонь Отца переходит в Огонь Мории в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эту грань нужно уметь держать для координации. Равновесие внутреннего и внешнего. Тоже самое не телом, а мозгом. Внутри в мозге Огонь Отца, вовне Владыки Мории. И наш мозг ориентируется на мудрое выражение. Если внутри Огонь Отца в мозге, вовне Огонь Кут Хуми. Попробуйте прожить настроиться с Кут Хуми, даже если его нет в зале. Он везде может быть. Мы так не привыкли с ними взаимодействовать, но это есть. Вот, и Огонь Кут Хуми – это Огонь Синтеза Кут Хуми, идущий из нас, где внутренне – это Огонь Отца трансформируется в Огонь Кут Хуми. Преображается, превращается, называйте как хоти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Теперь если сравнить: вовне мозг эманирует Огонь Кут Хуми больше </w:t>
      </w:r>
      <w:r>
        <w:rPr>
          <w:rFonts w:cs="Times New Roman" w:ascii="Times New Roman" w:hAnsi="Times New Roman"/>
          <w:b/>
          <w:i/>
          <w:sz w:val="24"/>
          <w:szCs w:val="24"/>
        </w:rPr>
        <w:t>ракурсом Синтеза</w:t>
      </w:r>
      <w:r>
        <w:rPr>
          <w:rFonts w:cs="Times New Roman" w:ascii="Times New Roman" w:hAnsi="Times New Roman"/>
          <w:i/>
          <w:sz w:val="24"/>
          <w:szCs w:val="24"/>
        </w:rPr>
        <w:t xml:space="preserve">, а Огонь Мории больше </w:t>
      </w:r>
      <w:r>
        <w:rPr>
          <w:rFonts w:cs="Times New Roman" w:ascii="Times New Roman" w:hAnsi="Times New Roman"/>
          <w:b/>
          <w:i/>
          <w:sz w:val="24"/>
          <w:szCs w:val="24"/>
        </w:rPr>
        <w:t>ракурсом Мудрости</w:t>
      </w:r>
      <w:r>
        <w:rPr>
          <w:rFonts w:cs="Times New Roman" w:ascii="Times New Roman" w:hAnsi="Times New Roman"/>
          <w:i/>
          <w:sz w:val="24"/>
          <w:szCs w:val="24"/>
        </w:rPr>
        <w:t>.  Вот на этом можно строить разные состояния: внутри Огонь Отца, а вовне выражения разными Аватарами. Но когда мы играем вот этими состояниями, переключаясь из одного Огня на другой, в мозге идут разные процессы. Вот проживите сейчас изнутри. Огонь Синтеза Кут Хуми синтезирует какую- то новую цельность в мозге каждого из нас. Огонь Синтеза Мудрости Мории синтезирует и активирует мозг на совсем другую работу. Различ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о первый шаг. И для того чтобы координироваться и входить гармонично в собственные состояния, чтобы находить гармонию тела огнём и мозга, в том числе огнём, необходимо уметь вот так играть, различать и находить ту активацию, которая наиболее вам необходима будет и полезна по внешним ситуациям. Если мы сейчас уйдём в мозговой штурм, нам очень полезен Огонь Мудрости Мории. У нас будет тема близкая к мозговому штурму, нужно будут дум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b/>
          <w:i/>
          <w:sz w:val="24"/>
          <w:szCs w:val="24"/>
        </w:rPr>
        <w:t>Поэтому координируемся с Морией, находя вот это переходное состояние перетекания Огня Отца изнутри в Огонь Мории вовне</w:t>
      </w:r>
      <w:r>
        <w:rPr>
          <w:rFonts w:cs="Times New Roman" w:ascii="Times New Roman" w:hAnsi="Times New Roman"/>
          <w:i/>
          <w:sz w:val="24"/>
          <w:szCs w:val="24"/>
        </w:rPr>
        <w:t xml:space="preserve">. Когда из Синтеза отцовского, в Синтезе отцовском все Огни есть. Так чтобы было понятнее. </w:t>
      </w:r>
      <w:r>
        <w:rPr>
          <w:rFonts w:cs="Times New Roman" w:ascii="Times New Roman" w:hAnsi="Times New Roman"/>
          <w:b/>
          <w:i/>
          <w:sz w:val="24"/>
          <w:szCs w:val="24"/>
        </w:rPr>
        <w:t>Это не 256-й позиции Огонь Отца, а 257-й в синтезе всех Огней. И вот этот Синтез Отца перетекает в Мудрость</w:t>
      </w:r>
      <w:r>
        <w:rPr>
          <w:rFonts w:cs="Times New Roman" w:ascii="Times New Roman" w:hAnsi="Times New Roman"/>
          <w:i/>
          <w:sz w:val="24"/>
          <w:szCs w:val="24"/>
        </w:rPr>
        <w:t>. И настраиваясь на тематику, мы вот такую координацию достигаем внутренне и внешне, внутренне и внешне. И разворачиваем по всему телу и разворачиваем по всем Частям, Системам, Аппаратам вот такую координацию: внутри синтез – вовне мудрость. Ипостасно выражаем Отца ракурсом Мо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А представьте если так потренироваться со многими Владыками, хотя бы с 64-мя верхними от Кут Хуми и вниз – это иерархия. Это будет серьёзное различение огней. Серьёзная разработка и серьёзная заряжен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вот теперь смотрите, у Отца есть Огонь Монады. Есть Монада каждого из нас, есть источник в Отце Монада. Теперь по тому же принципу. Огонь Отца внутри монадический, Часть Монада, Огонь Монады. Хорошо бы там с Владыками синтезироваться, которые ведут Монаду. И входим снова в ипостасное состояние Отцу Монадой его Частью Мона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 принципе, и в этом координация сможет сложиться. Если хотите другие варианты координации, можно войти в магнит Отца и Матери. Монада Отца, Монада Матери в нас, здесь мы просим у них координацию этой части с мозгом. Тоже эффективно работает как метод. Попробуйте сделать. Давайте так не Отец-Мать, а Мория и Свет. Монада нас, Монада Мории и Монада Свет. Мы и так в магнитном синтезе стоим. И просим координацию, чтобы Владыки нам помогли скоординировать действия этой Части с физическим телом, с головным мозгом и так дале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ам могут быть проблемы в самой Монаде. Самая частая – перекошенность Образов Отца, Образов Изначально Вышестоящего Отца. Пробуйте в Монаде выровняться Образом и Подобием, свободно, ярко реализуя то, что даёт Отец, убирая собственные какие-то сильные крены типа желания: « Хочу, поэтому всё остальное не замечаю». Всё должно быть в гармонии, в равновесии, в развитии у нас. Тогда и Образ в Монаде будет гармонично стоять. Вот это гармонизированное состояние самой Монады и физического тела выравниваем. Монада в физическом теле, в теле физическом такое же гармоническое состояние, где Образ и Подобие заполняет даже физическое тело, а под стопами горит жиз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ядро Монады, а вокруг ядра Пламена. Это значит все Пламена Монады заполняют головной мозг. Настройтесь, активируйте пламенность Монады. Там не все пламена коснуться головного мозга, несколько. В том числе там есть Пламя физического тела. Есть Пламя системы мозг, Пламя аппаратов системы мозг – одно Пламя. И так дале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ходите, разворачивайте эти Пламена, хотя бы по названию. И попросите Морию и Свет, так же Изначально Вышестоящего Отца, с которым мы со-настроены, преобразить состояние, хотя бы функциональное состояние мозга физического тела на ясное, активное, действующее. И заряжаемся Пламенем Монады, мозгом. А потом самое важное: концентрация не должна быть чрезмерная, иначе вы уснёте. Сон не только из-за этого, но бывает. Устанет просто мозг этот огонь принимать. Его должно быть ровно столько, сколько мозг способен приня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а теперь весь этот Огонь и Пламя Монады разверните по телу, чтобы всё физическое тело было им охвачено. Это великолепная чистка с одной стороны, но и со-настройка, с другой сторон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ладычица Свет говорит: «Всё достаточно». Чтобы не было избытка, продолжаем на физике координироваться с Огнём Мория и Свет в целом, не обязательно только мозгом, всем телом физическим. Мы переключаемся в физическую реальность и продолжаем нашу школу.</w:t>
      </w:r>
    </w:p>
    <w:p>
      <w:pPr>
        <w:pStyle w:val="Heading2"/>
        <w:rPr/>
      </w:pPr>
      <w:bookmarkStart w:id="57" w:name="__RefHeading___Toc437895050"/>
      <w:bookmarkEnd w:id="57"/>
      <w:r>
        <w:rPr/>
        <w:t>Управление физическим состоянием, владея возожжённост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знаю, насколько вы заметили. Это не сразу иногда получается. Но есть очень чёткая взаимосвязь между тем, как мы возожжены, как мы взаимодействуем, координируемся с Аватарами, Отцом и нашим физическим состоянием. То есть можно управлять физическим состоянием, умея владеть, играть в хорошем смысле слова этой возожжённостью. Какая возожжённость, чем возожённость, в какой дозе, в какой концентрации – вы это нашли, прожили необходимое соответствие в вашей ситуации по жизни так, чтобы голова была ясная, настроена на нужную для вас работ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ещё будет оздоравливать мозг. Нужно уметь этим владеть. Вы сейчас, в принципе, неплохо сработали. Но нужно дальше тренировать это. Этого мало опыта. Так, чтобы для себя  нашли и удовольствие в этой работе. Раз, убрали головную боль. </w:t>
      </w:r>
      <w:r>
        <w:rPr>
          <w:rFonts w:cs="Times New Roman" w:ascii="Times New Roman" w:hAnsi="Times New Roman"/>
          <w:sz w:val="24"/>
          <w:szCs w:val="24"/>
          <w:u w:val="single"/>
        </w:rPr>
        <w:t>Головная боль всегда от недостатка энергии.</w:t>
      </w:r>
      <w:r>
        <w:rPr>
          <w:rFonts w:cs="Times New Roman" w:ascii="Times New Roman" w:hAnsi="Times New Roman"/>
          <w:sz w:val="24"/>
          <w:szCs w:val="24"/>
        </w:rPr>
        <w:t xml:space="preserve"> Спазмируются сосуды, обкрадываются кислородом окружающие клеточки, которые через стенки сосудов должны принимать кислород из крови. А если спазмированы сосуды, кислород не будет поступать. Вот это вот, даже не сам спазм сосудов вызывает боль, а </w:t>
      </w:r>
      <w:r>
        <w:rPr>
          <w:rFonts w:cs="Times New Roman" w:ascii="Times New Roman" w:hAnsi="Times New Roman"/>
          <w:i/>
          <w:sz w:val="24"/>
          <w:szCs w:val="24"/>
        </w:rPr>
        <w:t xml:space="preserve">после </w:t>
      </w:r>
      <w:r>
        <w:rPr>
          <w:rFonts w:cs="Times New Roman" w:ascii="Times New Roman" w:hAnsi="Times New Roman"/>
          <w:sz w:val="24"/>
          <w:szCs w:val="24"/>
        </w:rPr>
        <w:t>этой ситуации развивается. После обкрадывания кислородом развивается местный отёк. Вот он именно вызывает головную боль, когда идёт пропотевание жидкости из клеток. Такое распирание идёт, подпирание клеток извне – много внешней жидкости. И, в общем-то, это вызывает пробле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один нюанс. Последнее достижение медицины, не помню, кто мне рассказал. Сейчас учёные медики вышли на то, что вот эта жидкость внеклеточная, которая омывает все клеточки во всех органах и системах, она есть отдельная система тела. Не знаю, где, в каких она стандартах отражена, но сама по себе внеклеточная, межклеточная, то есть за пределами клеток жидкость, взаимосвязана между собой. И она обязательно должна иметь какую-то концентрацию,  иметь правильный сбалансированный состав. И фактически это можно чем-то описать, как внешнее поле или среда, с которой происходит постоянный обмен в на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представьте, что с точки зрения субстанции физического тела, есть те субстанции, которые заполняют внутриклеточно нас, а есть те субстанции, которые омывают нас внеклеточно. Такой ракурс, если рассмотреть. Вот эта среда внешняя имеет огромное значение, потому что она принимает, исполняет такую балансирующую функцию. Как только в ней избыток, например,  каких-то солей, она начинает тянуть на себя воду или человек хочет пить. Пьёт воду, поступает вода. Или вытягивает из клеток, если человек не пьёт. Клетки обезвоживаются, там сдвигается обмен веществ. А сами клетки подпираются увеличенным количеством межклеточной жидкости. И обмен веществ там сдвигается в ту или иную сторону пока не усвоится, не уравновесится этот баланс по электролитам. Например, рН. рН – это показатель кислотно-щелочной среды, рН имеет чёткий диапазон. Если мы поели чего-нибудь, или мы хронически нарушаем образ жизни, у нас в силу разных заболеваний очень сильные разные проблемы, например, в лёгких, в почках именно. Лёгкие, почки  – это главные регуляторы рН крови нашей и рН межклеточной жидкости. рН это кислотно-щелочной баланс, он держит весь диапазон биохимических реакций в нужном русле. Как только меняется, за пределы диапазона выходит рН, идут жёсткие поломки всего обмена веществ и так дал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это я о чём говорю? – мы знаем вот такие процессы на физике, но это отражено в стандартах человека с точки зрения Огня и Синтеза. И именно понимание вот этой взаимосвязи, что баланс Огня и материи, баланс внешне-внутреннего Огня имеет такую же важную роль, как и рН, баланс внутри межклеточной жидкости. Это всё взаимосвязанные темы. Это всё звенья одного механизма обмена веществ в человеке: и Огонь, и физические вещества в человек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когда мы координируемся Огнём, разными Огнями, внешне-внутренне координируемся теми Огнями, которыми мы живём и должны жить фактически, в первую очередь, когда гармония всего состава Огня есть как у Отца, это прежде всего достигается в синтезе всего, то тогда у нас Огонь исполняет направляющую функцию, выравнивает все эти процессы вплоть до того, что в веществе нашем в физическом теле обеспечивает рН и разного рода балансы внутри межклеточной как внутренне-внешние среды.</w:t>
      </w:r>
    </w:p>
    <w:p>
      <w:pPr>
        <w:pStyle w:val="Heading1"/>
        <w:rPr/>
      </w:pPr>
      <w:bookmarkStart w:id="58" w:name="__RefHeading___Toc437895051"/>
      <w:bookmarkEnd w:id="58"/>
      <w:r>
        <w:rPr/>
        <w:t>Программа развития частей, аппаратов, частностей, цельного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ческий организм очень интересный, на самом деле. Это 63-я материя, всего лишь 63-я, их 64. Всё это нам придётся изучать в одном физическом теле, потом в эфирном теле, потом в астральном и так далее. До конца эпохи есть над чем работ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к чему тема? – что мы должны уметь выравниваться. И как бы и в эту тему, и в продолжении темы Монады, которая обеспечивает нам творение жизнью частей, систем, аппаратов. Мы сейчас переключаемся на ту тему, которая была на 77-м Синтезе. Я её напомню. Дело не в том, чтобы её вспомнить. Нам нужно отсюда увидеть программу развития частей, систем, аппаратов, частност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w:t>
      </w:r>
      <w:r>
        <w:rPr>
          <w:rFonts w:cs="Times New Roman" w:ascii="Times New Roman" w:hAnsi="Times New Roman"/>
          <w:sz w:val="24"/>
          <w:szCs w:val="24"/>
          <w:u w:val="single"/>
        </w:rPr>
        <w:t>у нас психодинамика, это как бы регулятор того действия, которое регулирует все течения огня в нас, духа, света, энергии</w:t>
      </w:r>
      <w:r>
        <w:rPr>
          <w:rFonts w:cs="Times New Roman" w:ascii="Times New Roman" w:hAnsi="Times New Roman"/>
          <w:sz w:val="24"/>
          <w:szCs w:val="24"/>
        </w:rPr>
        <w:t>, то мы с вами должны поставить цель – найти балансирующую психодинамику внешне-внутреннего творения частей, систем. аппаратов, частностей и цельного человека. И самое главное, увидеть, на чём она строится. Сейчас будет понятн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споминаем, что было на 77-м Синтезе. У нас есть 2-е распоряжение, которое показывает, что части человека творятся, то есть они развиваются творением. И какой бы Аватар не работал, у него разный эффект творения. И он отвечает за одну часть и её сотворяет. Системы отсюда созидаются. Аппараты реплицируются. Частности живут. А цельный человек осуществляется любовью или любит на горизонте Учителя. Цельный человек над всем эт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мы вот таким образом смотр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начит, получается Любовь. Мудрость. Воля.  </w:t>
      </w:r>
      <w:r>
        <w:rPr>
          <w:rFonts w:cs="Times New Roman" w:ascii="Times New Roman" w:hAnsi="Times New Roman"/>
          <w:i/>
          <w:sz w:val="24"/>
          <w:szCs w:val="24"/>
        </w:rPr>
        <w:t>(Пишет</w:t>
      </w:r>
      <w:r>
        <w:rPr>
          <w:rFonts w:cs="Times New Roman" w:ascii="Times New Roman" w:hAnsi="Times New Roman"/>
          <w:sz w:val="24"/>
          <w:szCs w:val="24"/>
        </w:rPr>
        <w:t>) Вот сюда Мудрость, Воля. Синтез. Здесь у нас  (</w:t>
      </w:r>
      <w:r>
        <w:rPr>
          <w:rFonts w:cs="Times New Roman" w:ascii="Times New Roman" w:hAnsi="Times New Roman"/>
          <w:i/>
          <w:sz w:val="24"/>
          <w:szCs w:val="24"/>
        </w:rPr>
        <w:t>пишет ниже слова Любовь</w:t>
      </w:r>
      <w:r>
        <w:rPr>
          <w:rFonts w:cs="Times New Roman" w:ascii="Times New Roman" w:hAnsi="Times New Roman"/>
          <w:sz w:val="24"/>
          <w:szCs w:val="24"/>
        </w:rPr>
        <w:t>). Творение, Созидание. Репликация, Жизнь. Так возьмём пока. Частности. Аппараты, Системы, Части. Дальше Человек цельно. Это для внешнего выражения человека, для внешнего позиционирования. Для внешней организации человека с окружающей реальность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1186"/>
        <w:gridCol w:w="9128"/>
      </w:tblGrid>
      <w:tr>
        <w:trPr>
          <w:trHeight w:val="300" w:hRule="atLeast"/>
        </w:trPr>
        <w:tc>
          <w:tcPr>
            <w:tcW w:w="1186" w:type="dxa"/>
            <w:tcBorders>
              <w:top w:val="single" w:sz="18" w:space="0" w:color="000000"/>
              <w:bottom w:val="single" w:sz="18" w:space="0" w:color="000000"/>
            </w:tcBorders>
            <w:shd w:fill="4BACC6" w:val="clear"/>
          </w:tcPr>
          <w:p>
            <w:pPr>
              <w:pStyle w:val="Normal"/>
              <w:suppressAutoHyphens w:val="false"/>
              <w:snapToGrid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128" w:type="dxa"/>
            <w:tcBorders>
              <w:top w:val="single" w:sz="18" w:space="0" w:color="000000"/>
              <w:bottom w:val="single" w:sz="18" w:space="0" w:color="000000"/>
            </w:tcBorders>
            <w:shd w:fill="4BACC6" w:val="clear"/>
          </w:tcPr>
          <w:p>
            <w:pPr>
              <w:pStyle w:val="Normal"/>
              <w:suppressAutoHyphens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нутренне выражение  Внешнее выражение    Специфика огня</w:t>
            </w:r>
          </w:p>
        </w:tc>
      </w:tr>
      <w:tr>
        <w:trPr>
          <w:trHeight w:val="300" w:hRule="atLeast"/>
        </w:trPr>
        <w:tc>
          <w:tcPr>
            <w:tcW w:w="1186" w:type="dxa"/>
            <w:tcBorders>
              <w:top w:val="single" w:sz="18" w:space="0" w:color="000000"/>
              <w:bottom w:val="single" w:sz="18" w:space="0" w:color="000000"/>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9128" w:type="dxa"/>
            <w:tcBorders>
              <w:top w:val="single" w:sz="18" w:space="0" w:color="000000"/>
              <w:bottom w:val="single" w:sz="18" w:space="0" w:color="000000"/>
            </w:tcBorders>
            <w:shd w:fill="4BACC6" w:val="clear"/>
          </w:tcPr>
          <w:p>
            <w:pPr>
              <w:pStyle w:val="Normal"/>
              <w:suppressAutoHyphens w:val="false"/>
              <w:spacing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xml:space="preserve">СИНТЕЗ                                                                                               </w:t>
            </w:r>
            <w:r>
              <w:rPr>
                <w:rFonts w:cs="Times New Roman" w:ascii="Times New Roman" w:hAnsi="Times New Roman"/>
                <w:bCs/>
                <w:sz w:val="24"/>
                <w:szCs w:val="24"/>
                <w:lang w:eastAsia="ru-RU"/>
              </w:rPr>
              <w:t>новая цельность</w:t>
            </w:r>
          </w:p>
        </w:tc>
      </w:tr>
      <w:tr>
        <w:trPr>
          <w:trHeight w:val="389"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9128" w:type="dxa"/>
            <w:tcBorders/>
            <w:shd w:fill="D8D8D8" w:val="clear"/>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я                   Цельный человек                                               направленное действие</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9128" w:type="dxa"/>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дрость           Части                                                                различение, отстроенность</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128" w:type="dxa"/>
            <w:tcBorders/>
            <w:shd w:fill="D8D8D8" w:val="clear"/>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вь               Системы                           Цельный человек            слиянность</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9128" w:type="dxa"/>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ение             Аппараты                        Части                           определение начал</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128" w:type="dxa"/>
            <w:tcBorders/>
            <w:shd w:fill="D8D8D8" w:val="clear"/>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идание           Частности                       Системы               новая организация материи</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128" w:type="dxa"/>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пликация                                                  Аппараты                          удвоение</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9128" w:type="dxa"/>
            <w:tcBorders/>
            <w:shd w:fill="D8D8D8" w:val="clear"/>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Частности</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9128" w:type="dxa"/>
            <w:tcBorders/>
          </w:tcPr>
          <w:p>
            <w:pPr>
              <w:pStyle w:val="Normal"/>
              <w:suppressAutoHyphens w:val="false"/>
              <w:spacing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Воскрешение</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128" w:type="dxa"/>
            <w:tcBorders/>
            <w:shd w:fill="D8D8D8" w:val="clear"/>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уждение</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128" w:type="dxa"/>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зис</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128" w:type="dxa"/>
            <w:tcBorders/>
            <w:shd w:fill="D8D8D8" w:val="clear"/>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чность</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128" w:type="dxa"/>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жение</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128" w:type="dxa"/>
            <w:tcBorders/>
            <w:shd w:fill="D8D8D8" w:val="clear"/>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шение</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128" w:type="dxa"/>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r>
      <w:tr>
        <w:trPr>
          <w:trHeight w:val="300" w:hRule="atLeast"/>
        </w:trPr>
        <w:tc>
          <w:tcPr>
            <w:tcW w:w="1186" w:type="dxa"/>
            <w:tcBorders/>
            <w:shd w:fill="4BACC6"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128" w:type="dxa"/>
            <w:tcBorders/>
            <w:shd w:fill="D8D8D8" w:val="clear"/>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щество</w:t>
            </w:r>
          </w:p>
        </w:tc>
      </w:tr>
      <w:tr>
        <w:trPr>
          <w:trHeight w:val="300" w:hRule="atLeast"/>
        </w:trPr>
        <w:tc>
          <w:tcPr>
            <w:tcW w:w="1186" w:type="dxa"/>
            <w:tcBorders>
              <w:bottom w:val="single" w:sz="18" w:space="0" w:color="000000"/>
            </w:tcBorders>
            <w:shd w:fill="4BACC6" w:val="clear"/>
          </w:tcPr>
          <w:p>
            <w:pPr>
              <w:pStyle w:val="Normal"/>
              <w:suppressAutoHyphens w:val="false"/>
              <w:snapToGrid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128" w:type="dxa"/>
            <w:tcBorders>
              <w:bottom w:val="single" w:sz="18" w:space="0" w:color="000000"/>
            </w:tcBorders>
          </w:tcPr>
          <w:p>
            <w:pPr>
              <w:pStyle w:val="Normal"/>
              <w:tabs>
                <w:tab w:val="clear" w:pos="708"/>
                <w:tab w:val="center" w:pos="5369" w:leader="none"/>
              </w:tabs>
              <w:spacing w:before="0" w:after="0"/>
              <w:ind w:firstLine="513"/>
              <w:rPr>
                <w:rFonts w:ascii="Times New Roman" w:hAnsi="Times New Roman" w:cs="Times New Roman"/>
                <w:color w:val="800000"/>
                <w:sz w:val="24"/>
                <w:szCs w:val="24"/>
              </w:rPr>
            </w:pPr>
            <w:r>
              <w:rPr>
                <w:rFonts w:cs="Times New Roman" w:ascii="Times New Roman" w:hAnsi="Times New Roman"/>
                <w:bCs/>
                <w:color w:val="800000"/>
                <w:sz w:val="24"/>
                <w:szCs w:val="24"/>
                <w:lang w:eastAsia="ru-RU"/>
              </w:rPr>
              <w:t>16-рица Огней</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ля внутренней реализации человека, у нас тогда идёт на два шага вверх позиция. Тогда у нас человек внутренне. Значит, человек там, где Воля. Чтобы человек цельный действовал любовью Отца, –мы сейчас каждую позицию рассмотрим, – необходимо внутри быть Волей. Внутри Воля – во вне Любовь. То есть во вне на два шага ниже. Идём по нечётным, допустим. Или по чётным, или по нечётным. То есть через раз, через Огон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у нас Части будут твориться Мудрость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льше Системы будут твориться Любовью.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десь у нас Аппараты будут твориться, собствен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Частности будут созидаться внутр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вот здесь получается совсем другое действие: внутреннее человека, отличающееся от внешнего. Сначала в целом берём принцип. Мы знаем с вами, что у Отца 256 Огней. Каждый из них творит собою какую-то одну из частей человека. Нужно поним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Аватары Синтеза отвечают за творение одной части. У каждой части свой специфический Огонь. Например, у Монады Огонь Монады. Огонь и Синтез Монады, он так и называется. А Жизнь – это то, что работает внутри Монады. Получается тогда, что, несмотря на то, что каждая часть или Мудростью, или Творением должна действовать, </w:t>
      </w:r>
      <w:r>
        <w:rPr>
          <w:rFonts w:cs="Times New Roman" w:ascii="Times New Roman" w:hAnsi="Times New Roman"/>
          <w:i/>
          <w:sz w:val="24"/>
          <w:szCs w:val="24"/>
        </w:rPr>
        <w:t xml:space="preserve">какой </w:t>
      </w:r>
      <w:r>
        <w:rPr>
          <w:rFonts w:cs="Times New Roman" w:ascii="Times New Roman" w:hAnsi="Times New Roman"/>
          <w:sz w:val="24"/>
          <w:szCs w:val="24"/>
        </w:rPr>
        <w:t>Мудростью она действует –  для каждой части это по-разному. Мудрость Монады или Творение Монады. Мудрость Монады внутри – Творение Монады во вне. Этим занимаются какие-то Аватары Синтеза, Аватары Синтеза, отвечающие за Монад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нутри этой части Аватары отвечают также за развитие систем, аппаратов и частностей. Всё включается сюда. Тогда они любовью Монады развивают системы. Творением Монады развивают аппараты, созиданием Монады развивают част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ли же </w:t>
      </w:r>
      <w:r>
        <w:rPr>
          <w:rFonts w:cs="Times New Roman" w:ascii="Times New Roman" w:hAnsi="Times New Roman"/>
          <w:sz w:val="24"/>
          <w:szCs w:val="24"/>
          <w:u w:val="single"/>
        </w:rPr>
        <w:t>внешне. Жизнь Монады развивает Частности. Репликация Монады развивает Аппараты, Созидание Монады развивает Системы. Творение, собственно Часть. И в целом человек Любовью Монады в этой части выражается, ракурсом этой части</w:t>
      </w:r>
      <w:r>
        <w:rPr>
          <w:rFonts w:cs="Times New Roman" w:ascii="Times New Roman" w:hAnsi="Times New Roman"/>
          <w:sz w:val="24"/>
          <w:szCs w:val="24"/>
        </w:rPr>
        <w:t xml:space="preserve">. Хотя человек целен.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вот возникает такой образ. Что </w:t>
      </w:r>
      <w:r>
        <w:rPr>
          <w:rFonts w:cs="Times New Roman" w:ascii="Times New Roman" w:hAnsi="Times New Roman"/>
          <w:sz w:val="24"/>
          <w:szCs w:val="24"/>
          <w:u w:val="single"/>
        </w:rPr>
        <w:t>вся Иерархия занимается творением  частей и одновременно творением человека</w:t>
      </w:r>
      <w:r>
        <w:rPr>
          <w:rFonts w:cs="Times New Roman" w:ascii="Times New Roman" w:hAnsi="Times New Roman"/>
          <w:sz w:val="24"/>
          <w:szCs w:val="24"/>
        </w:rPr>
        <w:t>. Части присущи человеку. Каждый и все вместе держат принцип для человека вот этот. Но ракурс, которым осуществляется работа каждой пары Аватаров Синтеза это ещё ракурс той части, за которую они отвечает. И отсюда, если мы с вами занимаемся развитием частей вот этот алгоритм нам в помощь, получается. Не только частей, а вообще человека. Здесь нужно увидеть, что Отец не останавливается на частях. И человек это не части на самом деле. Части это некие объекты, предметы, составляющие человека. А человек только целен. То есть, мы когда говорим о руке, мы же не говорим, это Петя. Это рука. А Петя это весь человек в цельности. У него и рука, и нога, и голова, и всё остально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так во всём. Есть каждый неповторимый человек, а только потом мы рассматриваем то, из чего он строится и складывается. А значит, вот здесь нужно ещё учитывать  цельного человека. И вот это </w:t>
      </w:r>
      <w:r>
        <w:rPr>
          <w:rFonts w:cs="Times New Roman" w:ascii="Times New Roman" w:hAnsi="Times New Roman"/>
          <w:sz w:val="24"/>
          <w:szCs w:val="24"/>
          <w:u w:val="single"/>
        </w:rPr>
        <w:t>распоряжение №2, являющее собой Иерархию Отца, оно отражает то, чем творится человек во внешней реализации</w:t>
      </w:r>
      <w:r>
        <w:rPr>
          <w:rFonts w:cs="Times New Roman" w:ascii="Times New Roman" w:hAnsi="Times New Roman"/>
          <w:sz w:val="24"/>
          <w:szCs w:val="24"/>
        </w:rPr>
        <w:t>. То чем и как сотворяется человечество во внешней реализации. Это вот это описано  стандартом. Все поняли, о каком стандарте идёт реч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ё раз, в распоряжении №2 написано, что каждый Аватар Синтеза осуществляет творение такой-то части, человек такой-то части. Напротив Науки. Напротив Факультета школы, что у нас идёт? – собственно, Огонь факультета. Это вариант образования, который здесь необходим. Напротив Воли – у нас вид человека. Напротив Синтеза – Организация. А над Организацией – собственно Синтез специфический, Синтез Отца, который являют эти Аватар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ь Синтез Отца, Синтез Аватаров Синтеза или Аватар Ипостаси. Например, у Мории Свет – Философский Синтез. А Синтез Владыки называется Синтез Мудрости Изначально Вышестоящего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это всё те стандарты, в которых мы сотворяемся. И погружаясь в эти точности, в эти какие-то нюансы, в эти глубины разных процессов взаимодействия Огней, мы с вами выходим фактически на возможность рассмотреть, сложить программы развития человека частями, системами, аппаратами, частностями, зная какие Огни нам нужно в первую очередь активировать и применя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если учесть, что каждый Огонь несёт свою специфику действ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гонь Репликации – это удвоение, давайте так. Прямо напишем, здесь у нас осуществление Отца, так коротко, не очень точно. для Огня Жизни напиш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зидание – это новая организация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ворение – это определение начал, определение тех данностей, то есть начал, которые должны быть в материи, собственно, начала материи, так и напишем. В Созидании они уже применя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Любовь</w:t>
      </w:r>
      <w:r>
        <w:rPr>
          <w:rFonts w:cs="Times New Roman" w:ascii="Times New Roman" w:hAnsi="Times New Roman"/>
          <w:b/>
          <w:sz w:val="24"/>
          <w:szCs w:val="24"/>
        </w:rPr>
        <w:t xml:space="preserve"> </w:t>
      </w:r>
      <w:r>
        <w:rPr>
          <w:rFonts w:cs="Times New Roman" w:ascii="Times New Roman" w:hAnsi="Times New Roman"/>
          <w:sz w:val="24"/>
          <w:szCs w:val="24"/>
        </w:rPr>
        <w:t>– это слиян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удрость</w:t>
      </w:r>
      <w:r>
        <w:rPr>
          <w:rFonts w:cs="Times New Roman" w:ascii="Times New Roman" w:hAnsi="Times New Roman"/>
          <w:b/>
          <w:sz w:val="24"/>
          <w:szCs w:val="24"/>
        </w:rPr>
        <w:t xml:space="preserve"> </w:t>
      </w:r>
      <w:r>
        <w:rPr>
          <w:rFonts w:cs="Times New Roman" w:ascii="Times New Roman" w:hAnsi="Times New Roman"/>
          <w:sz w:val="24"/>
          <w:szCs w:val="24"/>
        </w:rPr>
        <w:t>начинается с различения. Правильно. А вообще, это отстроенность, развитие и отстроенность. Так и напишем, развитие, отстроен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ля – направленное действ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Синтез</w:t>
      </w:r>
      <w:r>
        <w:rPr>
          <w:rFonts w:cs="Times New Roman" w:ascii="Times New Roman" w:hAnsi="Times New Roman"/>
          <w:b/>
          <w:sz w:val="24"/>
          <w:szCs w:val="24"/>
        </w:rPr>
        <w:t xml:space="preserve"> – </w:t>
      </w:r>
      <w:r>
        <w:rPr>
          <w:rFonts w:cs="Times New Roman" w:ascii="Times New Roman" w:hAnsi="Times New Roman"/>
          <w:sz w:val="24"/>
          <w:szCs w:val="24"/>
        </w:rPr>
        <w:t>цельность, новая цельность, потому что Синтез всегда несёт новые  параметры материи, но цельность складывается. Значит, новая цельность. Так и напиш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ричем здесь можно поиграть, другие определения подобрать. То есть мы в самом начале. Не возбраняется всё. Чем точнее это будет, тем лучше нам будет. И теперь представьте, если мы хотя бы для этих базовых Огней набираем какие-то определения, мы вскрываем суть процесса Огня, то мы можем увидеть, как этот Огонь влияет на часть, на материю. То есть, когда </w:t>
      </w:r>
      <w:r>
        <w:rPr>
          <w:rFonts w:cs="Times New Roman" w:ascii="Times New Roman" w:hAnsi="Times New Roman"/>
          <w:sz w:val="24"/>
          <w:szCs w:val="24"/>
          <w:u w:val="single"/>
        </w:rPr>
        <w:t>Синтез входит в материю, он привносит в неё какую-то новую цельность</w:t>
      </w:r>
      <w:r>
        <w:rPr>
          <w:rFonts w:cs="Times New Roman" w:ascii="Times New Roman" w:hAnsi="Times New Roman"/>
          <w:sz w:val="24"/>
          <w:szCs w:val="24"/>
        </w:rPr>
        <w:t>, стандарты пишет и так далее, всё остальное, что мы знаем.И материя приобретает новое состояние, новую цель раст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Воля входит в материю, она обязательно куда-то её направляет и движет</w:t>
      </w:r>
      <w:r>
        <w:rPr>
          <w:rFonts w:cs="Times New Roman" w:ascii="Times New Roman" w:hAnsi="Times New Roman"/>
          <w:b/>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Мудрость входит, она простраивает разные механизмы, уже конкретизирует, обозначает, что с этим можно сделать, как применить и так дал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Любовь входит,  – слиянность, новая слиянность в Отце. С кем, чем – это разные вариант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Творение идёт, собирается субъядерность какая есть. Из того что выросло, в субъядерности закладываются новые начала материи, что Отцом определено, что должно быть в этой материи. Называется творение, закладка новых начал.</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идёт Созидание, то идёт переорганизация, перестройка разных взаимосвязей внутренних и внешних в материи. То есть фактически это к организации относится, новой организации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идёт Репликация, идёт волна репликационная, она же несёт собою содержание Отца фактически. Это горизонт содержания – десятый. Содержание стандартов, у Отца он Синтезом реплицирует. Тогда вот эта запись содержательная, когда нами достигается по образу и подобию Отцу, мы вырастаем качественно так, что соответствуем этому содержанию Отца. Репликационная волна с этим содержанием нам соответствует, и мы её легко впитываем. И мы уже становимся в свою очередь репликаторами этого содержания. Это специфика действия Посвящённого на этом строи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такими репликациями, когда мы начинаем организовываться психодинамикой жизни, у нас складывается вместе с Отцом аппарат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Огонь жизни входит, он нас просто наделяет прожитой жизнью Отца и мы по образу и подобию учимся жить. Фактически это осуществление жизни Отца собо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если мы знаем примерно, </w:t>
      </w:r>
      <w:r>
        <w:rPr>
          <w:rFonts w:cs="Times New Roman" w:ascii="Times New Roman" w:hAnsi="Times New Roman"/>
          <w:i/>
          <w:sz w:val="24"/>
          <w:szCs w:val="24"/>
        </w:rPr>
        <w:t>примерно</w:t>
      </w:r>
      <w:r>
        <w:rPr>
          <w:rFonts w:cs="Times New Roman" w:ascii="Times New Roman" w:hAnsi="Times New Roman"/>
          <w:sz w:val="24"/>
          <w:szCs w:val="24"/>
        </w:rPr>
        <w:t>, начально какие-то эффекты Огней расшифровываем и понимаем, если мы понимаем, что есть частности, аппараты, системы, части человека цельно, то сопрягая каждую эту позицию с Огнём, мы можем выявить характер психодинами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то это будет за действие такое, например, чтобы частности созидались у человека? Частности созидаются внутренне человеком. Какое это действие? – это можно найти, описать, тем более достичь. То есть мы начинаем прозревать к творению человека в нас Отцом постепенно. Давайте чуть-чуть коснёмся.</w:t>
      </w:r>
    </w:p>
    <w:p>
      <w:pPr>
        <w:pStyle w:val="Heading2"/>
        <w:rPr/>
      </w:pPr>
      <w:bookmarkStart w:id="59" w:name="__RefHeading___Toc437895052"/>
      <w:bookmarkEnd w:id="59"/>
      <w:r>
        <w:rPr/>
        <w:t>Определение частности, аппарата, системы, ча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астности, это что?– конечный продукт деятельности человека. Так и напишем – продукт итоговый. Частности вырабатываются и потом по характеру этой частности, смотря какая частность, оказывают влияние на окружающую сред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ппараты человека, это что? – некие механизмы, сотворяющие частности, процессы действия. Как мы это назовём, чтобы было более-менее грамот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етод.</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Это не метод. Метод внутри них. Они опираются на методы. Много методов обобщают и складывают общий процесс действия. Процессы выработки частностей. Ключевое слово «процесс», напишем. Можно назвать функционалом. Но это будет многова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истема, что это такое? – это организатор. Любая система – это набор взаимосвязанных условий, давайте так возьмём, или каких-то параметров только иерархически выверенных, взаимосвязаных. Любая система обязательно иерархизирована. И у нас </w:t>
      </w:r>
      <w:r>
        <w:rPr>
          <w:rFonts w:cs="Times New Roman" w:ascii="Times New Roman" w:hAnsi="Times New Roman"/>
          <w:sz w:val="24"/>
          <w:szCs w:val="24"/>
          <w:u w:val="single"/>
        </w:rPr>
        <w:t xml:space="preserve">системы занимаются тем, что </w:t>
      </w:r>
      <w:r>
        <w:rPr>
          <w:rFonts w:cs="Times New Roman" w:ascii="Times New Roman" w:hAnsi="Times New Roman"/>
          <w:i/>
          <w:sz w:val="24"/>
          <w:szCs w:val="24"/>
          <w:u w:val="single"/>
        </w:rPr>
        <w:t>организую</w:t>
      </w:r>
      <w:r>
        <w:rPr>
          <w:rFonts w:cs="Times New Roman" w:ascii="Times New Roman" w:hAnsi="Times New Roman"/>
          <w:sz w:val="24"/>
          <w:szCs w:val="24"/>
          <w:u w:val="single"/>
        </w:rPr>
        <w:t>т процесс выработки продуктов в виде частностей</w:t>
      </w:r>
      <w:r>
        <w:rPr>
          <w:rFonts w:cs="Times New Roman" w:ascii="Times New Roman" w:hAnsi="Times New Roman"/>
          <w:sz w:val="24"/>
          <w:szCs w:val="24"/>
        </w:rPr>
        <w:t xml:space="preserve">. И организуя, они в первую очередь, </w:t>
      </w:r>
      <w:r>
        <w:rPr>
          <w:rFonts w:cs="Times New Roman" w:ascii="Times New Roman" w:hAnsi="Times New Roman"/>
          <w:i/>
          <w:sz w:val="24"/>
          <w:szCs w:val="24"/>
        </w:rPr>
        <w:t>насыщаются</w:t>
      </w:r>
      <w:r>
        <w:rPr>
          <w:rFonts w:cs="Times New Roman" w:ascii="Times New Roman" w:hAnsi="Times New Roman"/>
          <w:sz w:val="24"/>
          <w:szCs w:val="24"/>
        </w:rPr>
        <w:t xml:space="preserve"> эманациями минимум двух частей, из которых они происходят, или субъядерностью минимум двух частей. А то и больше. И из того, что они себе складывают и имеют, они организуют действие аппаратиков. Поэтому здесь напрямую работаю закон «количества в качество».  Чем больше насыщены системы, чем больше Части между собою объединяются, пересекаются, это можно даже тренировать, у нас системы будут складывать более мощное условие, растя не один-два аппаратика, а 100-200-300, всего их 4096 в каждой системе. До 4000 нам далеко, но хотя бы там по количеству частей, должно быть столько аппаратов. Системы – это организаторы, напиш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асть это что? – тип материи, вообще-то. Только не путайте: не вид, а тип материи. Тип материи. Хорошо, пусть даже будет вид материи. А каким-то ракурсом всё равно это тип будет в человеке, который несёт собою набор параметров этой материи, а значит набор функций человеческих этой материи. Отсюда разные процессы, разные варианты организаций этих процессов несёт этот тип материи, всё что собой складывают системы, аппараты и частности. И отсюда разные возможности  реализует. То есть каждый тип материи характеризуется собственным видом частностей или типом частностей, видов частностей. 64 материи, четыре по 64 типа материи ракурсом четырёх миров. И 64 варианта частностей для каждого пакета материи. Увидели эту схем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не отражение видов материи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ественно. Это всё само собой. Всё как у Отца, так и у нас. Это везде, во всём и по всем этим позициям.</w:t>
      </w:r>
    </w:p>
    <w:p>
      <w:pPr>
        <w:pStyle w:val="Heading2"/>
        <w:rPr/>
      </w:pPr>
      <w:bookmarkStart w:id="60" w:name="__RefHeading___Toc437895053"/>
      <w:bookmarkEnd w:id="60"/>
      <w:r>
        <w:rPr/>
        <w:t>Человек как творение Отца-Матери целе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это кт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ыразитель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разитель Отца, да, но этого мало. Вот здесь нужно договорить тип материи. Материя, она что делает? Смотрите, есть Огонь Отца, а есть материя матери. Это очень разные явления. Они  работают всегда вместе в нас, в человеке, это точно. И если Огонь от Отца наделяет чем-то, насыщает, продвигает, активирует, чем-то новым  нас наделяет, то материя – это такая невидимая нам субстанция, невидимая вначале, которая способна впитывать всё, что идёт от Отца и организовывать из этого разные состояния материи. Вещество – это такое состояние материи, это не вся материя. 16-рица от Огня до вещества – это же 16 состояний  материи, организующих матер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сама материя она глубже. Это данность материнского характера, которая всегда в тандеме с Огнём работает, с неорганизованной ещё субстанцией. А материя – самый лучший организатор, организатор – это и творец, в том числе. Тут сложно слова подобрать. И вместе с Отцом, с Огнём материя, объединяясь, способна вырабатывать некий внешний продукт материи в виде шестнадцати её состояний от вещества до Огня в виде част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амый внешний продукт материи в Метагалактике – это Высокие Цельные Реальности, это Реальности, это Присутствия, это внешняя среда сотворённой материи как она есть, всеми и цельно в Дом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не путайте огненность и материальность. То есть определение материи крайне сложно. Даже философия сейчас затрудняется это всё описать. Но это не вещество точно. Это одно из состояний как производных материи. А материя – это то начало материнское, которое, собственно, и организует все элементы разные, внешние субстанции собою, 64 вида материи, 64 вида организации этих субстанций. Увидели разницу? Я думаю, увиде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 мы сегодня вначале об этом говорили, – стоит в Доме Отца как продолжатель Отца и Матери. Как существо, которое сотворено Отцом и Матерью, Огонь Отца и вид материи или просто материя от Материи, пусть Огонь Матери. У Матери тоже Огонь есть. Огонь только материи. Огонь отцовский и огонь материи, и вырабатывается третий огонь – человеческий. И в этом начинает быть и творится человек по образу и подобию Отцу и Матери. Мы говорим Отцу пока. И тогда человек начинает, если он по образу и подобию, проявлять себя так же как и Отец в материи. Он начинает концентрировать, магнитить на себя окружающую среду и организовываться за счёт того, что он материальное существо и отцовское огненное существо. Он организует и Огонь и</w:t>
      </w:r>
      <w:r>
        <w:rPr>
          <w:rFonts w:cs="Times New Roman" w:ascii="Times New Roman" w:hAnsi="Times New Roman"/>
          <w:b/>
          <w:sz w:val="24"/>
          <w:szCs w:val="24"/>
        </w:rPr>
        <w:t xml:space="preserve"> </w:t>
      </w:r>
      <w:r>
        <w:rPr>
          <w:rFonts w:cs="Times New Roman" w:ascii="Times New Roman" w:hAnsi="Times New Roman"/>
          <w:sz w:val="24"/>
          <w:szCs w:val="24"/>
        </w:rPr>
        <w:t>окружающую материю собою, взрастая качественно как человек по образу и подобию Отцу. Это значит частями, системами, аппаратами и частностями и так далее, 20-ричность человека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стоит в центре Дома человек. Он творится Отцом и Матерью. Среда дома – это то, чем он насыщается. Но он, одновременно вырастая, насыщает в ответ среду Дома результатами своего творения – частностями</w:t>
      </w:r>
      <w:r>
        <w:rPr>
          <w:rFonts w:cs="Times New Roman" w:ascii="Times New Roman" w:hAnsi="Times New Roman"/>
          <w:b/>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Образ человека целен. Всё, что у него есть, объединяется в цельность. У него две части, цельность из двух частей – двухчастная цельность. У него тысяча частей – 1000-частная цельность. Но он </w:t>
      </w:r>
      <w:r>
        <w:rPr>
          <w:rFonts w:cs="Times New Roman" w:ascii="Times New Roman" w:hAnsi="Times New Roman"/>
          <w:i/>
          <w:sz w:val="24"/>
          <w:szCs w:val="24"/>
        </w:rPr>
        <w:t>однозначно</w:t>
      </w:r>
      <w:r>
        <w:rPr>
          <w:rFonts w:cs="Times New Roman" w:ascii="Times New Roman" w:hAnsi="Times New Roman"/>
          <w:sz w:val="24"/>
          <w:szCs w:val="24"/>
        </w:rPr>
        <w:t xml:space="preserve"> целе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эти части, количество, разработанность человека – это его этапы развития. С самого начала его сотворения  и до наверно самого последнего дня сотворения, если такое будет, человек всегда целен был, есть и буд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зываем цельность Отца-Матери. Но только нельзя так называть. Это сущест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ысоко организованн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соко организованное – это не научно, это неопределенно как-то звучит: насколько высоко, относительно чего высоко, понимаеш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га, сейчас. Нет. Давайте просто напишем «ОМ». Между прочим, в молдавском языке ОМ означает человек. Ну, человек. Ну, как в украинском – мужчина, муж, человек. Значит, получается, мы определили вот эти позиции какими-то другими словами, чтобы смочь хоть что-то сказать, чтобы понять,  о чём идёт речь, чтобы это не было обозначено одним словом.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еловек, это кто у на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разитель Отца Матери. Существо, живое существо. То есть, субъект, можно с точки зрения науки сказать. Субъект, сотворённый Отцом-Матер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еперь смотрите, получается следующее. Минимально человека творит любовь Отца. И чтобы человек цельно сотворялся, ему нужно входить в любовь Отца и Матери, то есть в слиянность с Отцом и Матерью. Собственно этому нас учили все эпохи. То есть человек начинает творение любов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 настоящее время любовь Отца  может выражаться и энергией, и светом, и духом, и огнём. То есть мы входим в слиянность с Отцом </w:t>
      </w:r>
      <w:r>
        <w:rPr>
          <w:rFonts w:cs="Times New Roman" w:ascii="Times New Roman" w:hAnsi="Times New Roman"/>
          <w:i/>
          <w:sz w:val="24"/>
          <w:szCs w:val="24"/>
        </w:rPr>
        <w:t>чем</w:t>
      </w:r>
      <w:r>
        <w:rPr>
          <w:rFonts w:cs="Times New Roman" w:ascii="Times New Roman" w:hAnsi="Times New Roman"/>
          <w:sz w:val="24"/>
          <w:szCs w:val="24"/>
        </w:rPr>
        <w:t xml:space="preserve"> в этой эпохе по-настоящему? – Синтезом Отца, правильно. Потому что это эпоха Синтеза. Мы едины с Отцом Синтезом и Огнём. Помните закон, он незыблем, никуда не денется. Тогда получается, любовь у нас состоит из синтезностей, как вариантов синтезирования Огня Отца в человек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Какое, у тебя количество Синтеза, настолько ты глубоко синтезируешься с Отцом.</w:t>
      </w:r>
      <w:r>
        <w:rPr>
          <w:rFonts w:cs="Times New Roman" w:ascii="Times New Roman" w:hAnsi="Times New Roman"/>
          <w:sz w:val="24"/>
          <w:szCs w:val="24"/>
        </w:rPr>
        <w:t xml:space="preserve"> </w:t>
      </w:r>
      <w:r>
        <w:rPr>
          <w:rFonts w:cs="Times New Roman" w:ascii="Times New Roman" w:hAnsi="Times New Roman"/>
          <w:sz w:val="24"/>
          <w:szCs w:val="24"/>
          <w:u w:val="single"/>
        </w:rPr>
        <w:t>Какое у тебя разнообразие Синтеза как синтезностей, настолько ты глубоко в слиянности с Отцом.</w:t>
      </w:r>
      <w:r>
        <w:rPr>
          <w:rFonts w:cs="Times New Roman" w:ascii="Times New Roman" w:hAnsi="Times New Roman"/>
          <w:sz w:val="24"/>
          <w:szCs w:val="24"/>
        </w:rPr>
        <w:t xml:space="preserve"> Настолько и проявляется любовь Отца в тебе Синтезом и синтезностями. Понимаете? С этого начинается человек. Он начинается всегда с цель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потом уже в развитии в этой слиянности начинает включаться человек в творении Отцом. Где, творя Отца, закладываются начала типов материи, из которых развиваются части. Значит, чтобы части сотворялись, когда мы их стяжаем у Отца, –мы стяжаем их Огнём и Синтезом, – потом что с ними нужно делать? – их нужно творить у Отца. Причём это для внешнего выражен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щё, если совместим </w:t>
      </w:r>
      <w:r>
        <w:rPr>
          <w:rFonts w:cs="Times New Roman" w:ascii="Times New Roman" w:hAnsi="Times New Roman"/>
          <w:i/>
          <w:sz w:val="24"/>
          <w:szCs w:val="24"/>
        </w:rPr>
        <w:t>с внутренним</w:t>
      </w:r>
      <w:r>
        <w:rPr>
          <w:rFonts w:cs="Times New Roman" w:ascii="Times New Roman" w:hAnsi="Times New Roman"/>
          <w:sz w:val="24"/>
          <w:szCs w:val="24"/>
        </w:rPr>
        <w:t xml:space="preserve">, у нас получится </w:t>
      </w:r>
      <w:r>
        <w:rPr>
          <w:rFonts w:cs="Times New Roman" w:ascii="Times New Roman" w:hAnsi="Times New Roman"/>
          <w:i/>
          <w:sz w:val="24"/>
          <w:szCs w:val="24"/>
        </w:rPr>
        <w:t xml:space="preserve">цельная </w:t>
      </w:r>
      <w:r>
        <w:rPr>
          <w:rFonts w:cs="Times New Roman" w:ascii="Times New Roman" w:hAnsi="Times New Roman"/>
          <w:sz w:val="24"/>
          <w:szCs w:val="24"/>
        </w:rPr>
        <w:t>психодинамика частей или систем, или аппаратов, или цельного человека. Это мы сейчас рассмотри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получается, чтобы части в окружающей среде человека проявились, организовались, оформились, необходим акт творения этих частей помимо стяжания Синтеза частей. Вот нужно уметь входить в творение. В творение мы входим ипостасностью – прямым явлением Отца. Не можешь достичь отцовскости в себе – выражения Отца,  продолжения Отца, соответствие Отцу – творение невозмож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тогда переключаешься на нижестоящие варианты, просто жизнь мы уже выражаем. Некоторые и в жизни не являют Отца почему-то, потому что не являют своей свободой воли слиянности с Отцом. Тогда что они делают? Ниже жизни у нас что? – воскрешение, пробуждение. Но вряд ли без слиянности с Отцом это достижимо. В целом это можно назвать существованием. Жизнь без Отца – существование. Ну, давайте вернём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ли части творятся, то есть Отец закладывает начала из той субъядерности, которую мы напахтали, наработали в нас, и определяет начала той или иной части по типу материи, – это тот процесс, который движет во внешней реализации, развивает наши ча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системы должны пахтаться, созидаться с Отц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аппараты должны у нас реплицироваться. Вот идёт волна репликации отцовской. И нужно так Систему сорганизовать, чтобы в ней сложился аппаратик, вырабатывающий Частность. Чтобы вот это функционал или процесс действия организовался репликацией Отца.</w:t>
      </w:r>
    </w:p>
    <w:p>
      <w:pPr>
        <w:pStyle w:val="Heading2"/>
        <w:rPr/>
      </w:pPr>
      <w:bookmarkStart w:id="61" w:name="__RefHeading___Toc437895054"/>
      <w:bookmarkEnd w:id="61"/>
      <w:r>
        <w:rPr/>
        <w:t>Частности созидаются внутренне, но живут внешн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в итоге, когда идёт эманации жизни Отца, когда мы заполняемся, – вспомните, в последней практике заполняемся жизнью Отца, – и у нас по итогам должны вырабатываться частности, </w:t>
      </w:r>
      <w:r>
        <w:rPr>
          <w:rFonts w:cs="Times New Roman" w:ascii="Times New Roman" w:hAnsi="Times New Roman"/>
          <w:sz w:val="24"/>
          <w:szCs w:val="24"/>
          <w:u w:val="single"/>
        </w:rPr>
        <w:t>осуществление Отца частностями</w:t>
      </w:r>
      <w:r>
        <w:rPr>
          <w:rFonts w:cs="Times New Roman" w:ascii="Times New Roman" w:hAnsi="Times New Roman"/>
          <w:sz w:val="24"/>
          <w:szCs w:val="24"/>
        </w:rPr>
        <w:t>. Вдумайтесь в эту фразу. Мысль, осуществляющая Отца. Чувство, осуществляющее Отца. То есть продолжающее 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чем разница между внутренним и внешн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разберём, подождите. Это чисто внешне. Это базовые взаимоотношения человека с Отцом, с Аватарами Синтеза и пять позиций. Почему у человека пять пальцев?– потому что четыре слагаемых в синтезе пятой. В 5-й расе были три слагаемых в синтезе четвёртой. Троица была. Но был и цельный Отец, четвёртый. Всё та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получается, каждая частность должна ориентироваться. Ну, хотя бы мы должны задаваться вопросом, а эта идея продолжает жизнь Отцом или нет? А это право продолжает жизнь Отцом или нет? И так во всём. Чтобы хоть чуть-чуть ориентироваться в качестве наших частностей: что мы с вами дела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астности это итоговый продукт нашей деятельности. И </w:t>
      </w:r>
      <w:r>
        <w:rPr>
          <w:rFonts w:cs="Times New Roman" w:ascii="Times New Roman" w:hAnsi="Times New Roman"/>
          <w:sz w:val="24"/>
          <w:szCs w:val="24"/>
          <w:u w:val="single"/>
        </w:rPr>
        <w:t>Человек итогово как-то оценивается Отцом по его частностям.</w:t>
      </w:r>
      <w:r>
        <w:rPr>
          <w:rFonts w:cs="Times New Roman" w:ascii="Times New Roman" w:hAnsi="Times New Roman"/>
          <w:sz w:val="24"/>
          <w:szCs w:val="24"/>
        </w:rPr>
        <w:t xml:space="preserve"> Мама смотрит на человека по нашим частностям. А что же мы отдаём в материю собой. Насколько это полезное,  нужное,  развивающее для материи. То есть всё это очень важно.</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Но дело в том, что</w:t>
      </w:r>
      <w:r>
        <w:rPr>
          <w:rFonts w:cs="Times New Roman" w:ascii="Times New Roman" w:hAnsi="Times New Roman"/>
          <w:b/>
          <w:sz w:val="24"/>
          <w:szCs w:val="24"/>
        </w:rPr>
        <w:t xml:space="preserve"> </w:t>
      </w:r>
      <w:r>
        <w:rPr>
          <w:rFonts w:cs="Times New Roman" w:ascii="Times New Roman" w:hAnsi="Times New Roman"/>
          <w:sz w:val="24"/>
          <w:szCs w:val="24"/>
          <w:u w:val="single"/>
        </w:rPr>
        <w:t>для внешнего выражения, у человека должны происходить ещё внутренние предварительные процессы.</w:t>
      </w:r>
      <w:r>
        <w:rPr>
          <w:rFonts w:cs="Times New Roman" w:ascii="Times New Roman" w:hAnsi="Times New Roman"/>
          <w:sz w:val="24"/>
          <w:szCs w:val="24"/>
        </w:rPr>
        <w:t xml:space="preserve"> А внутренне –  это значит иерархически более высокие, чтобы было, откуда сорганизовать внутри человека ту же жизнь частностями и отдать её во вне. То есть ничто ниоткуда не берётся. Значит, ещё более глубоко в человеке в его внутреннем мире должны происходить процессы иерархически более высокие, по более высоким Огням, чтобы из них потом смогли развернуться внешние вот те, которые мы перечислили. Ну, понимаем, что через раз идё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ля Любви внутренняя будет Во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ля Творения внутренняя у нас будет Мудр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ля Жизни у нас внутреннее будет Созида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если раньше говорили, что жизнь – это движение по отношению к частностям. На самом деле, </w:t>
      </w:r>
      <w:r>
        <w:rPr>
          <w:rFonts w:cs="Times New Roman" w:ascii="Times New Roman" w:hAnsi="Times New Roman"/>
          <w:sz w:val="24"/>
          <w:szCs w:val="24"/>
          <w:u w:val="single"/>
        </w:rPr>
        <w:t>откуда жизнь берётся? – из готовности человека созидать</w:t>
      </w:r>
      <w:r>
        <w:rPr>
          <w:rFonts w:cs="Times New Roman" w:ascii="Times New Roman" w:hAnsi="Times New Roman"/>
          <w:sz w:val="24"/>
          <w:szCs w:val="24"/>
        </w:rPr>
        <w:t xml:space="preserve">, из созидательной способности человека. </w:t>
      </w:r>
      <w:r>
        <w:rPr>
          <w:rFonts w:cs="Times New Roman" w:ascii="Times New Roman" w:hAnsi="Times New Roman"/>
          <w:sz w:val="24"/>
          <w:szCs w:val="24"/>
          <w:u w:val="single"/>
        </w:rPr>
        <w:t>Созидать – это по-новому перестраивать, организовывать материю</w:t>
      </w:r>
      <w:r>
        <w:rPr>
          <w:rFonts w:cs="Times New Roman" w:ascii="Times New Roman" w:hAnsi="Times New Roman"/>
          <w:sz w:val="24"/>
          <w:szCs w:val="24"/>
        </w:rPr>
        <w:t>. И вот, когда эта готовность есть и мы созидаем, способны созидать, жизнь у нас нами реализуется. Как только способности созидать нет, жизнь она и втекает, она реализоваться не мож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мотрите, </w:t>
      </w:r>
      <w:r>
        <w:rPr>
          <w:rFonts w:cs="Times New Roman" w:ascii="Times New Roman" w:hAnsi="Times New Roman"/>
          <w:sz w:val="24"/>
          <w:szCs w:val="24"/>
          <w:u w:val="single"/>
        </w:rPr>
        <w:t>частности созидаются внутренне, но живут внешне.</w:t>
      </w:r>
      <w:r>
        <w:rPr>
          <w:rFonts w:cs="Times New Roman" w:ascii="Times New Roman" w:hAnsi="Times New Roman"/>
          <w:sz w:val="24"/>
          <w:szCs w:val="24"/>
        </w:rPr>
        <w:t xml:space="preserve"> Тогда частность фактически как конечный продукт должна внутри созидать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споминаем, как мы думаем. Предмыслие в чём состоит? – в том, что мы созидаем, сорганизуем новыми записями, связями разные фрагменты информации, готовя почву для новой мысли. Если мы не наберём в созидательности своей новую какую-то информацию, новая мысль у нас не оформится как частность. И так во всё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должна быть созидающая, какая-то предшествующая работа, чтобы выдать частность-продукт вовне. Помните, у нас сначала мысль внутри складывается, а потом мы её вовне выговариваем или пишем, или отдаём как-то, эманируем просто. И так для любой частности. Любая частность должна создаться внутри человека, а потом в процессе жизни отдаться, оформиться, уже до-оформиться вовне.</w:t>
      </w:r>
    </w:p>
    <w:p>
      <w:pPr>
        <w:pStyle w:val="Heading2"/>
        <w:rPr/>
      </w:pPr>
      <w:bookmarkStart w:id="62" w:name="__RefHeading___Toc437895055"/>
      <w:bookmarkEnd w:id="62"/>
      <w:r>
        <w:rPr/>
        <w:t>Аппараты внешне реплицируются, внутренне творя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аппараты, смотрите, внешне аппараты реплицируются. То есть они организуются репликационными волнами или эманациями Отца. А внутри они должны сотвориться. </w:t>
      </w:r>
      <w:r>
        <w:rPr>
          <w:rFonts w:cs="Times New Roman" w:ascii="Times New Roman" w:hAnsi="Times New Roman"/>
          <w:sz w:val="24"/>
          <w:szCs w:val="24"/>
          <w:u w:val="single"/>
        </w:rPr>
        <w:t>Для</w:t>
      </w:r>
      <w:r>
        <w:rPr>
          <w:rFonts w:cs="Times New Roman" w:ascii="Times New Roman" w:hAnsi="Times New Roman"/>
          <w:sz w:val="24"/>
          <w:szCs w:val="24"/>
        </w:rPr>
        <w:t xml:space="preserve"> </w:t>
      </w:r>
      <w:r>
        <w:rPr>
          <w:rFonts w:cs="Times New Roman" w:ascii="Times New Roman" w:hAnsi="Times New Roman"/>
          <w:sz w:val="24"/>
          <w:szCs w:val="24"/>
          <w:u w:val="single"/>
        </w:rPr>
        <w:t>каждого аппарата должен быть набор начал</w:t>
      </w:r>
      <w:r>
        <w:rPr>
          <w:rFonts w:cs="Times New Roman" w:ascii="Times New Roman" w:hAnsi="Times New Roman"/>
          <w:sz w:val="24"/>
          <w:szCs w:val="24"/>
        </w:rPr>
        <w:t xml:space="preserve">. Какие </w:t>
      </w:r>
      <w:r>
        <w:rPr>
          <w:rFonts w:cs="Times New Roman" w:ascii="Times New Roman" w:hAnsi="Times New Roman"/>
          <w:i/>
          <w:sz w:val="24"/>
          <w:szCs w:val="24"/>
        </w:rPr>
        <w:t>начала</w:t>
      </w:r>
      <w:r>
        <w:rPr>
          <w:rFonts w:cs="Times New Roman" w:ascii="Times New Roman" w:hAnsi="Times New Roman"/>
          <w:sz w:val="24"/>
          <w:szCs w:val="24"/>
        </w:rPr>
        <w:t xml:space="preserve"> включают творящий процесс, какие начала сорганизуются между собой и включают творящий процесс, чтобы в итоге сотворить Частность? Аппараты творят частности, вырабатывают частности. Тогда внутренне творение идёт – закладка начал. А вот уже из этого сотворённого идёт репликация этой частности вовне. То есть репликация аппаратов, этого аппаратика функции, репликация действия, она как бы впечатывается в окружающую реальность. Это когда аппаратики организуются, сорганизуются с внешней средой для выработки частност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принципе, не так сложно. Главное тут системно мозги отстроить. Связочки вот эти новые простроить. На самом деле это всё лежит в основе творения. Этим Монада, в том числе, заниматься. Не только она, но в том числе.</w:t>
      </w:r>
    </w:p>
    <w:p>
      <w:pPr>
        <w:pStyle w:val="Heading2"/>
        <w:rPr/>
      </w:pPr>
      <w:bookmarkStart w:id="63" w:name="__RefHeading___Toc437895056"/>
      <w:bookmarkEnd w:id="63"/>
      <w:r>
        <w:rPr/>
        <w:t>Система внутри организуется любовью, а вовне созидательност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смотрите, система человека организуется любовью. То есть система внутри человека организуется слиянностью как минимум частей и систем Отца. Две части, сливаясь между собою, объединяясь, дают нам систему. Помните этот закон? А вовне, чтобы система как организатор получилась и оформилась, необходима </w:t>
      </w:r>
      <w:r>
        <w:rPr>
          <w:rFonts w:cs="Times New Roman" w:ascii="Times New Roman" w:hAnsi="Times New Roman"/>
          <w:i/>
          <w:sz w:val="24"/>
          <w:szCs w:val="24"/>
        </w:rPr>
        <w:t>созидательность</w:t>
      </w:r>
      <w:r>
        <w:rPr>
          <w:rFonts w:cs="Times New Roman" w:ascii="Times New Roman" w:hAnsi="Times New Roman"/>
          <w:sz w:val="24"/>
          <w:szCs w:val="24"/>
        </w:rPr>
        <w:t xml:space="preserve"> этой системы. Она должна дозреть до способности организовывать материю по-новому.</w:t>
      </w:r>
    </w:p>
    <w:p>
      <w:pPr>
        <w:pStyle w:val="Heading2"/>
        <w:rPr/>
      </w:pPr>
      <w:bookmarkStart w:id="64" w:name="__RefHeading___Toc437895057"/>
      <w:bookmarkEnd w:id="64"/>
      <w:r>
        <w:rPr/>
        <w:t>Части развиваются внутри мудростью, вовне творя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части человека мудростью прирастают. Помните, мудрость развивает, отстраивает и так далее. И развивает части внутри. Вы должны простроить или отстроенность повысить этой части, этого типа материи разными методами, способами, принципами, подходами. Там всё идет, всё во всём выражается. А вовне тогда из этого заложатся </w:t>
      </w:r>
      <w:r>
        <w:rPr>
          <w:rFonts w:cs="Times New Roman" w:ascii="Times New Roman" w:hAnsi="Times New Roman"/>
          <w:i/>
          <w:sz w:val="24"/>
          <w:szCs w:val="24"/>
        </w:rPr>
        <w:t xml:space="preserve">начала </w:t>
      </w:r>
      <w:r>
        <w:rPr>
          <w:rFonts w:cs="Times New Roman" w:ascii="Times New Roman" w:hAnsi="Times New Roman"/>
          <w:sz w:val="24"/>
          <w:szCs w:val="24"/>
        </w:rPr>
        <w:t>этой части. И часть сотворится. Чтобы творение части произошло, нужно иметь готовую базу материи, в которой возникнут начала этой части, в которой возникнет творение, войдёт творящий Синтез. А до этого нужно вот этот тип материи отстроить, оттеребить, разработать, то есть по-развивать мудростью. Истину впитать сюда же в каждую часть. То есть нужно быть готовым к разным методам, приёмам развития этого типа материи. Взять заполн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 значит, растеребить? Растеребить Огнём мо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гнём мудрости, например. То есть часть внутренне должна развиваться. Мудрость – образование, вообще-то. Значит, нужно образовыва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 думаю, как это, растереби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астеребить на образование этой части. Там, где мудрость, там Владыка и там организация, занимающаяся образованием. Значит, мы образовываться типами материи должны по-разному. Мы должны уметь развивать этот тип материи, отстраивать, разнообразить. Это всё сюда же. И так дале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Растеребить – это развит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азвитие, да. Растеребить на развитие, можно та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Когда части будут готовы развиваться, и они внутренне образовываются с Аватарами Синтеза на какие-то их возможности, тогда вовне возможно творение части,</w:t>
      </w:r>
      <w:r>
        <w:rPr>
          <w:rFonts w:cs="Times New Roman" w:ascii="Times New Roman" w:hAnsi="Times New Roman"/>
          <w:sz w:val="24"/>
          <w:szCs w:val="24"/>
        </w:rPr>
        <w:t xml:space="preserve"> оформление её творением. Тогда в ней формируются начала этих частей, начала начал то, что свойственно каждой материи по-разному.</w:t>
      </w:r>
    </w:p>
    <w:p>
      <w:pPr>
        <w:pStyle w:val="Heading2"/>
        <w:rPr/>
      </w:pPr>
      <w:bookmarkStart w:id="65" w:name="__RefHeading___Toc437895058"/>
      <w:bookmarkEnd w:id="65"/>
      <w:r>
        <w:rPr/>
        <w:t>Цельный человек: внутри воля Синтезом или Прасинтезностью, вовне любовь Синтез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у, </w:t>
      </w:r>
      <w:r>
        <w:rPr>
          <w:rFonts w:cs="Times New Roman" w:ascii="Times New Roman" w:hAnsi="Times New Roman"/>
          <w:sz w:val="24"/>
          <w:szCs w:val="24"/>
          <w:u w:val="single"/>
        </w:rPr>
        <w:t>а цельный человек внутри должен быть волевым.</w:t>
      </w:r>
      <w:r>
        <w:rPr>
          <w:rFonts w:cs="Times New Roman" w:ascii="Times New Roman" w:hAnsi="Times New Roman"/>
          <w:sz w:val="24"/>
          <w:szCs w:val="24"/>
        </w:rPr>
        <w:t xml:space="preserve"> И откуда воля, почему воля должна быть внутри человека? Смотрим парадигму, опять вспоминаем. Человек творится Отцом и Матерью. Отец и Мать имеются в виду те, которые рядом стоят в одном горизонте. Не имеется в виду Учитель. Значит, сначала Отец Синтезом, а потом Человек Волей. И когда синтезируются два вида Огня и Синтеза Отца и Матери для нижестоящей материи, то есть человека, человек как материя характеризоваться будет вол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ледующий шаг реализации Синтеза – это воля. Значит, </w:t>
      </w:r>
      <w:r>
        <w:rPr>
          <w:rFonts w:cs="Times New Roman" w:ascii="Times New Roman" w:hAnsi="Times New Roman"/>
          <w:sz w:val="24"/>
          <w:szCs w:val="24"/>
          <w:u w:val="single"/>
        </w:rPr>
        <w:t>человек</w:t>
      </w:r>
      <w:r>
        <w:rPr>
          <w:rFonts w:cs="Times New Roman" w:ascii="Times New Roman" w:hAnsi="Times New Roman"/>
          <w:sz w:val="24"/>
          <w:szCs w:val="24"/>
        </w:rPr>
        <w:t xml:space="preserve"> несёт специфику воли. И он </w:t>
      </w:r>
      <w:r>
        <w:rPr>
          <w:rFonts w:cs="Times New Roman" w:ascii="Times New Roman" w:hAnsi="Times New Roman"/>
          <w:sz w:val="24"/>
          <w:szCs w:val="24"/>
          <w:u w:val="single"/>
        </w:rPr>
        <w:t>изнутри рождается волей и волевым действием синтезирования Огня Отца и Матери.</w:t>
      </w:r>
      <w:r>
        <w:rPr>
          <w:rFonts w:cs="Times New Roman" w:ascii="Times New Roman" w:hAnsi="Times New Roman"/>
          <w:sz w:val="24"/>
          <w:szCs w:val="24"/>
        </w:rPr>
        <w:t xml:space="preserve"> А если мы по подобию Отцу, значит нам это свойственно тоже. Согласны? И тогда получается, цельный человек внутри должен быть устремлен на деятельность, на осуществление Отца собой в принципе. А вовне он должен входить в слиянность своим образом жизни, своей деятельностью и с окружающей реальностью, и с людьми окружающими, и с Отцом-Матер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воля должна результироваться внешней какой-то своей слиянностью, любовью. То есть человек где-то живёт, человек что-то к себе магнитит, человек что-то делает, а значит входит в слиянность какими-то процессами, действиями. </w:t>
      </w:r>
      <w:r>
        <w:rPr>
          <w:rFonts w:cs="Times New Roman" w:ascii="Times New Roman" w:hAnsi="Times New Roman"/>
          <w:sz w:val="24"/>
          <w:szCs w:val="24"/>
          <w:u w:val="single"/>
        </w:rPr>
        <w:t>И цельный человек: внутри воля – вовне любовь, но Синтезом</w:t>
      </w:r>
      <w:r>
        <w:rPr>
          <w:rFonts w:cs="Times New Roman" w:ascii="Times New Roman" w:hAnsi="Times New Roman"/>
          <w:sz w:val="24"/>
          <w:szCs w:val="24"/>
        </w:rPr>
        <w:t>. Воля тоже Синтезом или Прасинтезностью. Всё. Баз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ейчас заключение нужно сделать. Это мы вспомнили, чуть-чуть подробнее разобрали то, что давалось Главой ИВДИВО на 77-м Профессиональном Синтезе. Я считаю, это такие ключевые моменты, когда они дают нам возможность какие-то программы развития слож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еперь получается следующее. Внутреннее и внешнее действие, направленное на жизнь частями или системами, или аппаратами, частностями, или цельно, они должны быть скоординированы. И главный координатор этих действий – психодинамика. Есть какие-то элементы психодинамики воли, психодинамики мудрости, психодинамики любви. А здесь  по-другому. Здесь уже будет комплексная психодинамки. Психодинамика человека цельного, в чём состоит? – в том, чтобы волю внутреннюю, с одной стороны, активировать, а с другой стороны, перевести  в любовь. То есть психодинамика соединяет и связывает эти два Огня, два их эффекта действия в одно целое. И являет человека цельного этим, характеризует. То есть для человека цельного должна быть характерна </w:t>
      </w:r>
      <w:r>
        <w:rPr>
          <w:rFonts w:cs="Times New Roman" w:ascii="Times New Roman" w:hAnsi="Times New Roman"/>
          <w:i/>
          <w:sz w:val="24"/>
          <w:szCs w:val="24"/>
        </w:rPr>
        <w:t>воля</w:t>
      </w:r>
      <w:r>
        <w:rPr>
          <w:rFonts w:cs="Times New Roman" w:ascii="Times New Roman" w:hAnsi="Times New Roman"/>
          <w:sz w:val="24"/>
          <w:szCs w:val="24"/>
        </w:rPr>
        <w:t>, динамящая, применяющаяся, которая приводят к новой любви или новой слиянности вовне, или по результату. Иначе это не человек этой эпохи, скажу больше. Это строго по стандарту.</w:t>
      </w:r>
    </w:p>
    <w:p>
      <w:pPr>
        <w:pStyle w:val="Heading3"/>
        <w:rPr/>
      </w:pPr>
      <w:bookmarkStart w:id="66" w:name="__RefHeading___Toc437895059"/>
      <w:bookmarkEnd w:id="66"/>
      <w:r>
        <w:rPr/>
        <w:t>Быть цельным человеком – быть Аватаром. Развивать материю частями– быть Владыкой, Творить аппараты – быть Посвящённы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если в тебе мало воли внутренней, пошли перекосы и проблемы, согласитесь. Мы, кстати, диагностикой обязаны заниматься, мы же на семинаре Здоровья. Вот тут же и диагносцируем: будет такой человек в адекватной любви? – никогда</w:t>
      </w:r>
      <w:r>
        <w:rPr>
          <w:rFonts w:cs="Times New Roman" w:ascii="Times New Roman" w:hAnsi="Times New Roman"/>
          <w:b/>
          <w:sz w:val="24"/>
          <w:szCs w:val="24"/>
        </w:rPr>
        <w:t xml:space="preserve">. </w:t>
      </w:r>
      <w:r>
        <w:rPr>
          <w:rFonts w:cs="Times New Roman" w:ascii="Times New Roman" w:hAnsi="Times New Roman"/>
          <w:sz w:val="24"/>
          <w:szCs w:val="24"/>
          <w:u w:val="single"/>
        </w:rPr>
        <w:t>Если мы хотим научиться любить как человек и по-человечески, нам нужно быть волей Отца</w:t>
      </w:r>
      <w:r>
        <w:rPr>
          <w:rFonts w:cs="Times New Roman" w:ascii="Times New Roman" w:hAnsi="Times New Roman"/>
          <w:sz w:val="24"/>
          <w:szCs w:val="24"/>
        </w:rPr>
        <w:t xml:space="preserve">. Но быть в этом Аватарами у Отца. Аватары – это тот, кто волей Отца действует, творит. Действует прежде всего внутренне. Поэтому </w:t>
      </w:r>
      <w:r>
        <w:rPr>
          <w:rFonts w:cs="Times New Roman" w:ascii="Times New Roman" w:hAnsi="Times New Roman"/>
          <w:sz w:val="24"/>
          <w:szCs w:val="24"/>
          <w:u w:val="single"/>
        </w:rPr>
        <w:t>сразу восемь жизней даются всем, независимо от подготовок, чтобы сразу восемь векторов человека развивалис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потом, чтобы у человека развивались типы-виды материи частями, человек должен быть внутри мудрым по истине Отцовской, истине ему данной. А внешне эта мудрость должна реализоваться творением част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ли по-другому. </w:t>
      </w:r>
      <w:r>
        <w:rPr>
          <w:rFonts w:cs="Times New Roman" w:ascii="Times New Roman" w:hAnsi="Times New Roman"/>
          <w:sz w:val="24"/>
          <w:szCs w:val="24"/>
          <w:u w:val="single"/>
        </w:rPr>
        <w:t>Человек должен быть Владыкой</w:t>
      </w:r>
      <w:r>
        <w:rPr>
          <w:rFonts w:cs="Times New Roman" w:ascii="Times New Roman" w:hAnsi="Times New Roman"/>
          <w:sz w:val="24"/>
          <w:szCs w:val="24"/>
        </w:rPr>
        <w:t xml:space="preserve"> того, что он имеет, то есть владеть, а не пользователем быть. Владеть жизнью, владеть имуществом, владеть своими потенциалами, а не зависеть от них. Владеть частями, в конце концов. И только, когда ты владеешь всем этим, ты способен творить что-то новое, творить те же ча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психодинамика есть. Допустим, мудрости творения, так и назовём, воли любви, мудрости творения, дальше любви созидания. Чтобы уметь организовывать этой системностью систему человека, любое состояние материи, любые результаты, необходимо быть в слиянности внутренне с тем, что ты организуешь, слиянности, то есть в любви </w:t>
      </w:r>
      <w:r>
        <w:rPr>
          <w:rFonts w:cs="Times New Roman" w:ascii="Times New Roman" w:hAnsi="Times New Roman"/>
          <w:i/>
          <w:sz w:val="24"/>
          <w:szCs w:val="24"/>
        </w:rPr>
        <w:t>внутренне</w:t>
      </w:r>
      <w:r>
        <w:rPr>
          <w:rFonts w:cs="Times New Roman" w:ascii="Times New Roman" w:hAnsi="Times New Roman"/>
          <w:sz w:val="24"/>
          <w:szCs w:val="24"/>
        </w:rPr>
        <w:t>, только тогда вовне у тебя возможна новая организация как созидание. Отсюда вы тут же легко найдёте ошибки у некоторы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заниматься бизнесом, а я его терпеть не могу», – не в слиянности. Не, не, «даже терпеть не могу»,  – это ещё может быть  слиянность со знаком мину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его не знаю, я его не имею. Я им не образован, я не в слиянности с этой темой. Но хочу  ею заниматься» – да ничего не получи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хочу создать семью». А ты любишь семью? Не себя, не мужа, а имеется в виду семью как явление, как вариант организации жизни. Вот и получаем результат. Вот из каждой этой психодинамики можно сделать вывод. И с точки зрения этой Школы Здоровья, найти ошибки и найти правильное их реш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льше. Творение у нас чего, аппаратов идёт, да? Аппараты у нас, чем проявляются по жизни? – какими-то действиями творения, собственно, действиями, которые приводят к выработке результатов. Производитель, можно сказать. Инструмент производства – аппарат –производства частностей в данном случае. Так вот его нужно сначала сотворить этот инструмент производства, то есть аппарат, чтобы потом реплицировать, вырабатывать част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нужно сотворить эти аппараты, чтобы они срабатывали в окружающей среде синхронно с Отцом. Поэтому здесь стоит репликация вовне. Репликация – это двойное действие, когда совпадает деятельность у тебя и у Отца. Когда ты принимаешь репликацию Отца, ты её усваиваешь. И только сотворённым внутри аппаратом, связкой разных начал ты начинаешь, ты можешь найти возможность соответствовать Отцу своей деятельностью, производством чего-то. Потому что вся окружающая объективная реальность она чётко работает параметрами отцовскими и материнскими независимо от нас. То есть окружающие законы, стандарты, все параметры определены не нами, а Отцом-Матерью. И чтобы достигать результаты вовне,  а это обязательно нужно, мы с вами должны уметь находить </w:t>
      </w:r>
      <w:r>
        <w:rPr>
          <w:rFonts w:cs="Times New Roman" w:ascii="Times New Roman" w:hAnsi="Times New Roman"/>
          <w:i/>
          <w:sz w:val="24"/>
          <w:szCs w:val="24"/>
        </w:rPr>
        <w:t>правильно</w:t>
      </w:r>
      <w:r>
        <w:rPr>
          <w:rFonts w:cs="Times New Roman" w:ascii="Times New Roman" w:hAnsi="Times New Roman"/>
          <w:sz w:val="24"/>
          <w:szCs w:val="24"/>
        </w:rPr>
        <w:t xml:space="preserve">, </w:t>
      </w:r>
      <w:r>
        <w:rPr>
          <w:rFonts w:cs="Times New Roman" w:ascii="Times New Roman" w:hAnsi="Times New Roman"/>
          <w:i/>
          <w:sz w:val="24"/>
          <w:szCs w:val="24"/>
        </w:rPr>
        <w:t>объективно</w:t>
      </w:r>
      <w:r>
        <w:rPr>
          <w:rFonts w:cs="Times New Roman" w:ascii="Times New Roman" w:hAnsi="Times New Roman"/>
          <w:sz w:val="24"/>
          <w:szCs w:val="24"/>
        </w:rPr>
        <w:t xml:space="preserve"> и </w:t>
      </w:r>
      <w:r>
        <w:rPr>
          <w:rFonts w:cs="Times New Roman" w:ascii="Times New Roman" w:hAnsi="Times New Roman"/>
          <w:i/>
          <w:sz w:val="24"/>
          <w:szCs w:val="24"/>
        </w:rPr>
        <w:t>истинно</w:t>
      </w:r>
      <w:r>
        <w:rPr>
          <w:rFonts w:cs="Times New Roman" w:ascii="Times New Roman" w:hAnsi="Times New Roman"/>
          <w:sz w:val="24"/>
          <w:szCs w:val="24"/>
        </w:rPr>
        <w:t xml:space="preserve"> те процессы действия, которые доведут их до результата, то есть аппараты. Отдавать их нужно репликациями, включать их в работу, уже применяться нужно репликациями, то есть соответственно Отц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здесь у нас на стыке, кто? Чтобы сотворить, нужно быть ипостасным Отцу. А </w:t>
      </w:r>
      <w:r>
        <w:rPr>
          <w:rFonts w:cs="Times New Roman" w:ascii="Times New Roman" w:hAnsi="Times New Roman"/>
          <w:sz w:val="24"/>
          <w:szCs w:val="24"/>
          <w:u w:val="single"/>
        </w:rPr>
        <w:t>чтобы разобраться, что нужно сделать и как сделать, как организовать процесс выработки чего-то, необходимо быть посвящённым в это дело и иметь права созидания на эт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и последнее. Частность нужно уметь создать внутри, соединить, организовать её с каким-то фрагментиком в аппаратике, чтобы можно было её </w:t>
      </w:r>
      <w:r>
        <w:rPr>
          <w:rFonts w:cs="Times New Roman" w:ascii="Times New Roman" w:hAnsi="Times New Roman"/>
          <w:i/>
          <w:sz w:val="24"/>
          <w:szCs w:val="24"/>
        </w:rPr>
        <w:t xml:space="preserve">жизнью </w:t>
      </w:r>
      <w:r>
        <w:rPr>
          <w:rFonts w:cs="Times New Roman" w:ascii="Times New Roman" w:hAnsi="Times New Roman"/>
          <w:sz w:val="24"/>
          <w:szCs w:val="24"/>
        </w:rPr>
        <w:t>отдать вовн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понимаю, что сейчас это всё не запомнится, вы сейчас уйдёте и забудете. Но будет запись. Потренируйтесь, пожалуйста,  переосмыслите. Как сказал Владыка на том Синтезе, устройте мозговые штурмы на разные темы. Берёте любую тематику: человек такой-то, как он развивается, куда он  развивается. Или берёте там какие-то уже конкретные части человека. Какого человека? Ну, может быть просто человек, человек целен. А часть конкретно, тот же головерсум. А в нём системы, аппараты и частности. И начинаете входить в психодинамику внутреннюю, переходя вовне. Потом психодинамика внутренняя следующая нижестоящая, переходящая вовне. Вы должны набрать варианты действий, это будет уже цельное действ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то значит, творение аппаратов внутри, выражающееся вовне репликационно? Это действие нужно описать. И вот это действие можно универсально применять ко всем аппаратам с разными спецификами для разных аппаратов. Как вам, помощь от Отца, программка? – но она базовая. После неё мы впервые начинаем соображать, а как</w:t>
      </w:r>
      <w:r>
        <w:rPr>
          <w:rFonts w:cs="Times New Roman" w:ascii="Times New Roman" w:hAnsi="Times New Roman"/>
          <w:b/>
          <w:sz w:val="24"/>
          <w:szCs w:val="24"/>
        </w:rPr>
        <w:t xml:space="preserve"> </w:t>
      </w:r>
      <w:r>
        <w:rPr>
          <w:rFonts w:cs="Times New Roman" w:ascii="Times New Roman" w:hAnsi="Times New Roman"/>
          <w:sz w:val="24"/>
          <w:szCs w:val="24"/>
        </w:rPr>
        <w:t>развивать человека</w:t>
      </w:r>
      <w:r>
        <w:rPr>
          <w:rFonts w:cs="Times New Roman" w:ascii="Times New Roman" w:hAnsi="Times New Roman"/>
          <w:b/>
          <w:sz w:val="24"/>
          <w:szCs w:val="24"/>
        </w:rPr>
        <w:t xml:space="preserve">. </w:t>
      </w:r>
      <w:r>
        <w:rPr>
          <w:rFonts w:cs="Times New Roman" w:ascii="Times New Roman" w:hAnsi="Times New Roman"/>
          <w:sz w:val="24"/>
          <w:szCs w:val="24"/>
        </w:rPr>
        <w:t>Это первое более-менее внятное объяснение Владыки на Синтезе, когда мы начинаем соображать, а как же развивается человек. А до этого – как-то, непонятно. И даже стандарт вот этот, что части творятся, мы с вами не особо понимаем. И понимали, и учитывали, и как-то мимо ушей у нас прошло. Ну, есть у такой стандарт. А к чему он? А он же работать должен. А где он проявляется работой? А об этом мы не думали. А вот теперь мы подумали. И вот такой расклад в развитии человека у нас теперь име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мы сейчас с вами стяжаем пять психодинамик, но на будущее. У нас теперь дальше идёт Посвящённый, Служащий. И  на каждом следующем Синтезе, я думаю, мы найдём время, которое будем уделять развитию вот этих тенденци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свящённый будет сложнее. Посвящённый будет жить репликациями. Даже не жить, а уже реплицировать должен. Чисто действие Посвящённого – репликация частностей вовне. И что это такое нужно будет ещё разобраться. Поэтому очень большая просьба, хоть чуть-чуть подумайте где-то на группах или самостоятельно, а что же это такое за система образования человека, вот это, которое отдано. Простройте сами, углубите эти связочки дальше, на каких-то примерах проработайте. Я думаю, если вы коллективно соберётесь, будет получаться неплох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на этом семинаре – человек, пять психодинамик. Потом ( на 10-м) пять репликаций. Нет, у нас там пять Метагалактических Синтеза Посвящённого. Пять конфедераций Служащего на следующем, на 11-м. На 12-м у нас будет пять синтез-физичностей Ипостасей. И так далее, и так дале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почему пя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тому что позиций пять. Человек цельный, или Посвящённый будущий, его же части, системы, аппараты, частности – пять.  Биология человека минимум 5-рична: части, системы, аппараты, частности и  цельность из этого. В целом почувствовали, скажем так, прикоснулись, что в этом что-то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такой, второй раз мысль, наверно не просто так. А что, если нам этой группой, тут же многие ходят более-менее постоянно, организовать чат. И какие-то вопросики разработки темы писать, делится.  Ну, хотя бы вопросы, я буду отвечать. Как вам? Почему нет? У нас просто затихает этот процесс за месяц, а потом забываем, мы его теря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ак Институт Человека или Школа Здоровь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мне всё равно. Школа входит в состав Института как одна из Школ. Поэтому, как угодно, так и называйте. Если у кого-то есть желание, организуйте чат, хорошо. Нет желания, будем как есть.</w:t>
      </w:r>
    </w:p>
    <w:p>
      <w:pPr>
        <w:pStyle w:val="Heading1"/>
        <w:rPr/>
      </w:pPr>
      <w:bookmarkStart w:id="67" w:name="__RefHeading___Toc437895060"/>
      <w:bookmarkEnd w:id="67"/>
      <w:r>
        <w:rPr/>
        <w:t>Внутренне-внешние действия в практик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сё, идём, стяжаем пять психодинамик. Наша задача в этой практике включиться в психодинамику синтезом двух Огней. Динамят два Огня, когда один перетекает в другой. Творение в репликацию, допустим. Воля в любовь перетекает. И встать в этом в этой  психодинамике или цельным человеком, или частями, или системами, или чем-то. Чтобы мы не просто внешне услышали об этом, чтобы наше </w:t>
      </w:r>
      <w:r>
        <w:rPr>
          <w:rFonts w:cs="Times New Roman" w:ascii="Times New Roman" w:hAnsi="Times New Roman"/>
          <w:i/>
          <w:sz w:val="24"/>
          <w:szCs w:val="24"/>
        </w:rPr>
        <w:t>тело включилось</w:t>
      </w:r>
      <w:r>
        <w:rPr>
          <w:rFonts w:cs="Times New Roman" w:ascii="Times New Roman" w:hAnsi="Times New Roman"/>
          <w:sz w:val="24"/>
          <w:szCs w:val="24"/>
        </w:rPr>
        <w:t xml:space="preserve"> по всей психодинамики. Чтобы </w:t>
      </w:r>
      <w:r>
        <w:rPr>
          <w:rFonts w:cs="Times New Roman" w:ascii="Times New Roman" w:hAnsi="Times New Roman"/>
          <w:i/>
          <w:sz w:val="24"/>
          <w:szCs w:val="24"/>
        </w:rPr>
        <w:t xml:space="preserve">изнутри </w:t>
      </w:r>
      <w:r>
        <w:rPr>
          <w:rFonts w:cs="Times New Roman" w:ascii="Times New Roman" w:hAnsi="Times New Roman"/>
          <w:sz w:val="24"/>
          <w:szCs w:val="24"/>
        </w:rPr>
        <w:t>научились проживать, что это такое? И вообще на будущее или может быть даже сейчас нам нужно уметь отрабатывать, тут же дано внешне и внутренне. Мы привыкли с вами внешне действовать. Вопрос такой диагностический, тестовый: «А как вы выходите к Владыке? Что делаете шаг за шаг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зжигаемся всеми ядрами пройденных Синтезов.</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ьш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Форму одевае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Форму одеваете. Дальш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дём в кабинеты к Кут Хуми. Синтезируемся, чтоб точно в кабинете стоя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кабинеты. Вы же не к кабинету выходите. С ядром Синтеза Владыки нужно синтезироваться. Кабинет это объект. Это опасный Синтез. Он заполнен, конечно, Синтезом Владыки. Но это предмет, это – «что». А нам – «кто». Мы – человек, это – «кто». Нам нужно синтезироваться с Владыкой, тоже – «кто», как выразителем Отца. Иначе мы за-материализуемся под кабинет. Будьте внимательны с этими вещами. Хорошо. Что ещё делаем? Выходим в зал, да? Что это так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полняемся Огн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Что это так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ейств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акое? – внешнее. А кто внутренне может рассказать </w:t>
      </w:r>
      <w:r>
        <w:rPr>
          <w:rFonts w:cs="Times New Roman" w:ascii="Times New Roman" w:hAnsi="Times New Roman"/>
          <w:i/>
          <w:sz w:val="24"/>
          <w:szCs w:val="24"/>
        </w:rPr>
        <w:t>действия</w:t>
      </w:r>
      <w:r>
        <w:rPr>
          <w:rFonts w:cs="Times New Roman" w:ascii="Times New Roman" w:hAnsi="Times New Roman"/>
          <w:sz w:val="24"/>
          <w:szCs w:val="24"/>
        </w:rPr>
        <w:t xml:space="preserve"> выхода к Владык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 xml:space="preserve">Из зала: Эманируе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манируем – внешн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синтезируемся Хум в Хум и заполняемся Синтез Синтезом Изначально Вышестоящего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пишите это внутреннее действие – заполня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нтез вмещаем. Потом настраиваемся головным мозгом, Столпом Совершенных Частей, частями со настраиваемся</w:t>
      </w:r>
      <w:r>
        <w:rPr>
          <w:rFonts w:cs="Times New Roman" w:ascii="Times New Roman" w:hAnsi="Times New Roman"/>
          <w:sz w:val="24"/>
          <w:szCs w:val="24"/>
        </w:rPr>
        <w:t xml:space="preserve">. </w:t>
      </w:r>
      <w:r>
        <w:rPr>
          <w:rFonts w:cs="Times New Roman" w:ascii="Times New Roman" w:hAnsi="Times New Roman"/>
          <w:i/>
          <w:sz w:val="24"/>
          <w:szCs w:val="24"/>
        </w:rPr>
        <w:t>Это уже внутренние действ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факт, оно может быть и внешним. Вы что имеете в виду? В целом вы действие называете. Оно может быть внутренним эффектом, а может быть и внешним. Вы можете говорить о том и о друг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остояние вот этого Синтеза в слияннос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нужно описать действие – слиянности в Синтезе. Внутренне вы заполнились Синтезом Кут Хуми, допустим или Мории. Сейчас пойдём это делать. Потом из этой заполненности вы должны стянуть на себя, намагнитить Синтез какой-то реальности или экополис. Чтобы вот эта слиянность с Владыкой уточнила своё местонахождение, </w:t>
      </w:r>
      <w:r>
        <w:rPr>
          <w:rFonts w:cs="Times New Roman" w:ascii="Times New Roman" w:hAnsi="Times New Roman"/>
          <w:i/>
          <w:sz w:val="24"/>
          <w:szCs w:val="24"/>
        </w:rPr>
        <w:t xml:space="preserve">чем </w:t>
      </w:r>
      <w:r>
        <w:rPr>
          <w:rFonts w:cs="Times New Roman" w:ascii="Times New Roman" w:hAnsi="Times New Roman"/>
          <w:sz w:val="24"/>
          <w:szCs w:val="24"/>
        </w:rPr>
        <w:t>конкретно вы в слиянности находитесь. Это внутренн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мывыходим в зал какой-то определённой реальности. Мы с этой реальностью синтезировались. Мы же конкретно выходим в какой-то зал</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мы не дойдём до этой реальности без синтеза с Владыко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 мы с физики заполняемся Синтезом с Владыкою? И по Огню переходим. Конкретно называем ку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 Огню переходим, да. Можно перейти внешним способом, а можно внутренним. Это нужно по-разному описать. Это нужно по-разному 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лучше сделаем, чем будем говорить. Давайте! Пошли</w:t>
      </w:r>
      <w:r>
        <w:rPr>
          <w:rFonts w:cs="Times New Roman" w:ascii="Times New Roman" w:hAnsi="Times New Roman"/>
          <w:b/>
          <w:i/>
          <w:sz w:val="24"/>
          <w:szCs w:val="24"/>
        </w:rPr>
        <w:t>.</w:t>
      </w:r>
    </w:p>
    <w:p>
      <w:pPr>
        <w:pStyle w:val="Heading1"/>
        <w:ind w:firstLine="513"/>
        <w:rPr>
          <w:lang w:val="en-US"/>
        </w:rPr>
      </w:pPr>
      <w:bookmarkStart w:id="68" w:name="__RefHeading___Toc437895061"/>
      <w:bookmarkEnd w:id="68"/>
      <w:r>
        <w:rPr/>
        <w:t>ПРАКТИКА. Стяжание 5-и психодинамик развития цельного Человека, Частей, Систем, Аппаратов, Частностей синтезом двух Огней внутренне-внешне.</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так, вот как раз, на физике проникаемся Синтезом Мории и Свет, будем делать акцент на внутреннее действие, – внешне мы привыкли делать, – так, чтоб мы прожили разницу.</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Проникаемся на физике изнутри. Физика – она внешняя нижестоящая для Мории и Свет, поэтому изнутри, а не вот так сквозь среду идёт Огонь Мории и Свет, не по внешней среде, а вот где-то вот из глубин у вас должен выявиться Синтез Мории и Свет, который у вас есть. И на активацию имеющегося  синтеза у вас будет магнититься Синтез Мории и Свет здесь и сейчас. Вот там изнутри проникаться. И вот заполняясь, возжигаемся, преображаем своё состояние. Мы Есмь внутри держим. Я Есмь Мория Свет. Два Аватара сразу.</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Допустим, сделали, дальше. Теперь у Мории и Свет стяжаем Синтез той Реальности, допустим, экополиса – 1-я Высокая Цельность, где находится их корпус, но они эманаторы этого синтеза. То есть тот синтез и огонь, который у них есть как опыт синтезирования собой 1-й Высокой Цельности, опыт действия в их корпусе Синтезом Мудрости. Наполняемся 1-ой Высокой Цельностью явлением Мории и Свет, или в явлении Мории и Свет. И уже два состояния в одном целом должно быть: Мории и Свет, но 1-ой Высокой Цельност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тогда мы просто внутренне переключаемся, меняем Позицию Наблюдателя. Мы не здесь на физике, а ракурсом 1-й Высокой Цельности синтезируемся с Морией и Свет. И тогда внешне начинаем эманировать в 1-й Высокой Цельности их огонь и становимся пред ними этим самым внешним.</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Морией и Свет. Вы сейчас намного чётче стоите, молодцы. Дальше, глубже проникаясь, мы стяжаем их центральный Синтез – Синтез Мудрости, в нём Синтез 9-го семинара Школы. И просим преображения, ведения нас Школой  тренингово в пять психодинамик развития Человека. И проникаемся цельно пока их опытом, то есть их синтезом и огнём внутренне 5-ю психодинамиками, а вовне эманируя, мы продолжаем видеть, что мы взаимодействуем внешне, стоим в зале, общаемся с Морией и Свет.</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Но для этого действия, которое состоит в том, что мы первично стяжаем какие-то явления, мы должны всё-таки у Отца это стяжать. Поэтому, проникаясь внутренней поддержкой, магнитом Мории и Свет во всём стяжённом Огне, в сложенном огненном состоянии, не выпадать, точно его держа, Мория и Свет, 1-я Высокая Цельность, 5-ть психодинамик развития Человека. И в этом поддерживаясь Морией и Свет внутренне, синтезируемся с Изначально Вышестоящим Отцом. На наш огонь и синтез, ещё приходит следующий Огонь Отца, добавляется. Тогда всё, что мы стяжали, становится внешней предпосылкой для внутреннего взаимодействия с Отцом. Ну, внешние какие-то ориентиры, что  мы должны достичь. И внутренне заполняясь Изначально Вышестоящим Отцом из 65537-й Высокой Цельности, беря его Огонь, и заполняясь именно этим Отцовским Огнём и Синтезом, опять внутренне переключаемся и становимся перед Изначально Вышестоящим Отцом в 65537-й Высокой Цельност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Синтез Изначально Вышестоящего Отца и просим Отца сотворить Человека развитием в развитии его 5-ю психодинамиками.: Человека Цельного, психодинамика развития Частей, Систем, Аппаратов, Частностей по стандарту, заложенному Отцом Распоряжением 2.</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нутренне стяжаем ядро Синтеза 1-й психодинамики – психодинамики развития Цельного Человека. То есть принимаем это ядро внутренне, опять ядро к нам летит не по внешней среде, а вот из глубин нас от Отца проявляется. Если мы переключились на Отца, то Мория и Свет внешне стоят, поддерживают нас тогда. И вскрывая ядро эталонной  психодинамики развития Человека, мы так же стяжаем у Отца волю Человека, и заполняемся внутренне волей Человека цельно, волей Отца сначала на развитие каждого из нас Человеком этой эпохи. Но входя в нас, эта воля нас должна изменить. По-проживайте, что такое воля Отца для нас Человека.</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Держитесь, не ёрзайте, не выпадайте из этих состояний. Воля – это не жёсткость, это закон, если уж на то пошло – это то, как Отец действует. И он свой опыт отдаёт нам Огнём воли. Становимся Огнём воли развития Человека. Эта воля складывает в нас начало устремления, действия. Мы, как Человек, должны развиваться. Воля складывает ещё готовность к действию внутри. И разворачивая вовне, применяясь теми законами, действиями, которые развивают в нас Человека, вовне у нас должна сложиться ( вот сейчас мы стоим перед Отцом, Морией Свет) б</w:t>
      </w:r>
      <w:r>
        <w:rPr>
          <w:rFonts w:cs="Times New Roman" w:ascii="Times New Roman" w:hAnsi="Times New Roman"/>
          <w:b/>
          <w:i/>
          <w:sz w:val="24"/>
          <w:szCs w:val="24"/>
        </w:rPr>
        <w:t>о</w:t>
      </w:r>
      <w:r>
        <w:rPr>
          <w:rFonts w:cs="Times New Roman" w:ascii="Times New Roman" w:hAnsi="Times New Roman"/>
          <w:i/>
          <w:sz w:val="24"/>
          <w:szCs w:val="24"/>
        </w:rPr>
        <w:t>льшая или более глубокая слиянность с Отцом, и с Морией, и Свет. С той обстановкой, в которой мы находимся,  – это внешнее.</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Развиваясь Человеком, воля нас направляет на глубокую более слиянность с окружающей Реальностью, а это любовь. И воля движет нас на любовь с Отцом. И эманируем любовь с Отцом вовне, внешне проявляясь Человеком в целом. Прожили? Внутри Воля Человека, а вовне  любовь-слиянность с материей, так можно сказать, с тем, что у нас вовне. В данном случае мы пред Отцом, с Морией Свет – это тоже для нас вовне, но с матерью, с людьми, с природой, с Метагалактикой. То есть Человек, развиваясь, движется в более глубокую слиянность. Прожил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Отца фиксацию первой психодинамики Цельного Человека в развитии его. Вот кто такой Человек, активный, устремлённый на действие внутренне и достигающий слиянности вовне. Взяли, молодцы.</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 xml:space="preserve">Далее синтезируясь с Изначально Вышестоящим Отцом опять внутренне, мы стяжаем 2-е  ядро Синтеза эталонной психодинамики развития Частей Человека. Кстати, Отец показывает, что нужно держать волю и любовь в равновесии. И далее в этом состоянии мы вместе с Отцом входим внутренне в мудрость развития Частей. Это отстроенность, это определённая сложенность методическая, в целом это ясность того, как Отец развивает Части. Но внутри нас должен быть настрой на </w:t>
      </w:r>
      <w:r>
        <w:rPr>
          <w:rFonts w:cs="Times New Roman" w:ascii="Times New Roman" w:hAnsi="Times New Roman"/>
          <w:sz w:val="24"/>
          <w:szCs w:val="24"/>
        </w:rPr>
        <w:t>развитие, отстройку</w:t>
      </w:r>
      <w:r>
        <w:rPr>
          <w:rFonts w:cs="Times New Roman" w:ascii="Times New Roman" w:hAnsi="Times New Roman"/>
          <w:i/>
          <w:sz w:val="24"/>
          <w:szCs w:val="24"/>
        </w:rPr>
        <w:t xml:space="preserve"> Частей в материи, а вовне это реализуем творением, а вовне вместе с Отцом складывается процесс закладки начал в Части по материям. Как только внутренне мы определились – развиваемся такой-то Частью, вовне начинается полное ипостасное взаимодействие с Отцом и определение начал для Частей. И возжигаемся психодинамикой внутреннего развития мудростью внешнего творения или психодинамикой мудрого творения Частей. Есть. Далее.</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и стяжаем 3-е ядро Синтеза, и стяжаем у Отца цельную эталонную психодинамику созидания Систем в любви любовью. И синтезируясь с Отцом, входим в любовь Отца – в тотальную внутреннюю слиянность в процессе организации Систем.</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в этой слиянности Системы отцовские организуются и у нас, в том числе. А вовне, как только у нас организовалась Система, она должна настроиться на внешнюю деятельность с окружающей реальностью, мы тут же в этой слиянности с Отцом организуем внешнюю материю Системами. В слиянности с Системами Отца организуем системно материю вовне. </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Ещё раз, проживаем внутренне слиянности, то есть в любви с Системами Отца, организуем новое состояние материи вовне как Системы, то есть созидаем, организуем вовне – это созидаем. Усваиваем эту психодинамику.</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Изначально Вышестоящим Отцом, стяжаем 4-е ядро Синтеза и стяжаем четвёртую эталонную психодинамику развития Аппарата как психодинамику Творения Репликации Аппаратов. Вот это слово ещё когда-нибудь помозгуйте – Творение Репликации Аппарата.</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постасно внутренне Изначально Вышестоящим Отцом – Я Есмь выражение, продолжение Отца, мы стяжаем у Отца начала начал аппаратной деятельности Человека, то есть Аппаратов как таковых. И проникаясь этими началами начал, организуясь ими с внешней средой, выражаемся этими началами внешне. То есть выражение во вне Отца напрямую, как Он есть, это и есть Репликация. Когда мы внутри ипостасны, отреплицировать собою Отца есть чем.</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Когда мы внутри ипостасны Отцу производством Частностей – процессами производства в прямом единении с ним, у Отца производство Частностей, и у нас это всё. И у нас рождается начала начал этого производства Частностей. А теперь, отдавая это вовне, возникает Репликация прямого выражения Отца без искажения, как есть – это Репликация в отличии от эманаций. Есть.</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тогда вот эти процессы функции Аппаратов впечатываются во внешнюю материю, организуя её этим. Есть. И возжигаемся, устаиваясь четвёртой эталонной психодинамикой Творения Репликацией Аппаратов Систем Человека.</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Далее, проникаясь Изначально Вышестоящим Отцом, мы стяжаем пятое ядро пятой психодинамики и входим в созидательность внутреннюю с Изначально Вышестоящим Отцом, созидательность Частностей, эманируя вовне Частности жизнью своей. И устаиваемся психодинамикой созидания жизни Частностями. Созидание жизни Частностями – не больше, не меньше. Именно такая фраза.</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И проникаясь Изначально Вышестоящим Отцом, вот этим зарядом жизни, который у нас есть сейчас, активированный этим семинаром, мы эманируем Частности, какие у нас есть из созидательности с Отцом. Частности без Отца не совсем правильно приведут к реализации жизн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ещё одно объяснение, здесь был вопрос, почему внутреннее-внешнее. Вот сейчас мне Отец ответил, показал, напомнил старый такой Регламент – Отец всегда минимум на две позиции выше Человека. Значит, объединяясь с Отцом внутренне-внешне, мы входим в освоение тех процессов внутри нас, которые для Отца внешние. И идёт передача отцовских возможностей нам. Увидели? Вот поэтому. То, что для нас внутри, для Отца внешнее. И объединяясь с внешним отцовским своим внутренним, мы получаем его опыт, а потом в свою среду внешнюю отдаём. И отсюда эти психодинамики рождаются. Взяли.</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пятью психодинамиками развития Человека Частями, Системами, Аппаратами, Частностями цельно, мы стяжаем у Изначально Вышестоящего Отца синтез всех 5-ти психодинамик в одно целое и стяжаем в целом психодинамику роста и развития Человека Отцом. И проникаясь, и возжигаясь ею, всеми её составляющими пятью элементами, преображаясь ею, мы стяжаем у Отца условия освоения этих психодинамик разными отдельными Частями, Системами, Аппаратами, Частностями, условия роста и развития каждого из нас и в Высшей Школе Синтеза, и в Институте Человека, как условия образования Человека в каждом из нас и в синтезе нас. И, проникаясь ими, утверждаемся ими, и стяжаем у Отца Синтез, утверждая программу развития Человека в каждом из нас, образовательную программу.</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Мы начинаем у Отца, пред Отцом реализацию этой программы. Никаких сроков, никаких пределов достижения Отец не ставит, как сможем. Это будет в нашей реальности.</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И эманируем огонь этой программы, цельность и психодинамики в синтезе в Изначально Вышестоящий Дом Изначально Вышестоящего Отца, в ИВДИВО Москва-Россия, в Подразделения служащих, здесь присутствующих, и на физику Москвы и Московской области эманируем огонь этой программы. Его не так много, поэтому концентрируем только на территории этих Подразделений – Москва и Московская область, в ИВДИВО Компетентного, в ИВДИВО каждого.</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должая эманировать, благодарим Изначально Вышестоящим Отцом, Изначально Вышестоящих Аватаров Синтеза Кут Хуми и Фаинь, Морию и Свет. Возвращаемся в Физическую Реальность. И выходим из практики.</w:t>
      </w:r>
    </w:p>
    <w:p>
      <w:pPr>
        <w:pStyle w:val="Normal"/>
        <w:tabs>
          <w:tab w:val="clear" w:pos="708"/>
          <w:tab w:val="left" w:pos="1512" w:leader="none"/>
        </w:tabs>
        <w:spacing w:before="0" w:after="200"/>
        <w:ind w:firstLine="513"/>
        <w:contextualSpacing/>
        <w:jc w:val="both"/>
        <w:rPr>
          <w:rFonts w:ascii="Times New Roman" w:hAnsi="Times New Roman" w:cs="Times New Roman"/>
          <w:sz w:val="24"/>
          <w:szCs w:val="24"/>
        </w:rPr>
      </w:pPr>
      <w:r>
        <w:rPr>
          <w:rFonts w:cs="Times New Roman" w:ascii="Times New Roman" w:hAnsi="Times New Roman"/>
          <w:sz w:val="24"/>
          <w:szCs w:val="24"/>
        </w:rPr>
        <w:t>Взяли. У нас итоговая практика.</w:t>
      </w:r>
    </w:p>
    <w:p>
      <w:pPr>
        <w:pStyle w:val="Heading1"/>
        <w:ind w:firstLine="513"/>
        <w:rPr/>
      </w:pPr>
      <w:bookmarkStart w:id="69" w:name="__RefHeading___Toc437895062"/>
      <w:bookmarkEnd w:id="69"/>
      <w:r>
        <w:rPr/>
        <w:t>ПРАКТИКА ИТОГОВАЯ.</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нова переходим в зал к Отцу сразу вместе с Морией и Свет, и с Кут Хуми и Фаинь. Становимся пред Отцом в 65537-й Высокой Цельности, синтезируемся. Стяжаем полноту и цельность 9-го Синтеза Школы Изначально Вышестоящего Здоровья Метагалактическая медицина Института Человека. Просим Отца синтезировать ядро Синтеза этого семинара Школы. И возжигаясь девятым ядром Синтеза Школы, мы стяжаем у Отца синтез всех ядер Синтеза Школы, которые у нас есть.</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Напоминаю, это не отдельные ядра Синтеза Отца. Эти ядра Школы, они состоят из множества, из разных  вариантов видов Синтеза Отцовского, как их производных, и включены в состав разных ядер эти ядра. Поэтому они есть тематические ядра, но не отдельно вот, как Синтезы, ядра Синтезов Отца по позвоночнику, допустим. Это тематические ядра Синтеза, они у вас могут синтезироваться эти ядра, даже после занятий, если оно было качественное. Разницу понимать должны, чётко держать.</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9-ю или иным количеством ядер Синтеза Школы, эманируем цельно Огонь и Синтез Школы с фиксацией ядра Синтеза Школы в здании Подразделения Москва на 262080-й Иерархической Цельности в зале Изначально Вышестоящего Отца. Это ядро входит в состав общего ядра Подразделения.</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Эманируем цельно Огонь и Синтез Школы этого Синтеза в ИВДИВО в целом, в ИВДИВО Москва Россия 262080-й Иерархической Цельности и синтезом 4-х Метагалактик. Эманируем цельно Огонь и Синтез Школы в ИВДИВО Компетентного каждого из нас, в ИВДИВО каждого, так же в Подразделения служащих, здесь присутствующих с личной фиксацией ядер, не по Подразделениям и на территорию Москвы и Московской Области. Эманируем этот Синтез и пробуем окутать всю Планету Земля физично синтезом 9-го синтеза Школы.</w:t>
      </w:r>
    </w:p>
    <w:p>
      <w:pPr>
        <w:pStyle w:val="Normal"/>
        <w:tabs>
          <w:tab w:val="clear" w:pos="708"/>
          <w:tab w:val="left" w:pos="1512" w:leader="none"/>
        </w:tabs>
        <w:spacing w:before="0" w:after="200"/>
        <w:ind w:firstLine="513"/>
        <w:contextualSpacing/>
        <w:jc w:val="both"/>
        <w:rPr/>
      </w:pPr>
      <w:r>
        <w:rPr>
          <w:rFonts w:cs="Times New Roman" w:ascii="Times New Roman" w:hAnsi="Times New Roman"/>
          <w:i/>
          <w:sz w:val="24"/>
          <w:szCs w:val="24"/>
        </w:rPr>
        <w:t>И продолжая эманировать, благодарим Изначально Вышестоящего Отца, Изначально Вышестоящих Аватаров Синтеза Кут Хуми и Фаинь, Морию и Свет за допуск на эту Школу, за Творение нас, за развитие нас. И возвращаясь в физическую реальность, завершаем магнит с Морией Свет, Кут Хуми Фаинь. Мы на этом завершаем практику и 9-й семинар Школы.</w:t>
      </w:r>
    </w:p>
    <w:p>
      <w:pPr>
        <w:pStyle w:val="Normal"/>
        <w:tabs>
          <w:tab w:val="clear" w:pos="708"/>
          <w:tab w:val="left" w:pos="1512" w:leader="none"/>
        </w:tabs>
        <w:spacing w:before="0" w:after="200"/>
        <w:ind w:firstLine="513"/>
        <w:contextualSpacing/>
        <w:jc w:val="both"/>
        <w:rPr>
          <w:rFonts w:ascii="Times New Roman" w:hAnsi="Times New Roman" w:cs="Times New Roman"/>
          <w:i/>
          <w:i/>
          <w:sz w:val="24"/>
          <w:szCs w:val="24"/>
        </w:rPr>
      </w:pPr>
      <w:r>
        <w:rPr>
          <w:rFonts w:cs="Times New Roman" w:ascii="Times New Roman" w:hAnsi="Times New Roman"/>
          <w:i/>
          <w:sz w:val="24"/>
          <w:szCs w:val="24"/>
        </w:rPr>
        <w:t>Всем вам большое спасибо.</w:t>
      </w:r>
    </w:p>
    <w:p>
      <w:pPr>
        <w:pStyle w:val="Normal"/>
        <w:tabs>
          <w:tab w:val="clear" w:pos="708"/>
          <w:tab w:val="left" w:pos="567" w:leader="none"/>
          <w:tab w:val="left" w:pos="136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Компьютерный набор текста: Андреев Илья, Андреева Наталья, Батраева Сания, Бедердинова Гельнур, Беляева Наиля, Ванягина Татьяна, Газзаева Марина, Голованова Ливия, Зубова Любовь, Козлова Татьяна, Лебедева Любовь, Леппик Галина,</w:t>
      </w:r>
      <w:r>
        <w:rPr>
          <w:rFonts w:cs="Times New Roman" w:ascii="Times New Roman" w:hAnsi="Times New Roman"/>
          <w:color w:val="000000"/>
        </w:rPr>
        <w:t xml:space="preserve"> Микрюкова Татьяна, Миняйло Наталья, Мушарти Раиса, Новосёлова Александра, </w:t>
      </w:r>
      <w:r>
        <w:rPr>
          <w:rFonts w:cs="Times New Roman" w:ascii="Times New Roman" w:hAnsi="Times New Roman"/>
          <w:color w:val="000000"/>
          <w:lang w:val="en-US"/>
        </w:rPr>
        <w:t>Онеску Александр</w:t>
      </w:r>
      <w:r>
        <w:rPr>
          <w:rFonts w:cs="Times New Roman" w:ascii="Times New Roman" w:hAnsi="Times New Roman"/>
          <w:color w:val="000000"/>
        </w:rPr>
        <w:t>, Полукарова Ирина, Пурденко Елена, Рабдано Татьяна, Райко Наталья, Ростовская Анжелика, Рясная Татьяна, Савельева Мила, Сакварелидзе Тамара, Сборнова Валентина, Светлая Наталья, Стойкова Нино, Суворова Валентина, Тарасюк Ирина, Темеркулова Сауле, Темницкая Елена, Хачатурова Маргарита, Шолда Анна, Щербакова Любов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частвовали в наборе представители следующих подразделени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80 ИЦ Москв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rPr>
        <w:t>262079 ИЦ Санкт-Петербур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8 ИЦ Новосибирск, филиал Томс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7 ИЦ Кры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4 ИЦ Екатеринбур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0 ИЦ Ставропол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67 ИЦ Челн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262065 ИЦ Каза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54 ИЦ Королёв</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46 ИЦ Чебоксар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27 ИЦ Кишинёв, Молдов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14 ИЦ Домодедов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11 ИЦ Адыге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03 ИЦ Прибайкаль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01 ИЦ Приднепровь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99 ИЦ Измаил</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90 ИЦ Куба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81 ИЦ Истр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079 ИЦ Смоленс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78 ИЦ Херсонская область,г .Херсон</w:t>
      </w:r>
    </w:p>
    <w:p>
      <w:pPr>
        <w:pStyle w:val="Normal"/>
        <w:tabs>
          <w:tab w:val="clear" w:pos="708"/>
          <w:tab w:val="center" w:pos="5369" w:leader="none"/>
        </w:tabs>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center" w:pos="5369"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Проверка текста: Масленникова Лариса.</w:t>
      </w:r>
    </w:p>
    <w:p>
      <w:pPr>
        <w:pStyle w:val="Normal"/>
        <w:tabs>
          <w:tab w:val="clear" w:pos="708"/>
          <w:tab w:val="center" w:pos="5369" w:leader="none"/>
        </w:tabs>
        <w:spacing w:before="0" w:after="120"/>
        <w:ind w:firstLine="513"/>
        <w:jc w:val="both"/>
        <w:rPr/>
      </w:pPr>
      <w:r>
        <w:rPr>
          <w:rFonts w:cs="Times New Roman" w:ascii="Times New Roman" w:hAnsi="Times New Roman"/>
        </w:rPr>
        <w:t>Оформление, вёрстка, подготовка к публикации: Масленникова Лариса.</w:t>
      </w:r>
    </w:p>
    <w:sectPr>
      <w:headerReference w:type="default" r:id="rId3"/>
      <w:headerReference w:type="first" r:id="rId4"/>
      <w:footerReference w:type="default" r:id="rId5"/>
      <w:footerReference w:type="first" r:id="rId6"/>
      <w:type w:val="nextPage"/>
      <w:pgSz w:w="11906" w:h="16838"/>
      <w:pgMar w:left="1100" w:right="581" w:gutter="0" w:header="284"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9 Синтез Школы ИВ Здоровья Института Человека 2019-11-05-06 Москва Барышева 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ＭＳ ゴシック" w:cs="Times New Roman"/>
      <w:b/>
      <w:bCs/>
      <w:sz w:val="24"/>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ＭＳ 明朝" w:cs="Times New Roman"/>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ＭＳ ゴシック" w:cs="Times New Roman"/>
      <w:b/>
      <w:bCs/>
      <w:kern w:val="2"/>
      <w:sz w:val="24"/>
      <w:szCs w:val="32"/>
    </w:rPr>
  </w:style>
  <w:style w:type="character" w:styleId="Heading2Char">
    <w:name w:val="Heading 2 Char"/>
    <w:qFormat/>
    <w:rPr>
      <w:rFonts w:eastAsia="ＭＳ ゴシック" w:cs="Times New Roman"/>
      <w:b/>
      <w:bCs/>
      <w:iCs/>
      <w:sz w:val="24"/>
      <w:szCs w:val="28"/>
    </w:rPr>
  </w:style>
  <w:style w:type="character" w:styleId="Heading3Char">
    <w:name w:val="Heading 3 Char"/>
    <w:qFormat/>
    <w:rPr>
      <w:rFonts w:eastAsia="ＭＳ ゴシック"/>
      <w:b/>
      <w:bCs/>
      <w:sz w:val="24"/>
      <w:szCs w:val="26"/>
    </w:rPr>
  </w:style>
  <w:style w:type="character" w:styleId="Heading4Char">
    <w:name w:val="Heading 4 Char"/>
    <w:qFormat/>
    <w:rPr>
      <w:rFonts w:eastAsia="ＭＳ 明朝" w:cs="Times New Roman"/>
      <w:b/>
      <w:bCs/>
      <w:sz w:val="24"/>
      <w:szCs w:val="28"/>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style>
  <w:style w:type="character" w:styleId="Eopscxw44820575bcx0">
    <w:name w:val="eop scxw44820575 bcx0"/>
    <w:qFormat/>
    <w:rPr/>
  </w:style>
  <w:style w:type="character" w:styleId="Normaltextrunscxw44820575bcx0">
    <w:name w:val="normaltextrun scxw44820575 bcx0"/>
    <w:qFormat/>
    <w:rPr/>
  </w:style>
  <w:style w:type="character" w:styleId="Spellingerrorscxw44820575bcx0">
    <w:name w:val="spellingerror scxw44820575 bcx0"/>
    <w:qFormat/>
    <w:rPr/>
  </w:style>
  <w:style w:type="character" w:styleId="Contextualspellingandgrammarerrorscxw44820575bcx0">
    <w:name w:val="contextualspellingandgrammarerror scxw44820575 bcx0"/>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MediumGrid2">
    <w:name w:val="Medium Grid 2"/>
    <w:qFormat/>
    <w:pPr>
      <w:widowControl/>
      <w:bidi w:val="0"/>
    </w:pPr>
    <w:rPr>
      <w:rFonts w:ascii="Calibri" w:hAnsi="Calibri" w:eastAsia="Calibri" w:cs="Calibri"/>
      <w:color w:val="auto"/>
      <w:sz w:val="22"/>
      <w:szCs w:val="22"/>
      <w:lang w:val="ru-RU" w:bidi="ar-SA" w:eastAsia="zh-CN"/>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Paragraphscxw44820575bcx0">
    <w:name w:val="paragraph scxw44820575 bcx0"/>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eastAsia="Calibri" w:cs="Times New Roman"/>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48:00Z</dcterms:created>
  <dc:creator>Татьяна</dc:creator>
  <dc:description/>
  <cp:keywords/>
  <dc:language>en-US</dc:language>
  <cp:lastModifiedBy>Max</cp:lastModifiedBy>
  <cp:lastPrinted>2018-02-01T14:57:00Z</cp:lastPrinted>
  <dcterms:modified xsi:type="dcterms:W3CDTF">2019-12-15T13:00:00Z</dcterms:modified>
  <cp:revision>8</cp:revision>
  <dc:subject/>
  <dc:title/>
</cp:coreProperties>
</file>